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840"/>
        <w:gridCol w:w="1316"/>
      </w:tblGrid>
      <w:tr>
        <w:trPr>
          <w:trHeight w:val="2380" w:hRule="atLeast"/>
        </w:trPr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rFonts w:cs="Verdana" w:ascii="Verdana" w:hAnsi="Verdana"/>
                <w:sz w:val="22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23825</wp:posOffset>
                      </wp:positionV>
                      <wp:extent cx="751205" cy="75057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1320" cy="750600"/>
                                <a:chOff x="0" y="0"/>
                                <a:chExt cx="751320" cy="75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200" y="0"/>
                                  <a:ext cx="466560" cy="62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2" h="3502">
                                      <a:moveTo>
                                        <a:pt x="4" y="0"/>
                                      </a:moveTo>
                                      <a:cubicBezTo>
                                        <a:pt x="482" y="7"/>
                                        <a:pt x="2133" y="7"/>
                                        <a:pt x="2582" y="7"/>
                                      </a:cubicBezTo>
                                      <a:cubicBezTo>
                                        <a:pt x="2575" y="422"/>
                                        <a:pt x="2569" y="868"/>
                                        <a:pt x="2568" y="1152"/>
                                      </a:cubicBezTo>
                                      <a:cubicBezTo>
                                        <a:pt x="2567" y="1436"/>
                                        <a:pt x="2576" y="1538"/>
                                        <a:pt x="2575" y="1714"/>
                                      </a:cubicBezTo>
                                      <a:cubicBezTo>
                                        <a:pt x="2574" y="1890"/>
                                        <a:pt x="2570" y="2085"/>
                                        <a:pt x="2559" y="2211"/>
                                      </a:cubicBezTo>
                                      <a:cubicBezTo>
                                        <a:pt x="2548" y="2337"/>
                                        <a:pt x="2534" y="2399"/>
                                        <a:pt x="2511" y="2469"/>
                                      </a:cubicBezTo>
                                      <a:cubicBezTo>
                                        <a:pt x="2488" y="2539"/>
                                        <a:pt x="2466" y="2570"/>
                                        <a:pt x="2422" y="2629"/>
                                      </a:cubicBezTo>
                                      <a:cubicBezTo>
                                        <a:pt x="2378" y="2688"/>
                                        <a:pt x="2314" y="2758"/>
                                        <a:pt x="2248" y="2821"/>
                                      </a:cubicBezTo>
                                      <a:cubicBezTo>
                                        <a:pt x="2182" y="2884"/>
                                        <a:pt x="2122" y="2937"/>
                                        <a:pt x="2026" y="3010"/>
                                      </a:cubicBezTo>
                                      <a:cubicBezTo>
                                        <a:pt x="1930" y="3083"/>
                                        <a:pt x="1790" y="3180"/>
                                        <a:pt x="1669" y="3262"/>
                                      </a:cubicBezTo>
                                      <a:cubicBezTo>
                                        <a:pt x="1548" y="3344"/>
                                        <a:pt x="1534" y="3349"/>
                                        <a:pt x="1297" y="3502"/>
                                      </a:cubicBezTo>
                                      <a:cubicBezTo>
                                        <a:pt x="1183" y="3436"/>
                                        <a:pt x="1152" y="3416"/>
                                        <a:pt x="1023" y="3330"/>
                                      </a:cubicBezTo>
                                      <a:cubicBezTo>
                                        <a:pt x="937" y="3275"/>
                                        <a:pt x="863" y="3228"/>
                                        <a:pt x="778" y="3172"/>
                                      </a:cubicBezTo>
                                      <a:cubicBezTo>
                                        <a:pt x="693" y="3116"/>
                                        <a:pt x="582" y="3045"/>
                                        <a:pt x="511" y="2992"/>
                                      </a:cubicBezTo>
                                      <a:cubicBezTo>
                                        <a:pt x="440" y="2939"/>
                                        <a:pt x="399" y="2899"/>
                                        <a:pt x="352" y="2854"/>
                                      </a:cubicBezTo>
                                      <a:cubicBezTo>
                                        <a:pt x="305" y="2809"/>
                                        <a:pt x="272" y="2775"/>
                                        <a:pt x="229" y="2719"/>
                                      </a:cubicBezTo>
                                      <a:cubicBezTo>
                                        <a:pt x="186" y="2663"/>
                                        <a:pt x="129" y="2584"/>
                                        <a:pt x="96" y="2515"/>
                                      </a:cubicBezTo>
                                      <a:cubicBezTo>
                                        <a:pt x="63" y="2446"/>
                                        <a:pt x="43" y="2369"/>
                                        <a:pt x="28" y="2302"/>
                                      </a:cubicBezTo>
                                      <a:cubicBezTo>
                                        <a:pt x="13" y="2235"/>
                                        <a:pt x="8" y="2177"/>
                                        <a:pt x="4" y="2113"/>
                                      </a:cubicBezTo>
                                      <a:cubicBezTo>
                                        <a:pt x="0" y="2049"/>
                                        <a:pt x="4" y="2270"/>
                                        <a:pt x="4" y="1918"/>
                                      </a:cubicBezTo>
                                      <a:cubicBezTo>
                                        <a:pt x="4" y="1566"/>
                                        <a:pt x="4" y="400"/>
                                        <a:pt x="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149400"/>
                                  <a:ext cx="416520" cy="44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4" h="2501">
                                      <a:moveTo>
                                        <a:pt x="12" y="0"/>
                                      </a:moveTo>
                                      <a:cubicBezTo>
                                        <a:pt x="436" y="5"/>
                                        <a:pt x="1903" y="5"/>
                                        <a:pt x="2302" y="5"/>
                                      </a:cubicBezTo>
                                      <a:cubicBezTo>
                                        <a:pt x="2296" y="297"/>
                                        <a:pt x="2304" y="599"/>
                                        <a:pt x="2303" y="799"/>
                                      </a:cubicBezTo>
                                      <a:cubicBezTo>
                                        <a:pt x="2302" y="1000"/>
                                        <a:pt x="2300" y="1093"/>
                                        <a:pt x="2294" y="1210"/>
                                      </a:cubicBezTo>
                                      <a:cubicBezTo>
                                        <a:pt x="2288" y="1327"/>
                                        <a:pt x="2287" y="1424"/>
                                        <a:pt x="2270" y="1503"/>
                                      </a:cubicBezTo>
                                      <a:cubicBezTo>
                                        <a:pt x="2253" y="1582"/>
                                        <a:pt x="2230" y="1626"/>
                                        <a:pt x="2194" y="1686"/>
                                      </a:cubicBezTo>
                                      <a:cubicBezTo>
                                        <a:pt x="2158" y="1747"/>
                                        <a:pt x="2125" y="1795"/>
                                        <a:pt x="2054" y="1865"/>
                                      </a:cubicBezTo>
                                      <a:cubicBezTo>
                                        <a:pt x="1983" y="1936"/>
                                        <a:pt x="1865" y="2039"/>
                                        <a:pt x="1770" y="2111"/>
                                      </a:cubicBezTo>
                                      <a:cubicBezTo>
                                        <a:pt x="1675" y="2184"/>
                                        <a:pt x="1589" y="2238"/>
                                        <a:pt x="1486" y="2302"/>
                                      </a:cubicBezTo>
                                      <a:cubicBezTo>
                                        <a:pt x="1383" y="2367"/>
                                        <a:pt x="1482" y="2314"/>
                                        <a:pt x="1150" y="2501"/>
                                      </a:cubicBezTo>
                                      <a:cubicBezTo>
                                        <a:pt x="1049" y="2454"/>
                                        <a:pt x="985" y="2408"/>
                                        <a:pt x="910" y="2362"/>
                                      </a:cubicBezTo>
                                      <a:cubicBezTo>
                                        <a:pt x="835" y="2316"/>
                                        <a:pt x="762" y="2270"/>
                                        <a:pt x="699" y="2230"/>
                                      </a:cubicBezTo>
                                      <a:cubicBezTo>
                                        <a:pt x="636" y="2189"/>
                                        <a:pt x="582" y="2152"/>
                                        <a:pt x="532" y="2115"/>
                                      </a:cubicBezTo>
                                      <a:cubicBezTo>
                                        <a:pt x="482" y="2079"/>
                                        <a:pt x="439" y="2044"/>
                                        <a:pt x="398" y="2008"/>
                                      </a:cubicBezTo>
                                      <a:cubicBezTo>
                                        <a:pt x="357" y="1972"/>
                                        <a:pt x="324" y="1940"/>
                                        <a:pt x="286" y="1901"/>
                                      </a:cubicBezTo>
                                      <a:cubicBezTo>
                                        <a:pt x="248" y="1862"/>
                                        <a:pt x="206" y="1820"/>
                                        <a:pt x="170" y="1774"/>
                                      </a:cubicBezTo>
                                      <a:cubicBezTo>
                                        <a:pt x="134" y="1728"/>
                                        <a:pt x="98" y="1676"/>
                                        <a:pt x="72" y="1623"/>
                                      </a:cubicBezTo>
                                      <a:cubicBezTo>
                                        <a:pt x="46" y="1570"/>
                                        <a:pt x="26" y="1502"/>
                                        <a:pt x="14" y="1457"/>
                                      </a:cubicBezTo>
                                      <a:cubicBezTo>
                                        <a:pt x="2" y="1412"/>
                                        <a:pt x="4" y="1387"/>
                                        <a:pt x="2" y="1349"/>
                                      </a:cubicBezTo>
                                      <a:cubicBezTo>
                                        <a:pt x="0" y="1311"/>
                                        <a:pt x="0" y="1452"/>
                                        <a:pt x="2" y="1227"/>
                                      </a:cubicBezTo>
                                      <a:cubicBezTo>
                                        <a:pt x="4" y="1002"/>
                                        <a:pt x="10" y="256"/>
                                        <a:pt x="1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160200"/>
                                  <a:ext cx="395640" cy="41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0" h="2364">
                                      <a:moveTo>
                                        <a:pt x="7" y="0"/>
                                      </a:moveTo>
                                      <a:cubicBezTo>
                                        <a:pt x="411" y="5"/>
                                        <a:pt x="1808" y="5"/>
                                        <a:pt x="2188" y="5"/>
                                      </a:cubicBezTo>
                                      <a:cubicBezTo>
                                        <a:pt x="2182" y="281"/>
                                        <a:pt x="2190" y="566"/>
                                        <a:pt x="2189" y="755"/>
                                      </a:cubicBezTo>
                                      <a:cubicBezTo>
                                        <a:pt x="2188" y="945"/>
                                        <a:pt x="2186" y="1033"/>
                                        <a:pt x="2180" y="1144"/>
                                      </a:cubicBezTo>
                                      <a:cubicBezTo>
                                        <a:pt x="2175" y="1254"/>
                                        <a:pt x="2174" y="1346"/>
                                        <a:pt x="2158" y="1421"/>
                                      </a:cubicBezTo>
                                      <a:cubicBezTo>
                                        <a:pt x="2141" y="1495"/>
                                        <a:pt x="2120" y="1537"/>
                                        <a:pt x="2085" y="1594"/>
                                      </a:cubicBezTo>
                                      <a:cubicBezTo>
                                        <a:pt x="2051" y="1651"/>
                                        <a:pt x="2020" y="1697"/>
                                        <a:pt x="1952" y="1763"/>
                                      </a:cubicBezTo>
                                      <a:cubicBezTo>
                                        <a:pt x="1884" y="1830"/>
                                        <a:pt x="1772" y="1927"/>
                                        <a:pt x="1681" y="1995"/>
                                      </a:cubicBezTo>
                                      <a:cubicBezTo>
                                        <a:pt x="1591" y="2064"/>
                                        <a:pt x="1509" y="2115"/>
                                        <a:pt x="1411" y="2176"/>
                                      </a:cubicBezTo>
                                      <a:cubicBezTo>
                                        <a:pt x="1313" y="2237"/>
                                        <a:pt x="1407" y="2187"/>
                                        <a:pt x="1091" y="2364"/>
                                      </a:cubicBezTo>
                                      <a:cubicBezTo>
                                        <a:pt x="995" y="2320"/>
                                        <a:pt x="934" y="2276"/>
                                        <a:pt x="862" y="2233"/>
                                      </a:cubicBezTo>
                                      <a:cubicBezTo>
                                        <a:pt x="791" y="2189"/>
                                        <a:pt x="722" y="2146"/>
                                        <a:pt x="662" y="2108"/>
                                      </a:cubicBezTo>
                                      <a:cubicBezTo>
                                        <a:pt x="602" y="2069"/>
                                        <a:pt x="550" y="2034"/>
                                        <a:pt x="502" y="1999"/>
                                      </a:cubicBezTo>
                                      <a:cubicBezTo>
                                        <a:pt x="455" y="1965"/>
                                        <a:pt x="414" y="1932"/>
                                        <a:pt x="375" y="1898"/>
                                      </a:cubicBezTo>
                                      <a:cubicBezTo>
                                        <a:pt x="336" y="1864"/>
                                        <a:pt x="304" y="1834"/>
                                        <a:pt x="268" y="1797"/>
                                      </a:cubicBezTo>
                                      <a:cubicBezTo>
                                        <a:pt x="232" y="1760"/>
                                        <a:pt x="194" y="1726"/>
                                        <a:pt x="158" y="1677"/>
                                      </a:cubicBezTo>
                                      <a:cubicBezTo>
                                        <a:pt x="122" y="1628"/>
                                        <a:pt x="78" y="1554"/>
                                        <a:pt x="54" y="1504"/>
                                      </a:cubicBezTo>
                                      <a:cubicBezTo>
                                        <a:pt x="30" y="1454"/>
                                        <a:pt x="21" y="1413"/>
                                        <a:pt x="12" y="1374"/>
                                      </a:cubicBezTo>
                                      <a:cubicBezTo>
                                        <a:pt x="3" y="1335"/>
                                        <a:pt x="4" y="1305"/>
                                        <a:pt x="2" y="1272"/>
                                      </a:cubicBezTo>
                                      <a:cubicBezTo>
                                        <a:pt x="0" y="1239"/>
                                        <a:pt x="1" y="1389"/>
                                        <a:pt x="2" y="1177"/>
                                      </a:cubicBezTo>
                                      <a:cubicBezTo>
                                        <a:pt x="3" y="965"/>
                                        <a:pt x="6" y="245"/>
                                        <a:pt x="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6b4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344880"/>
                                  <a:ext cx="341640" cy="23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4" h="1325">
                                      <a:moveTo>
                                        <a:pt x="1082" y="30"/>
                                      </a:moveTo>
                                      <a:cubicBezTo>
                                        <a:pt x="1149" y="59"/>
                                        <a:pt x="1239" y="123"/>
                                        <a:pt x="1314" y="174"/>
                                      </a:cubicBezTo>
                                      <a:cubicBezTo>
                                        <a:pt x="1389" y="225"/>
                                        <a:pt x="1465" y="284"/>
                                        <a:pt x="1533" y="336"/>
                                      </a:cubicBezTo>
                                      <a:cubicBezTo>
                                        <a:pt x="1601" y="388"/>
                                        <a:pt x="1659" y="440"/>
                                        <a:pt x="1719" y="489"/>
                                      </a:cubicBezTo>
                                      <a:cubicBezTo>
                                        <a:pt x="1779" y="538"/>
                                        <a:pt x="1796" y="542"/>
                                        <a:pt x="1894" y="632"/>
                                      </a:cubicBezTo>
                                      <a:cubicBezTo>
                                        <a:pt x="1828" y="706"/>
                                        <a:pt x="1651" y="867"/>
                                        <a:pt x="1549" y="951"/>
                                      </a:cubicBezTo>
                                      <a:cubicBezTo>
                                        <a:pt x="1447" y="1035"/>
                                        <a:pt x="1379" y="1075"/>
                                        <a:pt x="1280" y="1137"/>
                                      </a:cubicBezTo>
                                      <a:cubicBezTo>
                                        <a:pt x="1182" y="1199"/>
                                        <a:pt x="1276" y="1148"/>
                                        <a:pt x="955" y="1325"/>
                                      </a:cubicBezTo>
                                      <a:cubicBezTo>
                                        <a:pt x="858" y="1281"/>
                                        <a:pt x="796" y="1237"/>
                                        <a:pt x="722" y="1194"/>
                                      </a:cubicBezTo>
                                      <a:cubicBezTo>
                                        <a:pt x="650" y="1150"/>
                                        <a:pt x="578" y="1108"/>
                                        <a:pt x="519" y="1069"/>
                                      </a:cubicBezTo>
                                      <a:cubicBezTo>
                                        <a:pt x="460" y="1030"/>
                                        <a:pt x="414" y="993"/>
                                        <a:pt x="366" y="957"/>
                                      </a:cubicBezTo>
                                      <a:cubicBezTo>
                                        <a:pt x="318" y="921"/>
                                        <a:pt x="274" y="887"/>
                                        <a:pt x="232" y="852"/>
                                      </a:cubicBezTo>
                                      <a:cubicBezTo>
                                        <a:pt x="190" y="817"/>
                                        <a:pt x="155" y="785"/>
                                        <a:pt x="116" y="746"/>
                                      </a:cubicBezTo>
                                      <a:cubicBezTo>
                                        <a:pt x="77" y="707"/>
                                        <a:pt x="72" y="706"/>
                                        <a:pt x="0" y="618"/>
                                      </a:cubicBezTo>
                                      <a:cubicBezTo>
                                        <a:pt x="149" y="489"/>
                                        <a:pt x="308" y="365"/>
                                        <a:pt x="412" y="282"/>
                                      </a:cubicBezTo>
                                      <a:cubicBezTo>
                                        <a:pt x="516" y="199"/>
                                        <a:pt x="567" y="159"/>
                                        <a:pt x="625" y="117"/>
                                      </a:cubicBezTo>
                                      <a:cubicBezTo>
                                        <a:pt x="683" y="75"/>
                                        <a:pt x="711" y="52"/>
                                        <a:pt x="759" y="33"/>
                                      </a:cubicBezTo>
                                      <a:cubicBezTo>
                                        <a:pt x="807" y="14"/>
                                        <a:pt x="855" y="0"/>
                                        <a:pt x="908" y="0"/>
                                      </a:cubicBezTo>
                                      <a:cubicBezTo>
                                        <a:pt x="962" y="0"/>
                                        <a:pt x="1015" y="1"/>
                                        <a:pt x="1082" y="3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212760"/>
                                  <a:ext cx="34236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6" h="1374">
                                      <a:moveTo>
                                        <a:pt x="0" y="1364"/>
                                      </a:moveTo>
                                      <a:lnTo>
                                        <a:pt x="202" y="1200"/>
                                      </a:lnTo>
                                      <a:lnTo>
                                        <a:pt x="430" y="1010"/>
                                      </a:lnTo>
                                      <a:cubicBezTo>
                                        <a:pt x="430" y="1010"/>
                                        <a:pt x="604" y="874"/>
                                        <a:pt x="604" y="874"/>
                                      </a:cubicBezTo>
                                      <a:cubicBezTo>
                                        <a:pt x="604" y="874"/>
                                        <a:pt x="695" y="806"/>
                                        <a:pt x="735" y="785"/>
                                      </a:cubicBezTo>
                                      <a:cubicBezTo>
                                        <a:pt x="775" y="764"/>
                                        <a:pt x="808" y="754"/>
                                        <a:pt x="840" y="748"/>
                                      </a:cubicBezTo>
                                      <a:cubicBezTo>
                                        <a:pt x="872" y="742"/>
                                        <a:pt x="892" y="738"/>
                                        <a:pt x="930" y="740"/>
                                      </a:cubicBezTo>
                                      <a:cubicBezTo>
                                        <a:pt x="968" y="742"/>
                                        <a:pt x="1012" y="748"/>
                                        <a:pt x="1054" y="760"/>
                                      </a:cubicBezTo>
                                      <a:cubicBezTo>
                                        <a:pt x="1096" y="772"/>
                                        <a:pt x="1138" y="794"/>
                                        <a:pt x="1174" y="818"/>
                                      </a:cubicBezTo>
                                      <a:cubicBezTo>
                                        <a:pt x="1210" y="842"/>
                                        <a:pt x="1229" y="850"/>
                                        <a:pt x="1300" y="904"/>
                                      </a:cubicBezTo>
                                      <a:cubicBezTo>
                                        <a:pt x="1371" y="958"/>
                                        <a:pt x="1499" y="1063"/>
                                        <a:pt x="1606" y="1146"/>
                                      </a:cubicBezTo>
                                      <a:lnTo>
                                        <a:pt x="1896" y="1374"/>
                                      </a:lnTo>
                                      <a:lnTo>
                                        <a:pt x="1354" y="841"/>
                                      </a:lnTo>
                                      <a:lnTo>
                                        <a:pt x="1352" y="822"/>
                                      </a:lnTo>
                                      <a:cubicBezTo>
                                        <a:pt x="1357" y="818"/>
                                        <a:pt x="1373" y="820"/>
                                        <a:pt x="1384" y="818"/>
                                      </a:cubicBezTo>
                                      <a:cubicBezTo>
                                        <a:pt x="1393" y="818"/>
                                        <a:pt x="1404" y="810"/>
                                        <a:pt x="1418" y="810"/>
                                      </a:cubicBezTo>
                                      <a:cubicBezTo>
                                        <a:pt x="1432" y="810"/>
                                        <a:pt x="1447" y="808"/>
                                        <a:pt x="1464" y="808"/>
                                      </a:cubicBezTo>
                                      <a:cubicBezTo>
                                        <a:pt x="1481" y="808"/>
                                        <a:pt x="1508" y="808"/>
                                        <a:pt x="1522" y="813"/>
                                      </a:cubicBezTo>
                                      <a:cubicBezTo>
                                        <a:pt x="1536" y="818"/>
                                        <a:pt x="1541" y="836"/>
                                        <a:pt x="1550" y="841"/>
                                      </a:cubicBezTo>
                                      <a:cubicBezTo>
                                        <a:pt x="1559" y="846"/>
                                        <a:pt x="1580" y="848"/>
                                        <a:pt x="1594" y="848"/>
                                      </a:cubicBezTo>
                                      <a:cubicBezTo>
                                        <a:pt x="1608" y="848"/>
                                        <a:pt x="1654" y="851"/>
                                        <a:pt x="1654" y="846"/>
                                      </a:cubicBezTo>
                                      <a:cubicBezTo>
                                        <a:pt x="1658" y="845"/>
                                        <a:pt x="1630" y="843"/>
                                        <a:pt x="1620" y="840"/>
                                      </a:cubicBezTo>
                                      <a:cubicBezTo>
                                        <a:pt x="1610" y="837"/>
                                        <a:pt x="1599" y="835"/>
                                        <a:pt x="1592" y="826"/>
                                      </a:cubicBezTo>
                                      <a:cubicBezTo>
                                        <a:pt x="1592" y="826"/>
                                        <a:pt x="1588" y="800"/>
                                        <a:pt x="1579" y="785"/>
                                      </a:cubicBezTo>
                                      <a:cubicBezTo>
                                        <a:pt x="1570" y="770"/>
                                        <a:pt x="1556" y="766"/>
                                        <a:pt x="1556" y="766"/>
                                      </a:cubicBezTo>
                                      <a:cubicBezTo>
                                        <a:pt x="1556" y="766"/>
                                        <a:pt x="1536" y="759"/>
                                        <a:pt x="1522" y="757"/>
                                      </a:cubicBezTo>
                                      <a:cubicBezTo>
                                        <a:pt x="1522" y="757"/>
                                        <a:pt x="1485" y="757"/>
                                        <a:pt x="1466" y="757"/>
                                      </a:cubicBezTo>
                                      <a:cubicBezTo>
                                        <a:pt x="1447" y="757"/>
                                        <a:pt x="1429" y="757"/>
                                        <a:pt x="1410" y="757"/>
                                      </a:cubicBezTo>
                                      <a:cubicBezTo>
                                        <a:pt x="1391" y="757"/>
                                        <a:pt x="1368" y="762"/>
                                        <a:pt x="1354" y="757"/>
                                      </a:cubicBezTo>
                                      <a:lnTo>
                                        <a:pt x="1325" y="729"/>
                                      </a:lnTo>
                                      <a:lnTo>
                                        <a:pt x="1297" y="729"/>
                                      </a:lnTo>
                                      <a:cubicBezTo>
                                        <a:pt x="1302" y="724"/>
                                        <a:pt x="1339" y="711"/>
                                        <a:pt x="1354" y="702"/>
                                      </a:cubicBezTo>
                                      <a:cubicBezTo>
                                        <a:pt x="1368" y="698"/>
                                        <a:pt x="1375" y="681"/>
                                        <a:pt x="1384" y="676"/>
                                      </a:cubicBezTo>
                                      <a:cubicBezTo>
                                        <a:pt x="1393" y="671"/>
                                        <a:pt x="1412" y="671"/>
                                        <a:pt x="1426" y="662"/>
                                      </a:cubicBezTo>
                                      <a:cubicBezTo>
                                        <a:pt x="1440" y="653"/>
                                        <a:pt x="1452" y="651"/>
                                        <a:pt x="1466" y="646"/>
                                      </a:cubicBezTo>
                                      <a:cubicBezTo>
                                        <a:pt x="1480" y="641"/>
                                        <a:pt x="1481" y="639"/>
                                        <a:pt x="1490" y="634"/>
                                      </a:cubicBezTo>
                                      <a:cubicBezTo>
                                        <a:pt x="1499" y="629"/>
                                        <a:pt x="1508" y="623"/>
                                        <a:pt x="1522" y="618"/>
                                      </a:cubicBezTo>
                                      <a:cubicBezTo>
                                        <a:pt x="1536" y="613"/>
                                        <a:pt x="1565" y="623"/>
                                        <a:pt x="1579" y="618"/>
                                      </a:cubicBezTo>
                                      <a:cubicBezTo>
                                        <a:pt x="1595" y="616"/>
                                        <a:pt x="1607" y="609"/>
                                        <a:pt x="1620" y="604"/>
                                      </a:cubicBezTo>
                                      <a:cubicBezTo>
                                        <a:pt x="1633" y="599"/>
                                        <a:pt x="1681" y="566"/>
                                        <a:pt x="1674" y="564"/>
                                      </a:cubicBezTo>
                                      <a:cubicBezTo>
                                        <a:pt x="1675" y="561"/>
                                        <a:pt x="1640" y="580"/>
                                        <a:pt x="1624" y="584"/>
                                      </a:cubicBezTo>
                                      <a:cubicBezTo>
                                        <a:pt x="1608" y="588"/>
                                        <a:pt x="1596" y="591"/>
                                        <a:pt x="1579" y="590"/>
                                      </a:cubicBezTo>
                                      <a:cubicBezTo>
                                        <a:pt x="1556" y="590"/>
                                        <a:pt x="1541" y="580"/>
                                        <a:pt x="1522" y="580"/>
                                      </a:cubicBezTo>
                                      <a:cubicBezTo>
                                        <a:pt x="1503" y="580"/>
                                        <a:pt x="1484" y="574"/>
                                        <a:pt x="1470" y="574"/>
                                      </a:cubicBezTo>
                                      <a:cubicBezTo>
                                        <a:pt x="1456" y="574"/>
                                        <a:pt x="1444" y="578"/>
                                        <a:pt x="1430" y="578"/>
                                      </a:cubicBezTo>
                                      <a:cubicBezTo>
                                        <a:pt x="1416" y="578"/>
                                        <a:pt x="1396" y="590"/>
                                        <a:pt x="1382" y="590"/>
                                      </a:cubicBezTo>
                                      <a:cubicBezTo>
                                        <a:pt x="1368" y="590"/>
                                        <a:pt x="1363" y="598"/>
                                        <a:pt x="1334" y="598"/>
                                      </a:cubicBezTo>
                                      <a:cubicBezTo>
                                        <a:pt x="1305" y="598"/>
                                        <a:pt x="1287" y="614"/>
                                        <a:pt x="1286" y="608"/>
                                      </a:cubicBezTo>
                                      <a:lnTo>
                                        <a:pt x="1325" y="562"/>
                                      </a:lnTo>
                                      <a:lnTo>
                                        <a:pt x="1354" y="534"/>
                                      </a:lnTo>
                                      <a:lnTo>
                                        <a:pt x="1402" y="494"/>
                                      </a:lnTo>
                                      <a:cubicBezTo>
                                        <a:pt x="1414" y="481"/>
                                        <a:pt x="1416" y="469"/>
                                        <a:pt x="1424" y="456"/>
                                      </a:cubicBezTo>
                                      <a:cubicBezTo>
                                        <a:pt x="1432" y="444"/>
                                        <a:pt x="1438" y="427"/>
                                        <a:pt x="1450" y="416"/>
                                      </a:cubicBezTo>
                                      <a:cubicBezTo>
                                        <a:pt x="1462" y="405"/>
                                        <a:pt x="1491" y="392"/>
                                        <a:pt x="1510" y="384"/>
                                      </a:cubicBezTo>
                                      <a:cubicBezTo>
                                        <a:pt x="1529" y="376"/>
                                        <a:pt x="1582" y="373"/>
                                        <a:pt x="1586" y="370"/>
                                      </a:cubicBezTo>
                                      <a:cubicBezTo>
                                        <a:pt x="1590" y="367"/>
                                        <a:pt x="1547" y="367"/>
                                        <a:pt x="1532" y="366"/>
                                      </a:cubicBezTo>
                                      <a:cubicBezTo>
                                        <a:pt x="1517" y="365"/>
                                        <a:pt x="1506" y="363"/>
                                        <a:pt x="1494" y="366"/>
                                      </a:cubicBezTo>
                                      <a:cubicBezTo>
                                        <a:pt x="1478" y="368"/>
                                        <a:pt x="1472" y="381"/>
                                        <a:pt x="1458" y="386"/>
                                      </a:cubicBezTo>
                                      <a:cubicBezTo>
                                        <a:pt x="1444" y="391"/>
                                        <a:pt x="1423" y="389"/>
                                        <a:pt x="1410" y="394"/>
                                      </a:cubicBezTo>
                                      <a:cubicBezTo>
                                        <a:pt x="1397" y="399"/>
                                        <a:pt x="1394" y="408"/>
                                        <a:pt x="1382" y="414"/>
                                      </a:cubicBezTo>
                                      <a:cubicBezTo>
                                        <a:pt x="1370" y="420"/>
                                        <a:pt x="1350" y="426"/>
                                        <a:pt x="1336" y="432"/>
                                      </a:cubicBezTo>
                                      <a:lnTo>
                                        <a:pt x="1298" y="452"/>
                                      </a:lnTo>
                                      <a:lnTo>
                                        <a:pt x="1272" y="468"/>
                                      </a:lnTo>
                                      <a:lnTo>
                                        <a:pt x="1220" y="484"/>
                                      </a:lnTo>
                                      <a:lnTo>
                                        <a:pt x="1238" y="452"/>
                                      </a:lnTo>
                                      <a:lnTo>
                                        <a:pt x="1269" y="422"/>
                                      </a:lnTo>
                                      <a:lnTo>
                                        <a:pt x="1297" y="366"/>
                                      </a:lnTo>
                                      <a:cubicBezTo>
                                        <a:pt x="1302" y="347"/>
                                        <a:pt x="1292" y="324"/>
                                        <a:pt x="1297" y="310"/>
                                      </a:cubicBezTo>
                                      <a:cubicBezTo>
                                        <a:pt x="1302" y="296"/>
                                        <a:pt x="1320" y="296"/>
                                        <a:pt x="1325" y="282"/>
                                      </a:cubicBezTo>
                                      <a:cubicBezTo>
                                        <a:pt x="1330" y="268"/>
                                        <a:pt x="1316" y="241"/>
                                        <a:pt x="1325" y="227"/>
                                      </a:cubicBezTo>
                                      <a:cubicBezTo>
                                        <a:pt x="1334" y="213"/>
                                        <a:pt x="1355" y="213"/>
                                        <a:pt x="1382" y="199"/>
                                      </a:cubicBezTo>
                                      <a:lnTo>
                                        <a:pt x="1486" y="144"/>
                                      </a:lnTo>
                                      <a:lnTo>
                                        <a:pt x="1394" y="174"/>
                                      </a:lnTo>
                                      <a:lnTo>
                                        <a:pt x="1325" y="199"/>
                                      </a:lnTo>
                                      <a:lnTo>
                                        <a:pt x="1297" y="227"/>
                                      </a:lnTo>
                                      <a:lnTo>
                                        <a:pt x="1269" y="254"/>
                                      </a:lnTo>
                                      <a:lnTo>
                                        <a:pt x="1241" y="282"/>
                                      </a:lnTo>
                                      <a:lnTo>
                                        <a:pt x="1213" y="338"/>
                                      </a:lnTo>
                                      <a:lnTo>
                                        <a:pt x="1194" y="372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36" y="402"/>
                                      </a:lnTo>
                                      <a:lnTo>
                                        <a:pt x="1124" y="338"/>
                                      </a:lnTo>
                                      <a:lnTo>
                                        <a:pt x="1129" y="282"/>
                                      </a:lnTo>
                                      <a:lnTo>
                                        <a:pt x="1157" y="227"/>
                                      </a:lnTo>
                                      <a:lnTo>
                                        <a:pt x="1157" y="171"/>
                                      </a:lnTo>
                                      <a:cubicBezTo>
                                        <a:pt x="1158" y="153"/>
                                        <a:pt x="1161" y="130"/>
                                        <a:pt x="1166" y="116"/>
                                      </a:cubicBezTo>
                                      <a:cubicBezTo>
                                        <a:pt x="1171" y="102"/>
                                        <a:pt x="1182" y="96"/>
                                        <a:pt x="1185" y="87"/>
                                      </a:cubicBezTo>
                                      <a:cubicBezTo>
                                        <a:pt x="1188" y="78"/>
                                        <a:pt x="1190" y="73"/>
                                        <a:pt x="1185" y="59"/>
                                      </a:cubicBezTo>
                                      <a:cubicBezTo>
                                        <a:pt x="1180" y="45"/>
                                        <a:pt x="1162" y="3"/>
                                        <a:pt x="1157" y="3"/>
                                      </a:cubicBezTo>
                                      <a:lnTo>
                                        <a:pt x="1157" y="59"/>
                                      </a:lnTo>
                                      <a:cubicBezTo>
                                        <a:pt x="1157" y="59"/>
                                        <a:pt x="1155" y="84"/>
                                        <a:pt x="1146" y="98"/>
                                      </a:cubicBezTo>
                                      <a:cubicBezTo>
                                        <a:pt x="1137" y="112"/>
                                        <a:pt x="1109" y="131"/>
                                        <a:pt x="1101" y="143"/>
                                      </a:cubicBezTo>
                                      <a:cubicBezTo>
                                        <a:pt x="1092" y="157"/>
                                        <a:pt x="1102" y="170"/>
                                        <a:pt x="1098" y="182"/>
                                      </a:cubicBezTo>
                                      <a:cubicBezTo>
                                        <a:pt x="1094" y="194"/>
                                        <a:pt x="1078" y="202"/>
                                        <a:pt x="1074" y="214"/>
                                      </a:cubicBezTo>
                                      <a:cubicBezTo>
                                        <a:pt x="1070" y="226"/>
                                        <a:pt x="1072" y="243"/>
                                        <a:pt x="1072" y="254"/>
                                      </a:cubicBezTo>
                                      <a:lnTo>
                                        <a:pt x="1066" y="284"/>
                                      </a:lnTo>
                                      <a:cubicBezTo>
                                        <a:pt x="1062" y="294"/>
                                        <a:pt x="1058" y="303"/>
                                        <a:pt x="1050" y="312"/>
                                      </a:cubicBezTo>
                                      <a:cubicBezTo>
                                        <a:pt x="1042" y="321"/>
                                        <a:pt x="1026" y="329"/>
                                        <a:pt x="1016" y="338"/>
                                      </a:cubicBezTo>
                                      <a:lnTo>
                                        <a:pt x="988" y="366"/>
                                      </a:lnTo>
                                      <a:lnTo>
                                        <a:pt x="988" y="310"/>
                                      </a:lnTo>
                                      <a:lnTo>
                                        <a:pt x="988" y="254"/>
                                      </a:lnTo>
                                      <a:lnTo>
                                        <a:pt x="988" y="199"/>
                                      </a:lnTo>
                                      <a:lnTo>
                                        <a:pt x="960" y="143"/>
                                      </a:lnTo>
                                      <a:lnTo>
                                        <a:pt x="960" y="87"/>
                                      </a:lnTo>
                                      <a:lnTo>
                                        <a:pt x="934" y="0"/>
                                      </a:lnTo>
                                      <a:lnTo>
                                        <a:pt x="932" y="3"/>
                                      </a:lnTo>
                                      <a:lnTo>
                                        <a:pt x="932" y="59"/>
                                      </a:lnTo>
                                      <a:lnTo>
                                        <a:pt x="904" y="115"/>
                                      </a:lnTo>
                                      <a:lnTo>
                                        <a:pt x="908" y="164"/>
                                      </a:lnTo>
                                      <a:lnTo>
                                        <a:pt x="932" y="227"/>
                                      </a:lnTo>
                                      <a:lnTo>
                                        <a:pt x="932" y="282"/>
                                      </a:lnTo>
                                      <a:lnTo>
                                        <a:pt x="928" y="328"/>
                                      </a:lnTo>
                                      <a:lnTo>
                                        <a:pt x="900" y="358"/>
                                      </a:lnTo>
                                      <a:lnTo>
                                        <a:pt x="862" y="312"/>
                                      </a:lnTo>
                                      <a:lnTo>
                                        <a:pt x="814" y="264"/>
                                      </a:lnTo>
                                      <a:lnTo>
                                        <a:pt x="791" y="199"/>
                                      </a:lnTo>
                                      <a:lnTo>
                                        <a:pt x="763" y="171"/>
                                      </a:lnTo>
                                      <a:cubicBezTo>
                                        <a:pt x="754" y="157"/>
                                        <a:pt x="744" y="141"/>
                                        <a:pt x="735" y="115"/>
                                      </a:cubicBezTo>
                                      <a:cubicBezTo>
                                        <a:pt x="726" y="89"/>
                                        <a:pt x="715" y="25"/>
                                        <a:pt x="710" y="16"/>
                                      </a:cubicBezTo>
                                      <a:lnTo>
                                        <a:pt x="707" y="59"/>
                                      </a:lnTo>
                                      <a:lnTo>
                                        <a:pt x="707" y="115"/>
                                      </a:lnTo>
                                      <a:lnTo>
                                        <a:pt x="707" y="143"/>
                                      </a:lnTo>
                                      <a:lnTo>
                                        <a:pt x="735" y="199"/>
                                      </a:lnTo>
                                      <a:lnTo>
                                        <a:pt x="735" y="254"/>
                                      </a:lnTo>
                                      <a:lnTo>
                                        <a:pt x="763" y="310"/>
                                      </a:lnTo>
                                      <a:lnTo>
                                        <a:pt x="791" y="338"/>
                                      </a:lnTo>
                                      <a:lnTo>
                                        <a:pt x="791" y="366"/>
                                      </a:lnTo>
                                      <a:lnTo>
                                        <a:pt x="791" y="394"/>
                                      </a:lnTo>
                                      <a:lnTo>
                                        <a:pt x="707" y="366"/>
                                      </a:lnTo>
                                      <a:cubicBezTo>
                                        <a:pt x="688" y="352"/>
                                        <a:pt x="693" y="324"/>
                                        <a:pt x="679" y="310"/>
                                      </a:cubicBezTo>
                                      <a:cubicBezTo>
                                        <a:pt x="665" y="296"/>
                                        <a:pt x="642" y="296"/>
                                        <a:pt x="623" y="282"/>
                                      </a:cubicBezTo>
                                      <a:lnTo>
                                        <a:pt x="566" y="227"/>
                                      </a:lnTo>
                                      <a:lnTo>
                                        <a:pt x="546" y="200"/>
                                      </a:lnTo>
                                      <a:cubicBezTo>
                                        <a:pt x="540" y="191"/>
                                        <a:pt x="539" y="185"/>
                                        <a:pt x="528" y="172"/>
                                      </a:cubicBezTo>
                                      <a:cubicBezTo>
                                        <a:pt x="521" y="162"/>
                                        <a:pt x="482" y="116"/>
                                        <a:pt x="482" y="122"/>
                                      </a:cubicBezTo>
                                      <a:cubicBezTo>
                                        <a:pt x="482" y="128"/>
                                        <a:pt x="517" y="184"/>
                                        <a:pt x="526" y="206"/>
                                      </a:cubicBezTo>
                                      <a:cubicBezTo>
                                        <a:pt x="533" y="225"/>
                                        <a:pt x="533" y="240"/>
                                        <a:pt x="538" y="254"/>
                                      </a:cubicBezTo>
                                      <a:cubicBezTo>
                                        <a:pt x="545" y="271"/>
                                        <a:pt x="552" y="296"/>
                                        <a:pt x="566" y="310"/>
                                      </a:cubicBezTo>
                                      <a:cubicBezTo>
                                        <a:pt x="580" y="324"/>
                                        <a:pt x="609" y="324"/>
                                        <a:pt x="623" y="338"/>
                                      </a:cubicBezTo>
                                      <a:lnTo>
                                        <a:pt x="651" y="394"/>
                                      </a:lnTo>
                                      <a:lnTo>
                                        <a:pt x="679" y="450"/>
                                      </a:lnTo>
                                      <a:lnTo>
                                        <a:pt x="679" y="478"/>
                                      </a:lnTo>
                                      <a:lnTo>
                                        <a:pt x="623" y="450"/>
                                      </a:lnTo>
                                      <a:lnTo>
                                        <a:pt x="564" y="418"/>
                                      </a:lnTo>
                                      <a:lnTo>
                                        <a:pt x="516" y="416"/>
                                      </a:lnTo>
                                      <a:lnTo>
                                        <a:pt x="454" y="394"/>
                                      </a:lnTo>
                                      <a:lnTo>
                                        <a:pt x="400" y="376"/>
                                      </a:lnTo>
                                      <a:cubicBezTo>
                                        <a:pt x="386" y="367"/>
                                        <a:pt x="379" y="357"/>
                                        <a:pt x="368" y="342"/>
                                      </a:cubicBezTo>
                                      <a:cubicBezTo>
                                        <a:pt x="362" y="326"/>
                                        <a:pt x="332" y="279"/>
                                        <a:pt x="332" y="288"/>
                                      </a:cubicBezTo>
                                      <a:cubicBezTo>
                                        <a:pt x="332" y="297"/>
                                        <a:pt x="354" y="372"/>
                                        <a:pt x="370" y="394"/>
                                      </a:cubicBezTo>
                                      <a:cubicBezTo>
                                        <a:pt x="386" y="412"/>
                                        <a:pt x="407" y="408"/>
                                        <a:pt x="426" y="422"/>
                                      </a:cubicBezTo>
                                      <a:lnTo>
                                        <a:pt x="482" y="478"/>
                                      </a:lnTo>
                                      <a:cubicBezTo>
                                        <a:pt x="496" y="492"/>
                                        <a:pt x="495" y="500"/>
                                        <a:pt x="510" y="506"/>
                                      </a:cubicBezTo>
                                      <a:cubicBezTo>
                                        <a:pt x="524" y="511"/>
                                        <a:pt x="550" y="508"/>
                                        <a:pt x="570" y="516"/>
                                      </a:cubicBezTo>
                                      <a:lnTo>
                                        <a:pt x="630" y="552"/>
                                      </a:lnTo>
                                      <a:lnTo>
                                        <a:pt x="576" y="554"/>
                                      </a:lnTo>
                                      <a:lnTo>
                                        <a:pt x="510" y="562"/>
                                      </a:lnTo>
                                      <a:lnTo>
                                        <a:pt x="476" y="576"/>
                                      </a:lnTo>
                                      <a:lnTo>
                                        <a:pt x="428" y="582"/>
                                      </a:lnTo>
                                      <a:lnTo>
                                        <a:pt x="408" y="572"/>
                                      </a:lnTo>
                                      <a:lnTo>
                                        <a:pt x="370" y="574"/>
                                      </a:lnTo>
                                      <a:cubicBezTo>
                                        <a:pt x="357" y="576"/>
                                        <a:pt x="342" y="584"/>
                                        <a:pt x="328" y="582"/>
                                      </a:cubicBezTo>
                                      <a:cubicBezTo>
                                        <a:pt x="314" y="577"/>
                                        <a:pt x="304" y="573"/>
                                        <a:pt x="285" y="562"/>
                                      </a:cubicBezTo>
                                      <a:lnTo>
                                        <a:pt x="218" y="508"/>
                                      </a:lnTo>
                                      <a:lnTo>
                                        <a:pt x="278" y="592"/>
                                      </a:lnTo>
                                      <a:lnTo>
                                        <a:pt x="313" y="618"/>
                                      </a:lnTo>
                                      <a:lnTo>
                                        <a:pt x="370" y="618"/>
                                      </a:lnTo>
                                      <a:lnTo>
                                        <a:pt x="426" y="646"/>
                                      </a:lnTo>
                                      <a:lnTo>
                                        <a:pt x="482" y="646"/>
                                      </a:lnTo>
                                      <a:lnTo>
                                        <a:pt x="538" y="646"/>
                                      </a:lnTo>
                                      <a:lnTo>
                                        <a:pt x="595" y="646"/>
                                      </a:lnTo>
                                      <a:lnTo>
                                        <a:pt x="595" y="674"/>
                                      </a:lnTo>
                                      <a:cubicBezTo>
                                        <a:pt x="590" y="679"/>
                                        <a:pt x="580" y="669"/>
                                        <a:pt x="566" y="674"/>
                                      </a:cubicBezTo>
                                      <a:cubicBezTo>
                                        <a:pt x="552" y="679"/>
                                        <a:pt x="529" y="688"/>
                                        <a:pt x="510" y="702"/>
                                      </a:cubicBezTo>
                                      <a:cubicBezTo>
                                        <a:pt x="493" y="714"/>
                                        <a:pt x="479" y="738"/>
                                        <a:pt x="464" y="748"/>
                                      </a:cubicBezTo>
                                      <a:cubicBezTo>
                                        <a:pt x="450" y="757"/>
                                        <a:pt x="427" y="757"/>
                                        <a:pt x="418" y="762"/>
                                      </a:cubicBezTo>
                                      <a:cubicBezTo>
                                        <a:pt x="409" y="767"/>
                                        <a:pt x="415" y="777"/>
                                        <a:pt x="398" y="785"/>
                                      </a:cubicBezTo>
                                      <a:cubicBezTo>
                                        <a:pt x="381" y="793"/>
                                        <a:pt x="339" y="810"/>
                                        <a:pt x="313" y="813"/>
                                      </a:cubicBezTo>
                                      <a:cubicBezTo>
                                        <a:pt x="287" y="816"/>
                                        <a:pt x="240" y="801"/>
                                        <a:pt x="240" y="806"/>
                                      </a:cubicBezTo>
                                      <a:cubicBezTo>
                                        <a:pt x="240" y="811"/>
                                        <a:pt x="287" y="840"/>
                                        <a:pt x="313" y="841"/>
                                      </a:cubicBezTo>
                                      <a:cubicBezTo>
                                        <a:pt x="339" y="842"/>
                                        <a:pt x="375" y="818"/>
                                        <a:pt x="398" y="813"/>
                                      </a:cubicBezTo>
                                      <a:lnTo>
                                        <a:pt x="454" y="813"/>
                                      </a:lnTo>
                                      <a:lnTo>
                                        <a:pt x="538" y="813"/>
                                      </a:lnTo>
                                      <a:cubicBezTo>
                                        <a:pt x="538" y="813"/>
                                        <a:pt x="0" y="1364"/>
                                        <a:pt x="0" y="13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41400"/>
                                  <a:ext cx="579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520" y="41400"/>
                                  <a:ext cx="44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800" y="41400"/>
                                  <a:ext cx="597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600" y="41400"/>
                                  <a:ext cx="62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1840" y="47628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7232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67720"/>
                                  <a:ext cx="1155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4" h="384">
                                      <a:moveTo>
                                        <a:pt x="294" y="0"/>
                                      </a:moveTo>
                                      <a:lnTo>
                                        <a:pt x="624" y="0"/>
                                      </a:lnTo>
                                      <a:lnTo>
                                        <a:pt x="324" y="384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2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572760"/>
                                  <a:ext cx="11448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3" h="384">
                                      <a:moveTo>
                                        <a:pt x="345" y="1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09" y="384"/>
                                      </a:lnTo>
                                      <a:lnTo>
                                        <a:pt x="633" y="377"/>
                                      </a:lnTo>
                                      <a:lnTo>
                                        <a:pt x="34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572040"/>
                                  <a:ext cx="66024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4" h="1005">
                                      <a:moveTo>
                                        <a:pt x="0" y="356"/>
                                      </a:moveTo>
                                      <a:cubicBezTo>
                                        <a:pt x="84" y="248"/>
                                        <a:pt x="202" y="86"/>
                                        <a:pt x="278" y="0"/>
                                      </a:cubicBezTo>
                                      <a:cubicBezTo>
                                        <a:pt x="362" y="72"/>
                                        <a:pt x="377" y="93"/>
                                        <a:pt x="456" y="142"/>
                                      </a:cubicBezTo>
                                      <a:cubicBezTo>
                                        <a:pt x="535" y="191"/>
                                        <a:pt x="652" y="254"/>
                                        <a:pt x="750" y="296"/>
                                      </a:cubicBezTo>
                                      <a:cubicBezTo>
                                        <a:pt x="848" y="338"/>
                                        <a:pt x="941" y="366"/>
                                        <a:pt x="1042" y="392"/>
                                      </a:cubicBezTo>
                                      <a:cubicBezTo>
                                        <a:pt x="1143" y="418"/>
                                        <a:pt x="1248" y="439"/>
                                        <a:pt x="1356" y="454"/>
                                      </a:cubicBezTo>
                                      <a:cubicBezTo>
                                        <a:pt x="1464" y="469"/>
                                        <a:pt x="1577" y="476"/>
                                        <a:pt x="1688" y="480"/>
                                      </a:cubicBezTo>
                                      <a:cubicBezTo>
                                        <a:pt x="1799" y="484"/>
                                        <a:pt x="1889" y="489"/>
                                        <a:pt x="2024" y="478"/>
                                      </a:cubicBezTo>
                                      <a:cubicBezTo>
                                        <a:pt x="2159" y="467"/>
                                        <a:pt x="2346" y="446"/>
                                        <a:pt x="2496" y="414"/>
                                      </a:cubicBezTo>
                                      <a:cubicBezTo>
                                        <a:pt x="2646" y="382"/>
                                        <a:pt x="2810" y="327"/>
                                        <a:pt x="2926" y="284"/>
                                      </a:cubicBezTo>
                                      <a:cubicBezTo>
                                        <a:pt x="3042" y="241"/>
                                        <a:pt x="3119" y="198"/>
                                        <a:pt x="3194" y="154"/>
                                      </a:cubicBezTo>
                                      <a:cubicBezTo>
                                        <a:pt x="3269" y="110"/>
                                        <a:pt x="3298" y="80"/>
                                        <a:pt x="3374" y="18"/>
                                      </a:cubicBezTo>
                                      <a:cubicBezTo>
                                        <a:pt x="3478" y="150"/>
                                        <a:pt x="3584" y="288"/>
                                        <a:pt x="3654" y="382"/>
                                      </a:cubicBezTo>
                                      <a:cubicBezTo>
                                        <a:pt x="3568" y="468"/>
                                        <a:pt x="3518" y="501"/>
                                        <a:pt x="3432" y="560"/>
                                      </a:cubicBezTo>
                                      <a:cubicBezTo>
                                        <a:pt x="3346" y="619"/>
                                        <a:pt x="3253" y="684"/>
                                        <a:pt x="3138" y="736"/>
                                      </a:cubicBezTo>
                                      <a:cubicBezTo>
                                        <a:pt x="3023" y="788"/>
                                        <a:pt x="2907" y="832"/>
                                        <a:pt x="2742" y="874"/>
                                      </a:cubicBezTo>
                                      <a:cubicBezTo>
                                        <a:pt x="2577" y="916"/>
                                        <a:pt x="2349" y="971"/>
                                        <a:pt x="2148" y="988"/>
                                      </a:cubicBezTo>
                                      <a:cubicBezTo>
                                        <a:pt x="1947" y="1005"/>
                                        <a:pt x="1716" y="989"/>
                                        <a:pt x="1536" y="976"/>
                                      </a:cubicBezTo>
                                      <a:cubicBezTo>
                                        <a:pt x="1356" y="963"/>
                                        <a:pt x="1223" y="947"/>
                                        <a:pt x="1068" y="910"/>
                                      </a:cubicBezTo>
                                      <a:cubicBezTo>
                                        <a:pt x="913" y="873"/>
                                        <a:pt x="742" y="814"/>
                                        <a:pt x="606" y="756"/>
                                      </a:cubicBezTo>
                                      <a:cubicBezTo>
                                        <a:pt x="470" y="698"/>
                                        <a:pt x="355" y="629"/>
                                        <a:pt x="254" y="562"/>
                                      </a:cubicBezTo>
                                      <a:cubicBezTo>
                                        <a:pt x="153" y="495"/>
                                        <a:pt x="122" y="462"/>
                                        <a:pt x="0" y="3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771800">
                                  <a:off x="107640" y="62424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32480" y="639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62720" y="651600"/>
                                  <a:ext cx="259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68600">
                                  <a:off x="191520" y="66168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898200">
                                  <a:off x="217440" y="66960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26200">
                                  <a:off x="255960" y="677520"/>
                                  <a:ext cx="309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35200">
                                  <a:off x="290160" y="682560"/>
                                  <a:ext cx="367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080" y="684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0" y="685080"/>
                                  <a:ext cx="828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880" y="6850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364200">
                                  <a:off x="419040" y="68076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095400">
                                  <a:off x="443520" y="680040"/>
                                  <a:ext cx="280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857800">
                                  <a:off x="474480" y="673200"/>
                                  <a:ext cx="284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720400">
                                  <a:off x="515160" y="6652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418000">
                                  <a:off x="541080" y="659160"/>
                                  <a:ext cx="2736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344200">
                                  <a:off x="569160" y="648720"/>
                                  <a:ext cx="2844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44200">
                                  <a:off x="601560" y="640080"/>
                                  <a:ext cx="82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54400">
                                  <a:off x="613080" y="62928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65pt;margin-top:9.75pt;width:59.2pt;height:59.1pt" coordorigin="53,195" coordsize="1184,1182">
                      <v:shape id="shape_0" coordsize="2582,3502" path="m4,0c482,7,2133,7,2582,7c2575,422,2569,868,2568,1152c2567,1436,2576,1538,2575,1714c2574,1890,2570,2085,2559,2211c2548,2337,2534,2399,2511,2469c2488,2539,2466,2570,2422,2629c2378,2688,2314,2758,2248,2821c2182,2884,2122,2937,2026,3010c1930,3083,1790,3180,1669,3262c1548,3344,1534,3349,1297,3502c1183,3436,1152,3416,1023,3330c937,3275,863,3228,778,3172c693,3116,582,3045,511,2992c440,2939,399,2899,352,2854c305,2809,272,2775,229,2719c186,2663,129,2584,96,2515c63,2446,43,2369,28,2302c13,2235,8,2177,4,2113c0,2049,4,2270,4,1918c4,1566,4,400,4,0xe" fillcolor="#000066" stroked="f" o:allowincell="t" style="position:absolute;left:278;top:195;width:734;height:97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2304,2501" path="m12,0c436,5,1903,5,2302,5c2296,297,2304,599,2303,799c2302,1000,2300,1093,2294,1210c2288,1327,2287,1424,2270,1503c2253,1582,2230,1626,2194,1686c2158,1747,2125,1795,2054,1865c1983,1936,1865,2039,1770,2111c1675,2184,1589,2238,1486,2302c1383,2367,1482,2314,1150,2501c1049,2454,985,2408,910,2362c835,2316,762,2270,699,2230c636,2189,582,2152,532,2115c482,2079,439,2044,398,2008c357,1972,324,1940,286,1901c248,1862,206,1820,170,1774c134,1728,98,1676,72,1623c46,1570,26,1502,14,1457c2,1412,4,1387,2,1349c0,1311,0,1452,2,1227c4,1002,10,256,12,0xe" fillcolor="white" stroked="f" o:allowincell="t" style="position:absolute;left:317;top:430;width:655;height:6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0,2364" path="m7,0c411,5,1808,5,2188,5c2182,281,2190,566,2189,755c2188,945,2186,1033,2180,1144c2175,1254,2174,1346,2158,1421c2141,1495,2120,1537,2085,1594c2051,1651,2020,1697,1952,1763c1884,1830,1772,1927,1681,1995c1591,2064,1509,2115,1411,2176c1313,2237,1407,2187,1091,2364c995,2320,934,2276,862,2233c791,2189,722,2146,662,2108c602,2069,550,2034,502,1999c455,1965,414,1932,375,1898c336,1864,304,1834,268,1797c232,1760,194,1726,158,1677c122,1628,78,1554,54,1504c30,1454,21,1413,12,1374c3,1335,4,1305,2,1272c0,1239,1,1389,2,1177c3,965,6,245,7,0xe" fillcolor="#36b4c3" stroked="f" o:allowincell="t" style="position:absolute;left:334;top:447;width:622;height:660;mso-wrap-style:none;v-text-anchor:middle">
                        <v:fill o:detectmouseclick="t" type="solid" color2="#c94b3c"/>
                        <v:stroke color="#3465a4" joinstyle="round" endcap="flat"/>
                        <w10:wrap type="none"/>
                      </v:shape>
                      <v:shape id="shape_0" coordsize="1894,1325" path="m1082,30c1149,59,1239,123,1314,174c1389,225,1465,284,1533,336c1601,388,1659,440,1719,489c1779,538,1796,542,1894,632c1828,706,1651,867,1549,951c1447,1035,1379,1075,1280,1137c1182,1199,1276,1148,955,1325c858,1281,796,1237,722,1194c650,1150,578,1108,519,1069c460,1030,414,993,366,957c318,921,274,887,232,852c190,817,155,785,116,746c77,707,72,706,0,618c149,489,308,365,412,282c516,199,567,159,625,117c683,75,711,52,759,33c807,14,855,0,908,0c962,0,1015,1,1082,30xe" fillcolor="#000066" stroked="f" o:allowincell="t" style="position:absolute;left:376;top:738;width:537;height:36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1896,1374" path="m0,1364l202,1200l430,1010c430,1010,604,874,604,874c604,874,695,806,735,785c775,764,808,754,840,748c872,742,892,738,930,740c968,742,1012,748,1054,760c1096,772,1138,794,1174,818c1210,842,1229,850,1300,904c1371,958,1499,1063,1606,1146l1896,1374l1354,841l1352,822c1357,818,1373,820,1384,818c1393,818,1404,810,1418,810c1432,810,1447,808,1464,808c1481,808,1508,808,1522,813c1536,818,1541,836,1550,841c1559,846,1580,848,1594,848c1608,848,1654,851,1654,846c1658,845,1630,843,1620,840c1610,837,1599,835,1592,826c1592,826,1588,800,1579,785c1570,770,1556,766,1556,766c1556,766,1536,759,1522,757c1522,757,1485,757,1466,757c1447,757,1429,757,1410,757c1391,757,1368,762,1354,757l1325,729l1297,729c1302,724,1339,711,1354,702c1368,698,1375,681,1384,676c1393,671,1412,671,1426,662c1440,653,1452,651,1466,646c1480,641,1481,639,1490,634c1499,629,1508,623,1522,618c1536,613,1565,623,1579,618c1595,616,1607,609,1620,604c1633,599,1681,566,1674,564c1675,561,1640,580,1624,584c1608,588,1596,591,1579,590c1556,590,1541,580,1522,580c1503,580,1484,574,1470,574c1456,574,1444,578,1430,578c1416,578,1396,590,1382,590c1368,590,1363,598,1334,598c1305,598,1287,614,1286,608l1325,562l1354,534l1402,494c1414,481,1416,469,1424,456c1432,444,1438,427,1450,416c1462,405,1491,392,1510,384c1529,376,1582,373,1586,370c1590,367,1547,367,1532,366c1517,365,1506,363,1494,366c1478,368,1472,381,1458,386c1444,391,1423,389,1410,394c1397,399,1394,408,1382,414c1370,420,1350,426,1336,432l1298,452l1272,468l1220,484l1238,452l1269,422l1297,366c1302,347,1292,324,1297,310c1302,296,1320,296,1325,282c1330,268,1316,241,1325,227c1334,213,1355,213,1382,199l1486,144l1394,174l1325,199l1297,227l1269,254l1241,282l1213,338l1194,372l1157,394l1157,394l1136,402l1124,338l1129,282l1157,227l1157,171c1158,153,1161,130,1166,116c1171,102,1182,96,1185,87c1188,78,1190,73,1185,59c1180,45,1162,3,1157,3l1157,59c1157,59,1155,84,1146,98c1137,112,1109,131,1101,143c1092,157,1102,170,1098,182c1094,194,1078,202,1074,214c1070,226,1072,243,1072,254l1066,284c1062,294,1058,303,1050,312c1042,321,1026,329,1016,338l988,366l988,310l988,254l988,199l960,143l960,87l934,0l932,3l932,59l904,115l908,164l932,227l932,282l928,328l900,358l862,312l814,264l791,199l763,171c754,157,744,141,735,115c726,89,715,25,710,16l707,59l707,115l707,143l735,199l735,254l763,310l791,338l791,366l791,394l707,366c688,352,693,324,679,310c665,296,642,296,623,282l566,227l546,200c540,191,539,185,528,172c521,162,482,116,482,122c482,128,517,184,526,206c533,225,533,240,538,254c545,271,552,296,566,310c580,324,609,324,623,338l651,394l679,450l679,478l623,450l564,418l516,416l454,394l400,376c386,367,379,357,368,342c362,326,332,279,332,288c332,297,354,372,370,394c386,412,407,408,426,422l482,478c496,492,495,500,510,506c524,511,550,508,570,516l630,552l576,554l510,562l476,576l428,582l408,572l370,574c357,576,342,584,328,582c314,577,304,573,285,562l218,508l278,592l313,618l370,618l426,646l482,646l538,646l595,646l595,674c590,679,580,669,566,674c552,679,529,688,510,702c493,714,479,738,464,748c450,757,427,757,418,762c409,767,415,777,398,785c381,793,339,810,313,813c287,816,240,801,240,806c240,811,287,840,313,841c339,842,375,818,398,813l454,813l538,813c538,813,0,1364,0,1364xe" fillcolor="white" stroked="f" o:allowincell="t" style="position:absolute;left:376;top:530;width:538;height:38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t" o:allowincell="t" style="position:absolute;left:381;top:260;width:90;height:114;mso-wrap-style:none;v-text-anchor:middle" type="_x0000_t136">
                        <v:path textpathok="t"/>
                        <v:textpath on="t" fitshape="t" string="U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540;top:260;width:69;height:114;mso-wrap-style:none;v-text-anchor:middle" type="_x0000_t136">
                        <v:path textpathok="t"/>
                        <v:textpath on="t" fitshape="t" string="F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666;top:260;width:93;height:114;mso-wrap-style:none;v-text-anchor:middle" type="_x0000_t136">
                        <v:path textpathok="t"/>
                        <v:textpath on="t" fitshape="t" string="C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811;top:260;width:97;height:114;mso-wrap-style:none;v-text-anchor:middle" type="_x0000_t136">
                        <v:path textpathok="t"/>
                        <v:textpath on="t" fitshape="t" string="G" style="font-family:&quot;Penguin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986;top:945;width:250;height:23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54;top:939;width:250;height:239;flip:x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624,384" path="m294,0l624,0l324,384l0,384l294,0xe" fillcolor="#00002c" stroked="f" o:allowincell="t" style="position:absolute;left:123;top:1089;width:181;height:106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633,384" path="m345,13l0,0l309,384l633,377l345,13xe" fillcolor="#00002c" stroked="f" o:allowincell="t" style="position:absolute;left:986;top:1097;width:179;height:105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3654,1005" path="m0,356c84,248,202,86,278,0c362,72,377,93,456,142c535,191,652,254,750,296c848,338,941,366,1042,392c1143,418,1248,439,1356,454c1464,469,1577,476,1688,480c1799,484,1889,489,2024,478c2159,467,2346,446,2496,414c2646,382,2810,327,2926,284c3042,241,3119,198,3194,154c3269,110,3298,80,3374,18c3478,150,3584,288,3654,382c3568,468,3518,501,3432,560c3346,619,3253,684,3138,736c3023,788,2907,832,2742,874c2577,916,2349,971,2148,988c1947,1005,1716,989,1536,976c1356,963,1223,947,1068,910c913,873,742,814,606,756c470,698,355,629,254,562c153,495,122,462,0,356xe" fillcolor="#000066" stroked="f" o:allowincell="t" style="position:absolute;left:125;top:1096;width:1039;height:280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23;top:1178;width:37;height:56;mso-wrap-style:none;v-text-anchor:middle;rotation:30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63;top:1201;width:41;height:55;mso-wrap-style:none;v-text-anchor:middle;rotation:22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10;top:1221;width:40;height:56;mso-wrap-style:none;v-text-anchor:middle;rotation:22" type="_x0000_t136">
                        <v:path textpathok="t"/>
                        <v:textpath on="t" fitshape="t" string="P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55;top:1237;width:42;height:56;mso-wrap-style:none;v-text-anchor:middle;rotation:18" type="_x0000_t136">
                        <v:path textpathok="t"/>
                        <v:textpath on="t" fitshape="t" string="R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6;top:1249;width:42;height:56;mso-wrap-style:none;v-text-anchor:middle;rotation:15" type="_x0000_t136">
                        <v:path textpathok="t"/>
                        <v:textpath on="t" fitshape="t" string="A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57;top:1262;width:48;height:56;mso-wrap-style:none;v-text-anchor:middle;rotation:9" type="_x0000_t136">
                        <v:path textpathok="t"/>
                        <v:textpath on="t" fitshape="t" string="O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10;top:1269;width:57;height:55;mso-wrap-style:none;v-text-anchor:middle;rotation:4" type="_x0000_t136">
                        <v:path textpathok="t"/>
                        <v:textpath on="t" fitshape="t" string="M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80;top:1273;width:41;height:55;mso-wrap-style:none;v-text-anchor:middle" type="_x0000_t136">
                        <v:path textpathok="t"/>
                        <v:textpath on="t" fitshape="t" string="N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32;top:1274;width:12;height:56;mso-wrap-style:none;v-text-anchor:middle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54;top:1274;width:37;height:56;mso-wrap-style:none;v-text-anchor:middle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13;top:1267;width:37;height:55;mso-wrap-style:none;v-text-anchor:middle;rotation:356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52;top:1265;width:43;height:55;mso-wrap-style:none;v-text-anchor:middle;rotation:351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01;top:1255;width:44;height:55;mso-wrap-style:none;v-text-anchor:middle;rotation:347" type="_x0000_t136">
                        <v:path textpathok="t"/>
                        <v:textpath on="t" fitshape="t" string="X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65;top:1242;width:37;height:56;mso-wrap-style:none;v-text-anchor:middle;rotation:345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06;top:1233;width:42;height:55;mso-wrap-style:none;v-text-anchor:middle;rotation:340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50;top:1217;width:44;height:56;mso-wrap-style:none;v-text-anchor:middle;rotation:339" type="_x0000_t136">
                        <v:path textpathok="t"/>
                        <v:textpath on="t" fitshape="t" string="C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01;top:1203;width:12;height:55;mso-wrap-style:none;v-text-anchor:middle;rotation:334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19;top:1186;width:37;height:55;mso-wrap-style:none;v-text-anchor:middle;rotation:334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rFonts w:cs="Verdana" w:ascii="Verdana" w:hAnsi="Verdana"/>
                <w:sz w:val="22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762000</wp:posOffset>
                      </wp:positionV>
                      <wp:extent cx="626110" cy="473710"/>
                      <wp:effectExtent l="0" t="1270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6040" cy="473760"/>
                                <a:chOff x="0" y="0"/>
                                <a:chExt cx="626040" cy="47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5880" y="196200"/>
                                  <a:ext cx="375840" cy="27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0" h="999">
                                      <a:moveTo>
                                        <a:pt x="279" y="5"/>
                                      </a:moveTo>
                                      <a:cubicBezTo>
                                        <a:pt x="333" y="20"/>
                                        <a:pt x="361" y="24"/>
                                        <a:pt x="393" y="32"/>
                                      </a:cubicBezTo>
                                      <a:cubicBezTo>
                                        <a:pt x="425" y="40"/>
                                        <a:pt x="439" y="44"/>
                                        <a:pt x="474" y="53"/>
                                      </a:cubicBezTo>
                                      <a:cubicBezTo>
                                        <a:pt x="474" y="53"/>
                                        <a:pt x="603" y="89"/>
                                        <a:pt x="603" y="89"/>
                                      </a:cubicBezTo>
                                      <a:cubicBezTo>
                                        <a:pt x="637" y="100"/>
                                        <a:pt x="656" y="108"/>
                                        <a:pt x="678" y="119"/>
                                      </a:cubicBezTo>
                                      <a:cubicBezTo>
                                        <a:pt x="700" y="130"/>
                                        <a:pt x="724" y="145"/>
                                        <a:pt x="738" y="155"/>
                                      </a:cubicBezTo>
                                      <a:cubicBezTo>
                                        <a:pt x="752" y="165"/>
                                        <a:pt x="757" y="173"/>
                                        <a:pt x="765" y="182"/>
                                      </a:cubicBezTo>
                                      <a:cubicBezTo>
                                        <a:pt x="773" y="191"/>
                                        <a:pt x="780" y="200"/>
                                        <a:pt x="785" y="209"/>
                                      </a:cubicBezTo>
                                      <a:cubicBezTo>
                                        <a:pt x="794" y="223"/>
                                        <a:pt x="793" y="227"/>
                                        <a:pt x="795" y="239"/>
                                      </a:cubicBezTo>
                                      <a:cubicBezTo>
                                        <a:pt x="797" y="251"/>
                                        <a:pt x="800" y="268"/>
                                        <a:pt x="800" y="279"/>
                                      </a:cubicBezTo>
                                      <a:cubicBezTo>
                                        <a:pt x="801" y="296"/>
                                        <a:pt x="801" y="296"/>
                                        <a:pt x="798" y="308"/>
                                      </a:cubicBezTo>
                                      <a:cubicBezTo>
                                        <a:pt x="795" y="320"/>
                                        <a:pt x="787" y="336"/>
                                        <a:pt x="780" y="349"/>
                                      </a:cubicBezTo>
                                      <a:cubicBezTo>
                                        <a:pt x="772" y="361"/>
                                        <a:pt x="765" y="375"/>
                                        <a:pt x="753" y="386"/>
                                      </a:cubicBezTo>
                                      <a:cubicBezTo>
                                        <a:pt x="740" y="399"/>
                                        <a:pt x="721" y="414"/>
                                        <a:pt x="702" y="425"/>
                                      </a:cubicBezTo>
                                      <a:cubicBezTo>
                                        <a:pt x="683" y="436"/>
                                        <a:pt x="662" y="444"/>
                                        <a:pt x="642" y="452"/>
                                      </a:cubicBezTo>
                                      <a:cubicBezTo>
                                        <a:pt x="622" y="460"/>
                                        <a:pt x="612" y="466"/>
                                        <a:pt x="585" y="473"/>
                                      </a:cubicBezTo>
                                      <a:cubicBezTo>
                                        <a:pt x="585" y="473"/>
                                        <a:pt x="535" y="486"/>
                                        <a:pt x="480" y="494"/>
                                      </a:cubicBezTo>
                                      <a:cubicBezTo>
                                        <a:pt x="425" y="502"/>
                                        <a:pt x="370" y="504"/>
                                        <a:pt x="295" y="504"/>
                                      </a:cubicBezTo>
                                      <a:cubicBezTo>
                                        <a:pt x="220" y="504"/>
                                        <a:pt x="235" y="499"/>
                                        <a:pt x="145" y="504"/>
                                      </a:cubicBezTo>
                                      <a:cubicBezTo>
                                        <a:pt x="72" y="751"/>
                                        <a:pt x="0" y="999"/>
                                        <a:pt x="0" y="999"/>
                                      </a:cubicBezTo>
                                      <a:cubicBezTo>
                                        <a:pt x="0" y="999"/>
                                        <a:pt x="230" y="999"/>
                                        <a:pt x="230" y="999"/>
                                      </a:cubicBezTo>
                                      <a:cubicBezTo>
                                        <a:pt x="230" y="999"/>
                                        <a:pt x="490" y="984"/>
                                        <a:pt x="490" y="984"/>
                                      </a:cubicBezTo>
                                      <a:cubicBezTo>
                                        <a:pt x="556" y="979"/>
                                        <a:pt x="582" y="975"/>
                                        <a:pt x="627" y="968"/>
                                      </a:cubicBezTo>
                                      <a:cubicBezTo>
                                        <a:pt x="672" y="961"/>
                                        <a:pt x="717" y="953"/>
                                        <a:pt x="760" y="944"/>
                                      </a:cubicBezTo>
                                      <a:cubicBezTo>
                                        <a:pt x="803" y="935"/>
                                        <a:pt x="846" y="925"/>
                                        <a:pt x="888" y="914"/>
                                      </a:cubicBezTo>
                                      <a:cubicBezTo>
                                        <a:pt x="930" y="903"/>
                                        <a:pt x="971" y="894"/>
                                        <a:pt x="1015" y="879"/>
                                      </a:cubicBezTo>
                                      <a:cubicBezTo>
                                        <a:pt x="1078" y="858"/>
                                        <a:pt x="1106" y="846"/>
                                        <a:pt x="1150" y="824"/>
                                      </a:cubicBezTo>
                                      <a:cubicBezTo>
                                        <a:pt x="1194" y="802"/>
                                        <a:pt x="1247" y="771"/>
                                        <a:pt x="1280" y="749"/>
                                      </a:cubicBezTo>
                                      <a:cubicBezTo>
                                        <a:pt x="1312" y="724"/>
                                        <a:pt x="1329" y="712"/>
                                        <a:pt x="1350" y="689"/>
                                      </a:cubicBezTo>
                                      <a:cubicBezTo>
                                        <a:pt x="1373" y="664"/>
                                        <a:pt x="1385" y="649"/>
                                        <a:pt x="1420" y="599"/>
                                      </a:cubicBezTo>
                                      <a:cubicBezTo>
                                        <a:pt x="1455" y="549"/>
                                        <a:pt x="1465" y="464"/>
                                        <a:pt x="1465" y="464"/>
                                      </a:cubicBezTo>
                                      <a:cubicBezTo>
                                        <a:pt x="1470" y="429"/>
                                        <a:pt x="1464" y="416"/>
                                        <a:pt x="1460" y="394"/>
                                      </a:cubicBezTo>
                                      <a:cubicBezTo>
                                        <a:pt x="1456" y="372"/>
                                        <a:pt x="1451" y="353"/>
                                        <a:pt x="1443" y="332"/>
                                      </a:cubicBezTo>
                                      <a:cubicBezTo>
                                        <a:pt x="1433" y="312"/>
                                        <a:pt x="1428" y="290"/>
                                        <a:pt x="1410" y="266"/>
                                      </a:cubicBezTo>
                                      <a:cubicBezTo>
                                        <a:pt x="1392" y="242"/>
                                        <a:pt x="1363" y="211"/>
                                        <a:pt x="1335" y="189"/>
                                      </a:cubicBezTo>
                                      <a:cubicBezTo>
                                        <a:pt x="1335" y="189"/>
                                        <a:pt x="1299" y="160"/>
                                        <a:pt x="1242" y="134"/>
                                      </a:cubicBezTo>
                                      <a:cubicBezTo>
                                        <a:pt x="1185" y="108"/>
                                        <a:pt x="1154" y="101"/>
                                        <a:pt x="1116" y="89"/>
                                      </a:cubicBezTo>
                                      <a:cubicBezTo>
                                        <a:pt x="1078" y="77"/>
                                        <a:pt x="1063" y="72"/>
                                        <a:pt x="1011" y="62"/>
                                      </a:cubicBezTo>
                                      <a:cubicBezTo>
                                        <a:pt x="1011" y="62"/>
                                        <a:pt x="879" y="38"/>
                                        <a:pt x="801" y="26"/>
                                      </a:cubicBezTo>
                                      <a:cubicBezTo>
                                        <a:pt x="727" y="15"/>
                                        <a:pt x="629" y="9"/>
                                        <a:pt x="564" y="5"/>
                                      </a:cubicBezTo>
                                      <a:cubicBezTo>
                                        <a:pt x="499" y="1"/>
                                        <a:pt x="449" y="2"/>
                                        <a:pt x="411" y="2"/>
                                      </a:cubicBezTo>
                                      <a:cubicBezTo>
                                        <a:pt x="374" y="1"/>
                                        <a:pt x="358" y="0"/>
                                        <a:pt x="336" y="2"/>
                                      </a:cubicBezTo>
                                      <a:cubicBezTo>
                                        <a:pt x="314" y="2"/>
                                        <a:pt x="288" y="2"/>
                                        <a:pt x="279" y="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37512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0" h="999">
                                      <a:moveTo>
                                        <a:pt x="279" y="5"/>
                                      </a:moveTo>
                                      <a:cubicBezTo>
                                        <a:pt x="333" y="20"/>
                                        <a:pt x="361" y="24"/>
                                        <a:pt x="393" y="32"/>
                                      </a:cubicBezTo>
                                      <a:cubicBezTo>
                                        <a:pt x="425" y="40"/>
                                        <a:pt x="439" y="44"/>
                                        <a:pt x="474" y="53"/>
                                      </a:cubicBezTo>
                                      <a:cubicBezTo>
                                        <a:pt x="474" y="53"/>
                                        <a:pt x="603" y="89"/>
                                        <a:pt x="603" y="89"/>
                                      </a:cubicBezTo>
                                      <a:cubicBezTo>
                                        <a:pt x="637" y="100"/>
                                        <a:pt x="656" y="108"/>
                                        <a:pt x="678" y="119"/>
                                      </a:cubicBezTo>
                                      <a:cubicBezTo>
                                        <a:pt x="700" y="130"/>
                                        <a:pt x="724" y="145"/>
                                        <a:pt x="738" y="155"/>
                                      </a:cubicBezTo>
                                      <a:cubicBezTo>
                                        <a:pt x="752" y="165"/>
                                        <a:pt x="757" y="173"/>
                                        <a:pt x="765" y="182"/>
                                      </a:cubicBezTo>
                                      <a:cubicBezTo>
                                        <a:pt x="773" y="191"/>
                                        <a:pt x="780" y="200"/>
                                        <a:pt x="785" y="209"/>
                                      </a:cubicBezTo>
                                      <a:cubicBezTo>
                                        <a:pt x="794" y="223"/>
                                        <a:pt x="793" y="227"/>
                                        <a:pt x="795" y="239"/>
                                      </a:cubicBezTo>
                                      <a:cubicBezTo>
                                        <a:pt x="797" y="251"/>
                                        <a:pt x="800" y="268"/>
                                        <a:pt x="800" y="279"/>
                                      </a:cubicBezTo>
                                      <a:cubicBezTo>
                                        <a:pt x="801" y="296"/>
                                        <a:pt x="801" y="296"/>
                                        <a:pt x="798" y="308"/>
                                      </a:cubicBezTo>
                                      <a:cubicBezTo>
                                        <a:pt x="795" y="320"/>
                                        <a:pt x="787" y="336"/>
                                        <a:pt x="780" y="349"/>
                                      </a:cubicBezTo>
                                      <a:cubicBezTo>
                                        <a:pt x="772" y="361"/>
                                        <a:pt x="765" y="375"/>
                                        <a:pt x="753" y="386"/>
                                      </a:cubicBezTo>
                                      <a:cubicBezTo>
                                        <a:pt x="740" y="399"/>
                                        <a:pt x="721" y="414"/>
                                        <a:pt x="702" y="425"/>
                                      </a:cubicBezTo>
                                      <a:cubicBezTo>
                                        <a:pt x="683" y="436"/>
                                        <a:pt x="662" y="444"/>
                                        <a:pt x="642" y="452"/>
                                      </a:cubicBezTo>
                                      <a:cubicBezTo>
                                        <a:pt x="622" y="460"/>
                                        <a:pt x="612" y="466"/>
                                        <a:pt x="585" y="473"/>
                                      </a:cubicBezTo>
                                      <a:cubicBezTo>
                                        <a:pt x="585" y="473"/>
                                        <a:pt x="535" y="486"/>
                                        <a:pt x="480" y="494"/>
                                      </a:cubicBezTo>
                                      <a:cubicBezTo>
                                        <a:pt x="425" y="502"/>
                                        <a:pt x="370" y="504"/>
                                        <a:pt x="295" y="504"/>
                                      </a:cubicBezTo>
                                      <a:cubicBezTo>
                                        <a:pt x="220" y="504"/>
                                        <a:pt x="235" y="499"/>
                                        <a:pt x="145" y="504"/>
                                      </a:cubicBezTo>
                                      <a:cubicBezTo>
                                        <a:pt x="72" y="751"/>
                                        <a:pt x="0" y="999"/>
                                        <a:pt x="0" y="999"/>
                                      </a:cubicBezTo>
                                      <a:cubicBezTo>
                                        <a:pt x="0" y="999"/>
                                        <a:pt x="230" y="999"/>
                                        <a:pt x="230" y="999"/>
                                      </a:cubicBezTo>
                                      <a:cubicBezTo>
                                        <a:pt x="230" y="999"/>
                                        <a:pt x="490" y="984"/>
                                        <a:pt x="490" y="984"/>
                                      </a:cubicBezTo>
                                      <a:cubicBezTo>
                                        <a:pt x="556" y="979"/>
                                        <a:pt x="582" y="975"/>
                                        <a:pt x="627" y="968"/>
                                      </a:cubicBezTo>
                                      <a:cubicBezTo>
                                        <a:pt x="672" y="961"/>
                                        <a:pt x="717" y="953"/>
                                        <a:pt x="760" y="944"/>
                                      </a:cubicBezTo>
                                      <a:cubicBezTo>
                                        <a:pt x="803" y="935"/>
                                        <a:pt x="846" y="925"/>
                                        <a:pt x="888" y="914"/>
                                      </a:cubicBezTo>
                                      <a:cubicBezTo>
                                        <a:pt x="930" y="903"/>
                                        <a:pt x="971" y="894"/>
                                        <a:pt x="1015" y="879"/>
                                      </a:cubicBezTo>
                                      <a:cubicBezTo>
                                        <a:pt x="1078" y="858"/>
                                        <a:pt x="1106" y="846"/>
                                        <a:pt x="1150" y="824"/>
                                      </a:cubicBezTo>
                                      <a:cubicBezTo>
                                        <a:pt x="1194" y="802"/>
                                        <a:pt x="1247" y="771"/>
                                        <a:pt x="1280" y="749"/>
                                      </a:cubicBezTo>
                                      <a:cubicBezTo>
                                        <a:pt x="1312" y="724"/>
                                        <a:pt x="1329" y="712"/>
                                        <a:pt x="1350" y="689"/>
                                      </a:cubicBezTo>
                                      <a:cubicBezTo>
                                        <a:pt x="1373" y="664"/>
                                        <a:pt x="1385" y="649"/>
                                        <a:pt x="1420" y="599"/>
                                      </a:cubicBezTo>
                                      <a:cubicBezTo>
                                        <a:pt x="1455" y="549"/>
                                        <a:pt x="1465" y="464"/>
                                        <a:pt x="1465" y="464"/>
                                      </a:cubicBezTo>
                                      <a:cubicBezTo>
                                        <a:pt x="1470" y="429"/>
                                        <a:pt x="1464" y="416"/>
                                        <a:pt x="1460" y="394"/>
                                      </a:cubicBezTo>
                                      <a:cubicBezTo>
                                        <a:pt x="1456" y="372"/>
                                        <a:pt x="1451" y="353"/>
                                        <a:pt x="1443" y="332"/>
                                      </a:cubicBezTo>
                                      <a:cubicBezTo>
                                        <a:pt x="1433" y="312"/>
                                        <a:pt x="1428" y="290"/>
                                        <a:pt x="1410" y="266"/>
                                      </a:cubicBezTo>
                                      <a:cubicBezTo>
                                        <a:pt x="1392" y="242"/>
                                        <a:pt x="1363" y="211"/>
                                        <a:pt x="1335" y="189"/>
                                      </a:cubicBezTo>
                                      <a:cubicBezTo>
                                        <a:pt x="1335" y="189"/>
                                        <a:pt x="1299" y="160"/>
                                        <a:pt x="1242" y="134"/>
                                      </a:cubicBezTo>
                                      <a:cubicBezTo>
                                        <a:pt x="1185" y="108"/>
                                        <a:pt x="1154" y="101"/>
                                        <a:pt x="1116" y="89"/>
                                      </a:cubicBezTo>
                                      <a:cubicBezTo>
                                        <a:pt x="1078" y="77"/>
                                        <a:pt x="1063" y="72"/>
                                        <a:pt x="1011" y="62"/>
                                      </a:cubicBezTo>
                                      <a:cubicBezTo>
                                        <a:pt x="1011" y="62"/>
                                        <a:pt x="879" y="38"/>
                                        <a:pt x="801" y="26"/>
                                      </a:cubicBezTo>
                                      <a:cubicBezTo>
                                        <a:pt x="727" y="15"/>
                                        <a:pt x="629" y="9"/>
                                        <a:pt x="564" y="5"/>
                                      </a:cubicBezTo>
                                      <a:cubicBezTo>
                                        <a:pt x="499" y="1"/>
                                        <a:pt x="449" y="2"/>
                                        <a:pt x="411" y="2"/>
                                      </a:cubicBezTo>
                                      <a:cubicBezTo>
                                        <a:pt x="374" y="1"/>
                                        <a:pt x="358" y="0"/>
                                        <a:pt x="336" y="2"/>
                                      </a:cubicBezTo>
                                      <a:cubicBezTo>
                                        <a:pt x="314" y="2"/>
                                        <a:pt x="288" y="2"/>
                                        <a:pt x="279" y="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203760"/>
                                  <a:ext cx="375840" cy="27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0" h="999">
                                      <a:moveTo>
                                        <a:pt x="279" y="5"/>
                                      </a:moveTo>
                                      <a:cubicBezTo>
                                        <a:pt x="333" y="20"/>
                                        <a:pt x="361" y="24"/>
                                        <a:pt x="393" y="32"/>
                                      </a:cubicBezTo>
                                      <a:cubicBezTo>
                                        <a:pt x="425" y="40"/>
                                        <a:pt x="439" y="44"/>
                                        <a:pt x="474" y="53"/>
                                      </a:cubicBezTo>
                                      <a:cubicBezTo>
                                        <a:pt x="474" y="53"/>
                                        <a:pt x="603" y="89"/>
                                        <a:pt x="603" y="89"/>
                                      </a:cubicBezTo>
                                      <a:cubicBezTo>
                                        <a:pt x="637" y="100"/>
                                        <a:pt x="656" y="108"/>
                                        <a:pt x="678" y="119"/>
                                      </a:cubicBezTo>
                                      <a:cubicBezTo>
                                        <a:pt x="700" y="130"/>
                                        <a:pt x="724" y="145"/>
                                        <a:pt x="738" y="155"/>
                                      </a:cubicBezTo>
                                      <a:cubicBezTo>
                                        <a:pt x="752" y="165"/>
                                        <a:pt x="757" y="173"/>
                                        <a:pt x="765" y="182"/>
                                      </a:cubicBezTo>
                                      <a:cubicBezTo>
                                        <a:pt x="773" y="191"/>
                                        <a:pt x="780" y="200"/>
                                        <a:pt x="785" y="209"/>
                                      </a:cubicBezTo>
                                      <a:cubicBezTo>
                                        <a:pt x="794" y="223"/>
                                        <a:pt x="793" y="227"/>
                                        <a:pt x="795" y="239"/>
                                      </a:cubicBezTo>
                                      <a:cubicBezTo>
                                        <a:pt x="797" y="251"/>
                                        <a:pt x="800" y="268"/>
                                        <a:pt x="800" y="279"/>
                                      </a:cubicBezTo>
                                      <a:cubicBezTo>
                                        <a:pt x="801" y="296"/>
                                        <a:pt x="801" y="296"/>
                                        <a:pt x="798" y="308"/>
                                      </a:cubicBezTo>
                                      <a:cubicBezTo>
                                        <a:pt x="795" y="320"/>
                                        <a:pt x="787" y="336"/>
                                        <a:pt x="780" y="349"/>
                                      </a:cubicBezTo>
                                      <a:cubicBezTo>
                                        <a:pt x="772" y="361"/>
                                        <a:pt x="765" y="375"/>
                                        <a:pt x="753" y="386"/>
                                      </a:cubicBezTo>
                                      <a:cubicBezTo>
                                        <a:pt x="740" y="399"/>
                                        <a:pt x="721" y="414"/>
                                        <a:pt x="702" y="425"/>
                                      </a:cubicBezTo>
                                      <a:cubicBezTo>
                                        <a:pt x="683" y="436"/>
                                        <a:pt x="662" y="444"/>
                                        <a:pt x="642" y="452"/>
                                      </a:cubicBezTo>
                                      <a:cubicBezTo>
                                        <a:pt x="622" y="460"/>
                                        <a:pt x="612" y="466"/>
                                        <a:pt x="585" y="473"/>
                                      </a:cubicBezTo>
                                      <a:cubicBezTo>
                                        <a:pt x="585" y="473"/>
                                        <a:pt x="535" y="486"/>
                                        <a:pt x="480" y="494"/>
                                      </a:cubicBezTo>
                                      <a:cubicBezTo>
                                        <a:pt x="425" y="502"/>
                                        <a:pt x="370" y="504"/>
                                        <a:pt x="295" y="504"/>
                                      </a:cubicBezTo>
                                      <a:cubicBezTo>
                                        <a:pt x="220" y="504"/>
                                        <a:pt x="235" y="499"/>
                                        <a:pt x="145" y="504"/>
                                      </a:cubicBezTo>
                                      <a:cubicBezTo>
                                        <a:pt x="72" y="751"/>
                                        <a:pt x="0" y="999"/>
                                        <a:pt x="0" y="999"/>
                                      </a:cubicBezTo>
                                      <a:cubicBezTo>
                                        <a:pt x="0" y="999"/>
                                        <a:pt x="230" y="999"/>
                                        <a:pt x="230" y="999"/>
                                      </a:cubicBezTo>
                                      <a:cubicBezTo>
                                        <a:pt x="230" y="999"/>
                                        <a:pt x="490" y="984"/>
                                        <a:pt x="490" y="984"/>
                                      </a:cubicBezTo>
                                      <a:cubicBezTo>
                                        <a:pt x="556" y="979"/>
                                        <a:pt x="582" y="975"/>
                                        <a:pt x="627" y="968"/>
                                      </a:cubicBezTo>
                                      <a:cubicBezTo>
                                        <a:pt x="672" y="961"/>
                                        <a:pt x="717" y="953"/>
                                        <a:pt x="760" y="944"/>
                                      </a:cubicBezTo>
                                      <a:cubicBezTo>
                                        <a:pt x="803" y="935"/>
                                        <a:pt x="846" y="925"/>
                                        <a:pt x="888" y="914"/>
                                      </a:cubicBezTo>
                                      <a:cubicBezTo>
                                        <a:pt x="930" y="903"/>
                                        <a:pt x="971" y="894"/>
                                        <a:pt x="1015" y="879"/>
                                      </a:cubicBezTo>
                                      <a:cubicBezTo>
                                        <a:pt x="1078" y="858"/>
                                        <a:pt x="1106" y="846"/>
                                        <a:pt x="1150" y="824"/>
                                      </a:cubicBezTo>
                                      <a:cubicBezTo>
                                        <a:pt x="1194" y="802"/>
                                        <a:pt x="1247" y="771"/>
                                        <a:pt x="1280" y="749"/>
                                      </a:cubicBezTo>
                                      <a:cubicBezTo>
                                        <a:pt x="1312" y="724"/>
                                        <a:pt x="1329" y="712"/>
                                        <a:pt x="1350" y="689"/>
                                      </a:cubicBezTo>
                                      <a:cubicBezTo>
                                        <a:pt x="1373" y="664"/>
                                        <a:pt x="1385" y="649"/>
                                        <a:pt x="1420" y="599"/>
                                      </a:cubicBezTo>
                                      <a:cubicBezTo>
                                        <a:pt x="1455" y="549"/>
                                        <a:pt x="1465" y="464"/>
                                        <a:pt x="1465" y="464"/>
                                      </a:cubicBezTo>
                                      <a:cubicBezTo>
                                        <a:pt x="1470" y="429"/>
                                        <a:pt x="1464" y="416"/>
                                        <a:pt x="1460" y="394"/>
                                      </a:cubicBezTo>
                                      <a:cubicBezTo>
                                        <a:pt x="1456" y="372"/>
                                        <a:pt x="1451" y="353"/>
                                        <a:pt x="1443" y="332"/>
                                      </a:cubicBezTo>
                                      <a:cubicBezTo>
                                        <a:pt x="1433" y="312"/>
                                        <a:pt x="1428" y="290"/>
                                        <a:pt x="1410" y="266"/>
                                      </a:cubicBezTo>
                                      <a:cubicBezTo>
                                        <a:pt x="1392" y="242"/>
                                        <a:pt x="1363" y="211"/>
                                        <a:pt x="1335" y="189"/>
                                      </a:cubicBezTo>
                                      <a:cubicBezTo>
                                        <a:pt x="1335" y="189"/>
                                        <a:pt x="1299" y="160"/>
                                        <a:pt x="1242" y="134"/>
                                      </a:cubicBezTo>
                                      <a:cubicBezTo>
                                        <a:pt x="1185" y="108"/>
                                        <a:pt x="1154" y="101"/>
                                        <a:pt x="1116" y="89"/>
                                      </a:cubicBezTo>
                                      <a:cubicBezTo>
                                        <a:pt x="1078" y="77"/>
                                        <a:pt x="1063" y="72"/>
                                        <a:pt x="1011" y="62"/>
                                      </a:cubicBezTo>
                                      <a:cubicBezTo>
                                        <a:pt x="1011" y="62"/>
                                        <a:pt x="879" y="38"/>
                                        <a:pt x="801" y="26"/>
                                      </a:cubicBezTo>
                                      <a:cubicBezTo>
                                        <a:pt x="727" y="15"/>
                                        <a:pt x="629" y="9"/>
                                        <a:pt x="564" y="5"/>
                                      </a:cubicBezTo>
                                      <a:cubicBezTo>
                                        <a:pt x="499" y="1"/>
                                        <a:pt x="449" y="2"/>
                                        <a:pt x="411" y="2"/>
                                      </a:cubicBezTo>
                                      <a:cubicBezTo>
                                        <a:pt x="374" y="1"/>
                                        <a:pt x="358" y="0"/>
                                        <a:pt x="336" y="2"/>
                                      </a:cubicBezTo>
                                      <a:cubicBezTo>
                                        <a:pt x="314" y="2"/>
                                        <a:pt x="288" y="2"/>
                                        <a:pt x="279" y="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40" y="6840"/>
                                  <a:ext cx="37728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0" h="999">
                                      <a:moveTo>
                                        <a:pt x="279" y="5"/>
                                      </a:moveTo>
                                      <a:cubicBezTo>
                                        <a:pt x="333" y="20"/>
                                        <a:pt x="361" y="24"/>
                                        <a:pt x="393" y="32"/>
                                      </a:cubicBezTo>
                                      <a:cubicBezTo>
                                        <a:pt x="425" y="40"/>
                                        <a:pt x="439" y="44"/>
                                        <a:pt x="474" y="53"/>
                                      </a:cubicBezTo>
                                      <a:cubicBezTo>
                                        <a:pt x="474" y="53"/>
                                        <a:pt x="603" y="89"/>
                                        <a:pt x="603" y="89"/>
                                      </a:cubicBezTo>
                                      <a:cubicBezTo>
                                        <a:pt x="637" y="100"/>
                                        <a:pt x="656" y="108"/>
                                        <a:pt x="678" y="119"/>
                                      </a:cubicBezTo>
                                      <a:cubicBezTo>
                                        <a:pt x="700" y="130"/>
                                        <a:pt x="724" y="145"/>
                                        <a:pt x="738" y="155"/>
                                      </a:cubicBezTo>
                                      <a:cubicBezTo>
                                        <a:pt x="752" y="165"/>
                                        <a:pt x="757" y="173"/>
                                        <a:pt x="765" y="182"/>
                                      </a:cubicBezTo>
                                      <a:cubicBezTo>
                                        <a:pt x="773" y="191"/>
                                        <a:pt x="780" y="200"/>
                                        <a:pt x="785" y="209"/>
                                      </a:cubicBezTo>
                                      <a:cubicBezTo>
                                        <a:pt x="794" y="223"/>
                                        <a:pt x="793" y="227"/>
                                        <a:pt x="795" y="239"/>
                                      </a:cubicBezTo>
                                      <a:cubicBezTo>
                                        <a:pt x="797" y="251"/>
                                        <a:pt x="800" y="268"/>
                                        <a:pt x="800" y="279"/>
                                      </a:cubicBezTo>
                                      <a:cubicBezTo>
                                        <a:pt x="801" y="296"/>
                                        <a:pt x="801" y="296"/>
                                        <a:pt x="798" y="308"/>
                                      </a:cubicBezTo>
                                      <a:cubicBezTo>
                                        <a:pt x="795" y="320"/>
                                        <a:pt x="787" y="336"/>
                                        <a:pt x="780" y="349"/>
                                      </a:cubicBezTo>
                                      <a:cubicBezTo>
                                        <a:pt x="772" y="361"/>
                                        <a:pt x="765" y="375"/>
                                        <a:pt x="753" y="386"/>
                                      </a:cubicBezTo>
                                      <a:cubicBezTo>
                                        <a:pt x="740" y="399"/>
                                        <a:pt x="721" y="414"/>
                                        <a:pt x="702" y="425"/>
                                      </a:cubicBezTo>
                                      <a:cubicBezTo>
                                        <a:pt x="683" y="436"/>
                                        <a:pt x="662" y="444"/>
                                        <a:pt x="642" y="452"/>
                                      </a:cubicBezTo>
                                      <a:cubicBezTo>
                                        <a:pt x="622" y="460"/>
                                        <a:pt x="612" y="466"/>
                                        <a:pt x="585" y="473"/>
                                      </a:cubicBezTo>
                                      <a:cubicBezTo>
                                        <a:pt x="585" y="473"/>
                                        <a:pt x="535" y="486"/>
                                        <a:pt x="480" y="494"/>
                                      </a:cubicBezTo>
                                      <a:cubicBezTo>
                                        <a:pt x="425" y="502"/>
                                        <a:pt x="370" y="504"/>
                                        <a:pt x="295" y="504"/>
                                      </a:cubicBezTo>
                                      <a:cubicBezTo>
                                        <a:pt x="220" y="504"/>
                                        <a:pt x="235" y="499"/>
                                        <a:pt x="145" y="504"/>
                                      </a:cubicBezTo>
                                      <a:cubicBezTo>
                                        <a:pt x="72" y="751"/>
                                        <a:pt x="0" y="999"/>
                                        <a:pt x="0" y="999"/>
                                      </a:cubicBezTo>
                                      <a:cubicBezTo>
                                        <a:pt x="0" y="999"/>
                                        <a:pt x="230" y="999"/>
                                        <a:pt x="230" y="999"/>
                                      </a:cubicBezTo>
                                      <a:cubicBezTo>
                                        <a:pt x="230" y="999"/>
                                        <a:pt x="490" y="984"/>
                                        <a:pt x="490" y="984"/>
                                      </a:cubicBezTo>
                                      <a:cubicBezTo>
                                        <a:pt x="556" y="979"/>
                                        <a:pt x="582" y="975"/>
                                        <a:pt x="627" y="968"/>
                                      </a:cubicBezTo>
                                      <a:cubicBezTo>
                                        <a:pt x="672" y="961"/>
                                        <a:pt x="717" y="953"/>
                                        <a:pt x="760" y="944"/>
                                      </a:cubicBezTo>
                                      <a:cubicBezTo>
                                        <a:pt x="803" y="935"/>
                                        <a:pt x="846" y="925"/>
                                        <a:pt x="888" y="914"/>
                                      </a:cubicBezTo>
                                      <a:cubicBezTo>
                                        <a:pt x="930" y="903"/>
                                        <a:pt x="971" y="894"/>
                                        <a:pt x="1015" y="879"/>
                                      </a:cubicBezTo>
                                      <a:cubicBezTo>
                                        <a:pt x="1078" y="858"/>
                                        <a:pt x="1106" y="846"/>
                                        <a:pt x="1150" y="824"/>
                                      </a:cubicBezTo>
                                      <a:cubicBezTo>
                                        <a:pt x="1194" y="802"/>
                                        <a:pt x="1247" y="771"/>
                                        <a:pt x="1280" y="749"/>
                                      </a:cubicBezTo>
                                      <a:cubicBezTo>
                                        <a:pt x="1312" y="724"/>
                                        <a:pt x="1329" y="712"/>
                                        <a:pt x="1350" y="689"/>
                                      </a:cubicBezTo>
                                      <a:cubicBezTo>
                                        <a:pt x="1373" y="664"/>
                                        <a:pt x="1385" y="649"/>
                                        <a:pt x="1420" y="599"/>
                                      </a:cubicBezTo>
                                      <a:cubicBezTo>
                                        <a:pt x="1455" y="549"/>
                                        <a:pt x="1465" y="464"/>
                                        <a:pt x="1465" y="464"/>
                                      </a:cubicBezTo>
                                      <a:cubicBezTo>
                                        <a:pt x="1470" y="429"/>
                                        <a:pt x="1464" y="416"/>
                                        <a:pt x="1460" y="394"/>
                                      </a:cubicBezTo>
                                      <a:cubicBezTo>
                                        <a:pt x="1456" y="372"/>
                                        <a:pt x="1451" y="353"/>
                                        <a:pt x="1443" y="332"/>
                                      </a:cubicBezTo>
                                      <a:cubicBezTo>
                                        <a:pt x="1433" y="312"/>
                                        <a:pt x="1428" y="290"/>
                                        <a:pt x="1410" y="266"/>
                                      </a:cubicBezTo>
                                      <a:cubicBezTo>
                                        <a:pt x="1392" y="242"/>
                                        <a:pt x="1363" y="211"/>
                                        <a:pt x="1335" y="189"/>
                                      </a:cubicBezTo>
                                      <a:cubicBezTo>
                                        <a:pt x="1335" y="189"/>
                                        <a:pt x="1299" y="160"/>
                                        <a:pt x="1242" y="134"/>
                                      </a:cubicBezTo>
                                      <a:cubicBezTo>
                                        <a:pt x="1185" y="108"/>
                                        <a:pt x="1154" y="101"/>
                                        <a:pt x="1116" y="89"/>
                                      </a:cubicBezTo>
                                      <a:cubicBezTo>
                                        <a:pt x="1078" y="77"/>
                                        <a:pt x="1063" y="72"/>
                                        <a:pt x="1011" y="62"/>
                                      </a:cubicBezTo>
                                      <a:cubicBezTo>
                                        <a:pt x="1011" y="62"/>
                                        <a:pt x="879" y="38"/>
                                        <a:pt x="801" y="26"/>
                                      </a:cubicBezTo>
                                      <a:cubicBezTo>
                                        <a:pt x="727" y="15"/>
                                        <a:pt x="629" y="9"/>
                                        <a:pt x="564" y="5"/>
                                      </a:cubicBezTo>
                                      <a:cubicBezTo>
                                        <a:pt x="499" y="1"/>
                                        <a:pt x="449" y="2"/>
                                        <a:pt x="411" y="2"/>
                                      </a:cubicBezTo>
                                      <a:cubicBezTo>
                                        <a:pt x="374" y="1"/>
                                        <a:pt x="358" y="0"/>
                                        <a:pt x="336" y="2"/>
                                      </a:cubicBezTo>
                                      <a:cubicBezTo>
                                        <a:pt x="314" y="2"/>
                                        <a:pt x="288" y="2"/>
                                        <a:pt x="279" y="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55pt;margin-top:59.95pt;width:49.35pt;height:37.35pt" coordorigin="871,1199" coordsize="987,747">
                      <v:shape id="shape_0" coordsize="1470,999" path="m279,5c333,20,361,24,393,32c425,40,439,44,474,53c474,53,603,89,603,89c637,100,656,108,678,119c700,130,724,145,738,155c752,165,757,173,765,182c773,191,780,200,785,209c794,223,793,227,795,239c797,251,800,268,800,279c801,296,801,296,798,308c795,320,787,336,780,349c772,361,765,375,753,386c740,399,721,414,702,425c683,436,662,444,642,452c622,460,612,466,585,473c585,473,535,486,480,494c425,502,370,504,295,504c220,504,235,499,145,504c72,751,0,999,0,999c0,999,230,999,230,999c230,999,490,984,490,984c556,979,582,975,627,968c672,961,717,953,760,944c803,935,846,925,888,914c930,903,971,894,1015,879c1078,858,1106,846,1150,824c1194,802,1247,771,1280,749c1312,724,1329,712,1350,689c1373,664,1385,649,1420,599c1455,549,1465,464,1465,464c1470,429,1464,416,1460,394c1456,372,1451,353,1443,332c1433,312,1428,290,1410,266c1392,242,1363,211,1335,189c1335,189,1299,160,1242,134c1185,108,1154,101,1116,89c1078,77,1063,72,1011,62c1011,62,879,38,801,26c727,15,629,9,564,5c499,1,449,2,411,2c374,1,358,0,336,2c314,2,288,2,279,5xe" fillcolor="black" stroked="f" o:allowincell="t" style="position:absolute;left:1259;top:1509;width:591;height:42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70,999" path="m279,5c333,20,361,24,393,32c425,40,439,44,474,53c474,53,603,89,603,89c637,100,656,108,678,119c700,130,724,145,738,155c752,165,757,173,765,182c773,191,780,200,785,209c794,223,793,227,795,239c797,251,800,268,800,279c801,296,801,296,798,308c795,320,787,336,780,349c772,361,765,375,753,386c740,399,721,414,702,425c683,436,662,444,642,452c622,460,612,466,585,473c585,473,535,486,480,494c425,502,370,504,295,504c220,504,235,499,145,504c72,751,0,999,0,999c0,999,230,999,230,999c230,999,490,984,490,984c556,979,582,975,627,968c672,961,717,953,760,944c803,935,846,925,888,914c930,903,971,894,1015,879c1078,858,1106,846,1150,824c1194,802,1247,771,1280,749c1312,724,1329,712,1350,689c1373,664,1385,649,1420,599c1455,549,1465,464,1465,464c1470,429,1464,416,1460,394c1456,372,1451,353,1443,332c1433,312,1428,290,1410,266c1392,242,1363,211,1335,189c1335,189,1299,160,1242,134c1185,108,1154,101,1116,89c1078,77,1063,72,1011,62c1011,62,879,38,801,26c727,15,629,9,564,5c499,1,449,2,411,2c374,1,358,0,336,2c314,2,288,2,279,5xe" fillcolor="black" stroked="f" o:allowincell="t" style="position:absolute;left:872;top:1200;width:590;height:426;flip:xy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70,999" path="m279,5c333,20,361,24,393,32c425,40,439,44,474,53c474,53,603,89,603,89c637,100,656,108,678,119c700,130,724,145,738,155c752,165,757,173,765,182c773,191,780,200,785,209c794,223,793,227,795,239c797,251,800,268,800,279c801,296,801,296,798,308c795,320,787,336,780,349c772,361,765,375,753,386c740,399,721,414,702,425c683,436,662,444,642,452c622,460,612,466,585,473c585,473,535,486,480,494c425,502,370,504,295,504c220,504,235,499,145,504c72,751,0,999,0,999c0,999,230,999,230,999c230,999,490,984,490,984c556,979,582,975,627,968c672,961,717,953,760,944c803,935,846,925,888,914c930,903,971,894,1015,879c1078,858,1106,846,1150,824c1194,802,1247,771,1280,749c1312,724,1329,712,1350,689c1373,664,1385,649,1420,599c1455,549,1465,464,1465,464c1470,429,1464,416,1460,394c1456,372,1451,353,1443,332c1433,312,1428,290,1410,266c1392,242,1363,211,1335,189c1335,189,1299,160,1242,134c1185,108,1154,101,1116,89c1078,77,1063,72,1011,62c1011,62,879,38,801,26c727,15,629,9,564,5c499,1,449,2,411,2c374,1,358,0,336,2c314,2,288,2,279,5xe" fillcolor="#ffcc00" stroked="f" o:allowincell="t" style="position:absolute;left:1266;top:1521;width:591;height:424;mso-wrap-style:none;v-text-anchor:middle">
                        <v:fill o:detectmouseclick="t" type="solid" color2="#0033ff"/>
                        <v:stroke color="#3465a4" joinstyle="round" endcap="flat"/>
                        <w10:wrap type="none"/>
                      </v:shape>
                      <v:shape id="shape_0" coordsize="1470,999" path="m279,5c333,20,361,24,393,32c425,40,439,44,474,53c474,53,603,89,603,89c637,100,656,108,678,119c700,130,724,145,738,155c752,165,757,173,765,182c773,191,780,200,785,209c794,223,793,227,795,239c797,251,800,268,800,279c801,296,801,296,798,308c795,320,787,336,780,349c772,361,765,375,753,386c740,399,721,414,702,425c683,436,662,444,642,452c622,460,612,466,585,473c585,473,535,486,480,494c425,502,370,504,295,504c220,504,235,499,145,504c72,751,0,999,0,999c0,999,230,999,230,999c230,999,490,984,490,984c556,979,582,975,627,968c672,961,717,953,760,944c803,935,846,925,888,914c930,903,971,894,1015,879c1078,858,1106,846,1150,824c1194,802,1247,771,1280,749c1312,724,1329,712,1350,689c1373,664,1385,649,1420,599c1455,549,1465,464,1465,464c1470,429,1464,416,1460,394c1456,372,1451,353,1443,332c1433,312,1428,290,1410,266c1392,242,1363,211,1335,189c1335,189,1299,160,1242,134c1185,108,1154,101,1116,89c1078,77,1063,72,1011,62c1011,62,879,38,801,26c727,15,629,9,564,5c499,1,449,2,411,2c374,1,358,0,336,2c314,2,288,2,279,5xe" fillcolor="#ffcc00" stroked="f" o:allowincell="t" style="position:absolute;left:877;top:1211;width:593;height:426;flip:xy;mso-wrap-style:none;v-text-anchor:middle">
                        <v:fill o:detectmouseclick="t" type="solid" color2="#0033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29845</wp:posOffset>
                      </wp:positionV>
                      <wp:extent cx="650240" cy="579120"/>
                      <wp:effectExtent l="63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0160" cy="579240"/>
                                <a:chOff x="0" y="0"/>
                                <a:chExt cx="650160" cy="57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7360" y="111240"/>
                                  <a:ext cx="16524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118">
                                      <a:moveTo>
                                        <a:pt x="89" y="117"/>
                                      </a:moveTo>
                                      <a:cubicBezTo>
                                        <a:pt x="138" y="118"/>
                                        <a:pt x="178" y="93"/>
                                        <a:pt x="180" y="61"/>
                                      </a:cubicBezTo>
                                      <a:cubicBezTo>
                                        <a:pt x="181" y="30"/>
                                        <a:pt x="143" y="3"/>
                                        <a:pt x="96" y="1"/>
                                      </a:cubicBezTo>
                                      <a:cubicBezTo>
                                        <a:pt x="47" y="0"/>
                                        <a:pt x="5" y="24"/>
                                        <a:pt x="2" y="56"/>
                                      </a:cubicBezTo>
                                      <a:cubicBezTo>
                                        <a:pt x="0" y="89"/>
                                        <a:pt x="39" y="116"/>
                                        <a:pt x="89" y="11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274320"/>
                                  <a:ext cx="16524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119">
                                      <a:moveTo>
                                        <a:pt x="88" y="118"/>
                                      </a:moveTo>
                                      <a:cubicBezTo>
                                        <a:pt x="138" y="119"/>
                                        <a:pt x="178" y="93"/>
                                        <a:pt x="179" y="62"/>
                                      </a:cubicBezTo>
                                      <a:cubicBezTo>
                                        <a:pt x="181" y="30"/>
                                        <a:pt x="143" y="4"/>
                                        <a:pt x="95" y="2"/>
                                      </a:cubicBezTo>
                                      <a:cubicBezTo>
                                        <a:pt x="47" y="0"/>
                                        <a:pt x="4" y="25"/>
                                        <a:pt x="2" y="57"/>
                                      </a:cubicBezTo>
                                      <a:cubicBezTo>
                                        <a:pt x="0" y="89"/>
                                        <a:pt x="39" y="117"/>
                                        <a:pt x="88" y="11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220320"/>
                                  <a:ext cx="567720" cy="35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2" h="2347">
                                      <a:moveTo>
                                        <a:pt x="216" y="1488"/>
                                      </a:moveTo>
                                      <a:cubicBezTo>
                                        <a:pt x="281" y="1506"/>
                                        <a:pt x="366" y="1546"/>
                                        <a:pt x="420" y="1566"/>
                                      </a:cubicBezTo>
                                      <a:cubicBezTo>
                                        <a:pt x="462" y="1578"/>
                                        <a:pt x="486" y="1590"/>
                                        <a:pt x="540" y="1608"/>
                                      </a:cubicBezTo>
                                      <a:cubicBezTo>
                                        <a:pt x="587" y="1624"/>
                                        <a:pt x="663" y="1649"/>
                                        <a:pt x="702" y="1662"/>
                                      </a:cubicBezTo>
                                      <a:cubicBezTo>
                                        <a:pt x="726" y="1668"/>
                                        <a:pt x="750" y="1680"/>
                                        <a:pt x="774" y="1686"/>
                                      </a:cubicBezTo>
                                      <a:cubicBezTo>
                                        <a:pt x="792" y="1692"/>
                                        <a:pt x="816" y="1698"/>
                                        <a:pt x="840" y="1704"/>
                                      </a:cubicBezTo>
                                      <a:cubicBezTo>
                                        <a:pt x="874" y="1713"/>
                                        <a:pt x="943" y="1731"/>
                                        <a:pt x="978" y="1740"/>
                                      </a:cubicBezTo>
                                      <a:cubicBezTo>
                                        <a:pt x="1002" y="1746"/>
                                        <a:pt x="1026" y="1752"/>
                                        <a:pt x="1050" y="1758"/>
                                      </a:cubicBezTo>
                                      <a:cubicBezTo>
                                        <a:pt x="1084" y="1766"/>
                                        <a:pt x="1150" y="1781"/>
                                        <a:pt x="1182" y="1788"/>
                                      </a:cubicBezTo>
                                      <a:cubicBezTo>
                                        <a:pt x="1206" y="1794"/>
                                        <a:pt x="1224" y="1794"/>
                                        <a:pt x="1242" y="1800"/>
                                      </a:cubicBezTo>
                                      <a:cubicBezTo>
                                        <a:pt x="1266" y="1806"/>
                                        <a:pt x="1290" y="1806"/>
                                        <a:pt x="1314" y="1812"/>
                                      </a:cubicBezTo>
                                      <a:cubicBezTo>
                                        <a:pt x="1351" y="1817"/>
                                        <a:pt x="1413" y="1825"/>
                                        <a:pt x="1466" y="1829"/>
                                      </a:cubicBezTo>
                                      <a:cubicBezTo>
                                        <a:pt x="1509" y="1832"/>
                                        <a:pt x="1580" y="1834"/>
                                        <a:pt x="1632" y="1836"/>
                                      </a:cubicBezTo>
                                      <a:cubicBezTo>
                                        <a:pt x="1683" y="1835"/>
                                        <a:pt x="1710" y="1842"/>
                                        <a:pt x="1752" y="1836"/>
                                      </a:cubicBezTo>
                                      <a:cubicBezTo>
                                        <a:pt x="1792" y="1834"/>
                                        <a:pt x="1823" y="1836"/>
                                        <a:pt x="1862" y="1830"/>
                                      </a:cubicBezTo>
                                      <a:cubicBezTo>
                                        <a:pt x="1901" y="1826"/>
                                        <a:pt x="1956" y="1817"/>
                                        <a:pt x="1986" y="1812"/>
                                      </a:cubicBezTo>
                                      <a:cubicBezTo>
                                        <a:pt x="2025" y="1805"/>
                                        <a:pt x="2067" y="1795"/>
                                        <a:pt x="2094" y="1788"/>
                                      </a:cubicBezTo>
                                      <a:cubicBezTo>
                                        <a:pt x="2112" y="1782"/>
                                        <a:pt x="2130" y="1776"/>
                                        <a:pt x="2148" y="1770"/>
                                      </a:cubicBezTo>
                                      <a:cubicBezTo>
                                        <a:pt x="2173" y="1761"/>
                                        <a:pt x="2209" y="1749"/>
                                        <a:pt x="2234" y="1740"/>
                                      </a:cubicBezTo>
                                      <a:cubicBezTo>
                                        <a:pt x="2267" y="1727"/>
                                        <a:pt x="2320" y="1704"/>
                                        <a:pt x="2346" y="1692"/>
                                      </a:cubicBezTo>
                                      <a:cubicBezTo>
                                        <a:pt x="2358" y="1686"/>
                                        <a:pt x="2370" y="1674"/>
                                        <a:pt x="2388" y="1668"/>
                                      </a:cubicBezTo>
                                      <a:cubicBezTo>
                                        <a:pt x="2400" y="1656"/>
                                        <a:pt x="2418" y="1650"/>
                                        <a:pt x="2430" y="1638"/>
                                      </a:cubicBezTo>
                                      <a:cubicBezTo>
                                        <a:pt x="2460" y="1620"/>
                                        <a:pt x="2484" y="1602"/>
                                        <a:pt x="2508" y="1578"/>
                                      </a:cubicBezTo>
                                      <a:cubicBezTo>
                                        <a:pt x="2520" y="1566"/>
                                        <a:pt x="2550" y="1542"/>
                                        <a:pt x="2562" y="1530"/>
                                      </a:cubicBezTo>
                                      <a:cubicBezTo>
                                        <a:pt x="2622" y="1476"/>
                                        <a:pt x="2688" y="1374"/>
                                        <a:pt x="2730" y="1296"/>
                                      </a:cubicBezTo>
                                      <a:cubicBezTo>
                                        <a:pt x="2766" y="1233"/>
                                        <a:pt x="2775" y="1194"/>
                                        <a:pt x="2787" y="1151"/>
                                      </a:cubicBezTo>
                                      <a:cubicBezTo>
                                        <a:pt x="2802" y="1088"/>
                                        <a:pt x="2814" y="979"/>
                                        <a:pt x="2820" y="918"/>
                                      </a:cubicBezTo>
                                      <a:cubicBezTo>
                                        <a:pt x="2820" y="900"/>
                                        <a:pt x="2828" y="828"/>
                                        <a:pt x="2826" y="786"/>
                                      </a:cubicBezTo>
                                      <a:cubicBezTo>
                                        <a:pt x="2823" y="731"/>
                                        <a:pt x="2816" y="641"/>
                                        <a:pt x="2808" y="582"/>
                                      </a:cubicBezTo>
                                      <a:cubicBezTo>
                                        <a:pt x="2802" y="546"/>
                                        <a:pt x="2791" y="487"/>
                                        <a:pt x="2778" y="432"/>
                                      </a:cubicBezTo>
                                      <a:cubicBezTo>
                                        <a:pt x="2767" y="389"/>
                                        <a:pt x="2739" y="299"/>
                                        <a:pt x="2730" y="252"/>
                                      </a:cubicBezTo>
                                      <a:cubicBezTo>
                                        <a:pt x="2724" y="216"/>
                                        <a:pt x="2724" y="192"/>
                                        <a:pt x="2724" y="150"/>
                                      </a:cubicBezTo>
                                      <a:cubicBezTo>
                                        <a:pt x="2742" y="42"/>
                                        <a:pt x="3000" y="0"/>
                                        <a:pt x="3144" y="18"/>
                                      </a:cubicBezTo>
                                      <a:cubicBezTo>
                                        <a:pt x="3306" y="36"/>
                                        <a:pt x="3522" y="84"/>
                                        <a:pt x="3588" y="198"/>
                                      </a:cubicBezTo>
                                      <a:cubicBezTo>
                                        <a:pt x="3606" y="234"/>
                                        <a:pt x="3624" y="270"/>
                                        <a:pt x="3642" y="312"/>
                                      </a:cubicBezTo>
                                      <a:cubicBezTo>
                                        <a:pt x="3659" y="370"/>
                                        <a:pt x="3680" y="489"/>
                                        <a:pt x="3690" y="546"/>
                                      </a:cubicBezTo>
                                      <a:cubicBezTo>
                                        <a:pt x="3696" y="582"/>
                                        <a:pt x="3696" y="618"/>
                                        <a:pt x="3702" y="654"/>
                                      </a:cubicBezTo>
                                      <a:cubicBezTo>
                                        <a:pt x="3708" y="684"/>
                                        <a:pt x="3708" y="720"/>
                                        <a:pt x="3714" y="750"/>
                                      </a:cubicBezTo>
                                      <a:cubicBezTo>
                                        <a:pt x="3720" y="810"/>
                                        <a:pt x="3726" y="870"/>
                                        <a:pt x="3726" y="930"/>
                                      </a:cubicBezTo>
                                      <a:cubicBezTo>
                                        <a:pt x="3732" y="996"/>
                                        <a:pt x="3732" y="1020"/>
                                        <a:pt x="3726" y="1080"/>
                                      </a:cubicBezTo>
                                      <a:cubicBezTo>
                                        <a:pt x="3723" y="1137"/>
                                        <a:pt x="3715" y="1226"/>
                                        <a:pt x="3708" y="1272"/>
                                      </a:cubicBezTo>
                                      <a:cubicBezTo>
                                        <a:pt x="3696" y="1338"/>
                                        <a:pt x="3668" y="1429"/>
                                        <a:pt x="3654" y="1476"/>
                                      </a:cubicBezTo>
                                      <a:cubicBezTo>
                                        <a:pt x="3642" y="1500"/>
                                        <a:pt x="3630" y="1536"/>
                                        <a:pt x="3624" y="1554"/>
                                      </a:cubicBezTo>
                                      <a:cubicBezTo>
                                        <a:pt x="3600" y="1602"/>
                                        <a:pt x="3588" y="1644"/>
                                        <a:pt x="3558" y="1692"/>
                                      </a:cubicBezTo>
                                      <a:cubicBezTo>
                                        <a:pt x="3528" y="1734"/>
                                        <a:pt x="3516" y="1752"/>
                                        <a:pt x="3486" y="1794"/>
                                      </a:cubicBezTo>
                                      <a:cubicBezTo>
                                        <a:pt x="3461" y="1828"/>
                                        <a:pt x="3429" y="1871"/>
                                        <a:pt x="3408" y="1896"/>
                                      </a:cubicBezTo>
                                      <a:cubicBezTo>
                                        <a:pt x="3390" y="1914"/>
                                        <a:pt x="3372" y="1926"/>
                                        <a:pt x="3360" y="1944"/>
                                      </a:cubicBezTo>
                                      <a:cubicBezTo>
                                        <a:pt x="3342" y="1956"/>
                                        <a:pt x="3330" y="1974"/>
                                        <a:pt x="3312" y="1986"/>
                                      </a:cubicBezTo>
                                      <a:cubicBezTo>
                                        <a:pt x="3294" y="1998"/>
                                        <a:pt x="3276" y="2016"/>
                                        <a:pt x="3258" y="2028"/>
                                      </a:cubicBezTo>
                                      <a:cubicBezTo>
                                        <a:pt x="3243" y="2043"/>
                                        <a:pt x="3222" y="2052"/>
                                        <a:pt x="3204" y="2070"/>
                                      </a:cubicBezTo>
                                      <a:cubicBezTo>
                                        <a:pt x="3176" y="2088"/>
                                        <a:pt x="3118" y="2120"/>
                                        <a:pt x="3090" y="2136"/>
                                      </a:cubicBezTo>
                                      <a:cubicBezTo>
                                        <a:pt x="3072" y="2148"/>
                                        <a:pt x="3054" y="2154"/>
                                        <a:pt x="3036" y="2166"/>
                                      </a:cubicBezTo>
                                      <a:cubicBezTo>
                                        <a:pt x="3012" y="2178"/>
                                        <a:pt x="2994" y="2184"/>
                                        <a:pt x="2976" y="2196"/>
                                      </a:cubicBezTo>
                                      <a:cubicBezTo>
                                        <a:pt x="2958" y="2202"/>
                                        <a:pt x="2934" y="2214"/>
                                        <a:pt x="2916" y="2220"/>
                                      </a:cubicBezTo>
                                      <a:cubicBezTo>
                                        <a:pt x="2883" y="2232"/>
                                        <a:pt x="2823" y="2255"/>
                                        <a:pt x="2778" y="2268"/>
                                      </a:cubicBezTo>
                                      <a:cubicBezTo>
                                        <a:pt x="2744" y="2277"/>
                                        <a:pt x="2681" y="2291"/>
                                        <a:pt x="2646" y="2298"/>
                                      </a:cubicBezTo>
                                      <a:cubicBezTo>
                                        <a:pt x="2599" y="2307"/>
                                        <a:pt x="2542" y="2319"/>
                                        <a:pt x="2478" y="2327"/>
                                      </a:cubicBezTo>
                                      <a:cubicBezTo>
                                        <a:pt x="2382" y="2339"/>
                                        <a:pt x="2364" y="2340"/>
                                        <a:pt x="2262" y="2346"/>
                                      </a:cubicBezTo>
                                      <a:cubicBezTo>
                                        <a:pt x="2189" y="2347"/>
                                        <a:pt x="2123" y="2341"/>
                                        <a:pt x="2075" y="2337"/>
                                      </a:cubicBezTo>
                                      <a:cubicBezTo>
                                        <a:pt x="2051" y="2337"/>
                                        <a:pt x="1992" y="2334"/>
                                        <a:pt x="1962" y="2328"/>
                                      </a:cubicBezTo>
                                      <a:cubicBezTo>
                                        <a:pt x="1938" y="2328"/>
                                        <a:pt x="1908" y="2328"/>
                                        <a:pt x="1884" y="2322"/>
                                      </a:cubicBezTo>
                                      <a:cubicBezTo>
                                        <a:pt x="1860" y="2322"/>
                                        <a:pt x="1830" y="2316"/>
                                        <a:pt x="1806" y="2316"/>
                                      </a:cubicBezTo>
                                      <a:cubicBezTo>
                                        <a:pt x="1776" y="2310"/>
                                        <a:pt x="1752" y="2310"/>
                                        <a:pt x="1722" y="2304"/>
                                      </a:cubicBezTo>
                                      <a:cubicBezTo>
                                        <a:pt x="1692" y="2298"/>
                                        <a:pt x="1668" y="2298"/>
                                        <a:pt x="1638" y="2292"/>
                                      </a:cubicBezTo>
                                      <a:cubicBezTo>
                                        <a:pt x="1597" y="2285"/>
                                        <a:pt x="1517" y="2270"/>
                                        <a:pt x="1476" y="2262"/>
                                      </a:cubicBezTo>
                                      <a:cubicBezTo>
                                        <a:pt x="1446" y="2256"/>
                                        <a:pt x="1422" y="2250"/>
                                        <a:pt x="1392" y="2244"/>
                                      </a:cubicBezTo>
                                      <a:cubicBezTo>
                                        <a:pt x="1362" y="2238"/>
                                        <a:pt x="1332" y="2232"/>
                                        <a:pt x="1308" y="2226"/>
                                      </a:cubicBezTo>
                                      <a:cubicBezTo>
                                        <a:pt x="1278" y="2214"/>
                                        <a:pt x="1248" y="2208"/>
                                        <a:pt x="1218" y="2202"/>
                                      </a:cubicBezTo>
                                      <a:cubicBezTo>
                                        <a:pt x="1188" y="2196"/>
                                        <a:pt x="1164" y="2184"/>
                                        <a:pt x="1134" y="2178"/>
                                      </a:cubicBezTo>
                                      <a:cubicBezTo>
                                        <a:pt x="1091" y="2165"/>
                                        <a:pt x="1003" y="2138"/>
                                        <a:pt x="960" y="2124"/>
                                      </a:cubicBezTo>
                                      <a:cubicBezTo>
                                        <a:pt x="902" y="2105"/>
                                        <a:pt x="829" y="2079"/>
                                        <a:pt x="786" y="2064"/>
                                      </a:cubicBezTo>
                                      <a:cubicBezTo>
                                        <a:pt x="756" y="2052"/>
                                        <a:pt x="732" y="2046"/>
                                        <a:pt x="702" y="2034"/>
                                      </a:cubicBezTo>
                                      <a:cubicBezTo>
                                        <a:pt x="672" y="2022"/>
                                        <a:pt x="642" y="2010"/>
                                        <a:pt x="612" y="1998"/>
                                      </a:cubicBezTo>
                                      <a:cubicBezTo>
                                        <a:pt x="582" y="1986"/>
                                        <a:pt x="552" y="1974"/>
                                        <a:pt x="522" y="1962"/>
                                      </a:cubicBezTo>
                                      <a:cubicBezTo>
                                        <a:pt x="492" y="1950"/>
                                        <a:pt x="462" y="1938"/>
                                        <a:pt x="432" y="1926"/>
                                      </a:cubicBezTo>
                                      <a:cubicBezTo>
                                        <a:pt x="387" y="1907"/>
                                        <a:pt x="298" y="1869"/>
                                        <a:pt x="252" y="1848"/>
                                      </a:cubicBezTo>
                                      <a:cubicBezTo>
                                        <a:pt x="222" y="1830"/>
                                        <a:pt x="186" y="1818"/>
                                        <a:pt x="156" y="1800"/>
                                      </a:cubicBezTo>
                                      <a:cubicBezTo>
                                        <a:pt x="42" y="1722"/>
                                        <a:pt x="12" y="1626"/>
                                        <a:pt x="6" y="1572"/>
                                      </a:cubicBezTo>
                                      <a:cubicBezTo>
                                        <a:pt x="0" y="1536"/>
                                        <a:pt x="0" y="1476"/>
                                        <a:pt x="30" y="1458"/>
                                      </a:cubicBezTo>
                                      <a:cubicBezTo>
                                        <a:pt x="72" y="1428"/>
                                        <a:pt x="120" y="1458"/>
                                        <a:pt x="216" y="148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46920" cy="48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4" h="3198">
                                      <a:moveTo>
                                        <a:pt x="3030" y="2760"/>
                                      </a:moveTo>
                                      <a:cubicBezTo>
                                        <a:pt x="2994" y="2724"/>
                                        <a:pt x="2898" y="2766"/>
                                        <a:pt x="2808" y="2772"/>
                                      </a:cubicBezTo>
                                      <a:cubicBezTo>
                                        <a:pt x="2736" y="2784"/>
                                        <a:pt x="2676" y="2790"/>
                                        <a:pt x="2604" y="2790"/>
                                      </a:cubicBezTo>
                                      <a:cubicBezTo>
                                        <a:pt x="2532" y="2790"/>
                                        <a:pt x="2448" y="2784"/>
                                        <a:pt x="2394" y="2778"/>
                                      </a:cubicBezTo>
                                      <a:cubicBezTo>
                                        <a:pt x="2316" y="2766"/>
                                        <a:pt x="2214" y="2754"/>
                                        <a:pt x="2190" y="2748"/>
                                      </a:cubicBezTo>
                                      <a:cubicBezTo>
                                        <a:pt x="2160" y="2742"/>
                                        <a:pt x="2081" y="2727"/>
                                        <a:pt x="2051" y="2721"/>
                                      </a:cubicBezTo>
                                      <a:cubicBezTo>
                                        <a:pt x="2003" y="2709"/>
                                        <a:pt x="1968" y="2700"/>
                                        <a:pt x="1926" y="2688"/>
                                      </a:cubicBezTo>
                                      <a:cubicBezTo>
                                        <a:pt x="1902" y="2682"/>
                                        <a:pt x="1859" y="2670"/>
                                        <a:pt x="1841" y="2664"/>
                                      </a:cubicBezTo>
                                      <a:cubicBezTo>
                                        <a:pt x="1809" y="2654"/>
                                        <a:pt x="1765" y="2638"/>
                                        <a:pt x="1734" y="2628"/>
                                      </a:cubicBezTo>
                                      <a:cubicBezTo>
                                        <a:pt x="1710" y="2616"/>
                                        <a:pt x="1686" y="2610"/>
                                        <a:pt x="1668" y="2604"/>
                                      </a:cubicBezTo>
                                      <a:cubicBezTo>
                                        <a:pt x="1650" y="2598"/>
                                        <a:pt x="1638" y="2586"/>
                                        <a:pt x="1620" y="2580"/>
                                      </a:cubicBezTo>
                                      <a:cubicBezTo>
                                        <a:pt x="1602" y="2574"/>
                                        <a:pt x="1590" y="2562"/>
                                        <a:pt x="1572" y="2556"/>
                                      </a:cubicBezTo>
                                      <a:cubicBezTo>
                                        <a:pt x="1542" y="2538"/>
                                        <a:pt x="1512" y="2520"/>
                                        <a:pt x="1482" y="2502"/>
                                      </a:cubicBezTo>
                                      <a:cubicBezTo>
                                        <a:pt x="1470" y="2496"/>
                                        <a:pt x="1452" y="2484"/>
                                        <a:pt x="1440" y="2478"/>
                                      </a:cubicBezTo>
                                      <a:cubicBezTo>
                                        <a:pt x="1416" y="2460"/>
                                        <a:pt x="1392" y="2436"/>
                                        <a:pt x="1374" y="2418"/>
                                      </a:cubicBezTo>
                                      <a:cubicBezTo>
                                        <a:pt x="1362" y="2406"/>
                                        <a:pt x="1356" y="2394"/>
                                        <a:pt x="1344" y="2382"/>
                                      </a:cubicBezTo>
                                      <a:cubicBezTo>
                                        <a:pt x="1332" y="2365"/>
                                        <a:pt x="1313" y="2335"/>
                                        <a:pt x="1302" y="2316"/>
                                      </a:cubicBezTo>
                                      <a:cubicBezTo>
                                        <a:pt x="1290" y="2298"/>
                                        <a:pt x="1283" y="2286"/>
                                        <a:pt x="1277" y="2268"/>
                                      </a:cubicBezTo>
                                      <a:cubicBezTo>
                                        <a:pt x="1271" y="2256"/>
                                        <a:pt x="1268" y="2247"/>
                                        <a:pt x="1260" y="2220"/>
                                      </a:cubicBezTo>
                                      <a:cubicBezTo>
                                        <a:pt x="1257" y="2199"/>
                                        <a:pt x="1259" y="2162"/>
                                        <a:pt x="1260" y="2142"/>
                                      </a:cubicBezTo>
                                      <a:cubicBezTo>
                                        <a:pt x="1260" y="2130"/>
                                        <a:pt x="1266" y="2112"/>
                                        <a:pt x="1266" y="2100"/>
                                      </a:cubicBezTo>
                                      <a:cubicBezTo>
                                        <a:pt x="1271" y="2079"/>
                                        <a:pt x="1283" y="2036"/>
                                        <a:pt x="1290" y="2016"/>
                                      </a:cubicBezTo>
                                      <a:cubicBezTo>
                                        <a:pt x="1296" y="2004"/>
                                        <a:pt x="1302" y="1992"/>
                                        <a:pt x="1308" y="1980"/>
                                      </a:cubicBezTo>
                                      <a:cubicBezTo>
                                        <a:pt x="1320" y="1962"/>
                                        <a:pt x="1329" y="1944"/>
                                        <a:pt x="1344" y="1920"/>
                                      </a:cubicBezTo>
                                      <a:cubicBezTo>
                                        <a:pt x="1362" y="1890"/>
                                        <a:pt x="1379" y="1868"/>
                                        <a:pt x="1397" y="1844"/>
                                      </a:cubicBezTo>
                                      <a:cubicBezTo>
                                        <a:pt x="1420" y="1816"/>
                                        <a:pt x="1440" y="1792"/>
                                        <a:pt x="1482" y="1752"/>
                                      </a:cubicBezTo>
                                      <a:cubicBezTo>
                                        <a:pt x="1517" y="1720"/>
                                        <a:pt x="1606" y="1643"/>
                                        <a:pt x="1650" y="1608"/>
                                      </a:cubicBezTo>
                                      <a:cubicBezTo>
                                        <a:pt x="1674" y="1590"/>
                                        <a:pt x="1713" y="1565"/>
                                        <a:pt x="1746" y="1542"/>
                                      </a:cubicBezTo>
                                      <a:cubicBezTo>
                                        <a:pt x="1800" y="1506"/>
                                        <a:pt x="1824" y="1488"/>
                                        <a:pt x="1884" y="1452"/>
                                      </a:cubicBezTo>
                                      <a:cubicBezTo>
                                        <a:pt x="1934" y="1421"/>
                                        <a:pt x="2004" y="1381"/>
                                        <a:pt x="2046" y="1356"/>
                                      </a:cubicBezTo>
                                      <a:cubicBezTo>
                                        <a:pt x="2076" y="1338"/>
                                        <a:pt x="2106" y="1320"/>
                                        <a:pt x="2136" y="1302"/>
                                      </a:cubicBezTo>
                                      <a:cubicBezTo>
                                        <a:pt x="2187" y="1274"/>
                                        <a:pt x="2297" y="1217"/>
                                        <a:pt x="2352" y="1188"/>
                                      </a:cubicBezTo>
                                      <a:cubicBezTo>
                                        <a:pt x="2388" y="1170"/>
                                        <a:pt x="2424" y="1152"/>
                                        <a:pt x="2466" y="1128"/>
                                      </a:cubicBezTo>
                                      <a:cubicBezTo>
                                        <a:pt x="2502" y="1110"/>
                                        <a:pt x="2538" y="1092"/>
                                        <a:pt x="2574" y="1074"/>
                                      </a:cubicBezTo>
                                      <a:cubicBezTo>
                                        <a:pt x="2622" y="1056"/>
                                        <a:pt x="2670" y="1038"/>
                                        <a:pt x="2712" y="1014"/>
                                      </a:cubicBezTo>
                                      <a:cubicBezTo>
                                        <a:pt x="2754" y="996"/>
                                        <a:pt x="2796" y="978"/>
                                        <a:pt x="2844" y="960"/>
                                      </a:cubicBezTo>
                                      <a:cubicBezTo>
                                        <a:pt x="2892" y="942"/>
                                        <a:pt x="2940" y="918"/>
                                        <a:pt x="2988" y="900"/>
                                      </a:cubicBezTo>
                                      <a:cubicBezTo>
                                        <a:pt x="3047" y="875"/>
                                        <a:pt x="3072" y="858"/>
                                        <a:pt x="3120" y="840"/>
                                      </a:cubicBezTo>
                                      <a:cubicBezTo>
                                        <a:pt x="3168" y="822"/>
                                        <a:pt x="3215" y="800"/>
                                        <a:pt x="3269" y="782"/>
                                      </a:cubicBezTo>
                                      <a:cubicBezTo>
                                        <a:pt x="3323" y="758"/>
                                        <a:pt x="3378" y="738"/>
                                        <a:pt x="3432" y="720"/>
                                      </a:cubicBezTo>
                                      <a:cubicBezTo>
                                        <a:pt x="3486" y="702"/>
                                        <a:pt x="3540" y="684"/>
                                        <a:pt x="3600" y="666"/>
                                      </a:cubicBezTo>
                                      <a:cubicBezTo>
                                        <a:pt x="3666" y="642"/>
                                        <a:pt x="3732" y="612"/>
                                        <a:pt x="3804" y="588"/>
                                      </a:cubicBezTo>
                                      <a:cubicBezTo>
                                        <a:pt x="3876" y="558"/>
                                        <a:pt x="3942" y="528"/>
                                        <a:pt x="4014" y="504"/>
                                      </a:cubicBezTo>
                                      <a:cubicBezTo>
                                        <a:pt x="4254" y="408"/>
                                        <a:pt x="4176" y="210"/>
                                        <a:pt x="4056" y="150"/>
                                      </a:cubicBezTo>
                                      <a:cubicBezTo>
                                        <a:pt x="3918" y="84"/>
                                        <a:pt x="3690" y="0"/>
                                        <a:pt x="3426" y="84"/>
                                      </a:cubicBezTo>
                                      <a:cubicBezTo>
                                        <a:pt x="3336" y="108"/>
                                        <a:pt x="3252" y="132"/>
                                        <a:pt x="3168" y="156"/>
                                      </a:cubicBezTo>
                                      <a:cubicBezTo>
                                        <a:pt x="3066" y="192"/>
                                        <a:pt x="2970" y="234"/>
                                        <a:pt x="2874" y="270"/>
                                      </a:cubicBezTo>
                                      <a:cubicBezTo>
                                        <a:pt x="2808" y="300"/>
                                        <a:pt x="2736" y="324"/>
                                        <a:pt x="2670" y="354"/>
                                      </a:cubicBezTo>
                                      <a:cubicBezTo>
                                        <a:pt x="2592" y="384"/>
                                        <a:pt x="2520" y="414"/>
                                        <a:pt x="2448" y="444"/>
                                      </a:cubicBezTo>
                                      <a:cubicBezTo>
                                        <a:pt x="2382" y="474"/>
                                        <a:pt x="2316" y="498"/>
                                        <a:pt x="2250" y="528"/>
                                      </a:cubicBezTo>
                                      <a:cubicBezTo>
                                        <a:pt x="2184" y="552"/>
                                        <a:pt x="2124" y="576"/>
                                        <a:pt x="2058" y="606"/>
                                      </a:cubicBezTo>
                                      <a:cubicBezTo>
                                        <a:pt x="2004" y="630"/>
                                        <a:pt x="1944" y="660"/>
                                        <a:pt x="1890" y="684"/>
                                      </a:cubicBezTo>
                                      <a:cubicBezTo>
                                        <a:pt x="1830" y="714"/>
                                        <a:pt x="1775" y="738"/>
                                        <a:pt x="1721" y="762"/>
                                      </a:cubicBezTo>
                                      <a:cubicBezTo>
                                        <a:pt x="1667" y="792"/>
                                        <a:pt x="1608" y="822"/>
                                        <a:pt x="1554" y="846"/>
                                      </a:cubicBezTo>
                                      <a:cubicBezTo>
                                        <a:pt x="1506" y="876"/>
                                        <a:pt x="1452" y="900"/>
                                        <a:pt x="1404" y="924"/>
                                      </a:cubicBezTo>
                                      <a:cubicBezTo>
                                        <a:pt x="1356" y="948"/>
                                        <a:pt x="1308" y="972"/>
                                        <a:pt x="1260" y="1002"/>
                                      </a:cubicBezTo>
                                      <a:cubicBezTo>
                                        <a:pt x="1170" y="1044"/>
                                        <a:pt x="1133" y="1067"/>
                                        <a:pt x="1043" y="1121"/>
                                      </a:cubicBezTo>
                                      <a:cubicBezTo>
                                        <a:pt x="988" y="1152"/>
                                        <a:pt x="983" y="1158"/>
                                        <a:pt x="957" y="1173"/>
                                      </a:cubicBezTo>
                                      <a:cubicBezTo>
                                        <a:pt x="931" y="1188"/>
                                        <a:pt x="918" y="1194"/>
                                        <a:pt x="888" y="1212"/>
                                      </a:cubicBezTo>
                                      <a:cubicBezTo>
                                        <a:pt x="846" y="1236"/>
                                        <a:pt x="810" y="1260"/>
                                        <a:pt x="774" y="1284"/>
                                      </a:cubicBezTo>
                                      <a:cubicBezTo>
                                        <a:pt x="714" y="1332"/>
                                        <a:pt x="642" y="1374"/>
                                        <a:pt x="582" y="1422"/>
                                      </a:cubicBezTo>
                                      <a:cubicBezTo>
                                        <a:pt x="528" y="1464"/>
                                        <a:pt x="474" y="1512"/>
                                        <a:pt x="420" y="1560"/>
                                      </a:cubicBezTo>
                                      <a:cubicBezTo>
                                        <a:pt x="396" y="1578"/>
                                        <a:pt x="372" y="1602"/>
                                        <a:pt x="354" y="1620"/>
                                      </a:cubicBezTo>
                                      <a:cubicBezTo>
                                        <a:pt x="323" y="1650"/>
                                        <a:pt x="263" y="1710"/>
                                        <a:pt x="234" y="1740"/>
                                      </a:cubicBezTo>
                                      <a:cubicBezTo>
                                        <a:pt x="216" y="1758"/>
                                        <a:pt x="198" y="1782"/>
                                        <a:pt x="180" y="1800"/>
                                      </a:cubicBezTo>
                                      <a:cubicBezTo>
                                        <a:pt x="156" y="1836"/>
                                        <a:pt x="132" y="1872"/>
                                        <a:pt x="108" y="1908"/>
                                      </a:cubicBezTo>
                                      <a:cubicBezTo>
                                        <a:pt x="96" y="1926"/>
                                        <a:pt x="78" y="1956"/>
                                        <a:pt x="72" y="1974"/>
                                      </a:cubicBezTo>
                                      <a:cubicBezTo>
                                        <a:pt x="60" y="1992"/>
                                        <a:pt x="54" y="2010"/>
                                        <a:pt x="48" y="2028"/>
                                      </a:cubicBezTo>
                                      <a:cubicBezTo>
                                        <a:pt x="36" y="2064"/>
                                        <a:pt x="18" y="2100"/>
                                        <a:pt x="12" y="2130"/>
                                      </a:cubicBezTo>
                                      <a:cubicBezTo>
                                        <a:pt x="4" y="2164"/>
                                        <a:pt x="1" y="2207"/>
                                        <a:pt x="0" y="2232"/>
                                      </a:cubicBezTo>
                                      <a:cubicBezTo>
                                        <a:pt x="0" y="2250"/>
                                        <a:pt x="4" y="2279"/>
                                        <a:pt x="8" y="2297"/>
                                      </a:cubicBezTo>
                                      <a:cubicBezTo>
                                        <a:pt x="14" y="2327"/>
                                        <a:pt x="18" y="2340"/>
                                        <a:pt x="30" y="2370"/>
                                      </a:cubicBezTo>
                                      <a:cubicBezTo>
                                        <a:pt x="36" y="2388"/>
                                        <a:pt x="42" y="2408"/>
                                        <a:pt x="48" y="2420"/>
                                      </a:cubicBezTo>
                                      <a:cubicBezTo>
                                        <a:pt x="60" y="2438"/>
                                        <a:pt x="60" y="2444"/>
                                        <a:pt x="72" y="2460"/>
                                      </a:cubicBezTo>
                                      <a:cubicBezTo>
                                        <a:pt x="78" y="2472"/>
                                        <a:pt x="96" y="2496"/>
                                        <a:pt x="108" y="2508"/>
                                      </a:cubicBezTo>
                                      <a:cubicBezTo>
                                        <a:pt x="132" y="2532"/>
                                        <a:pt x="134" y="2543"/>
                                        <a:pt x="165" y="2570"/>
                                      </a:cubicBezTo>
                                      <a:cubicBezTo>
                                        <a:pt x="188" y="2594"/>
                                        <a:pt x="204" y="2604"/>
                                        <a:pt x="216" y="2616"/>
                                      </a:cubicBezTo>
                                      <a:cubicBezTo>
                                        <a:pt x="228" y="2628"/>
                                        <a:pt x="263" y="2646"/>
                                        <a:pt x="275" y="2658"/>
                                      </a:cubicBezTo>
                                      <a:cubicBezTo>
                                        <a:pt x="301" y="2674"/>
                                        <a:pt x="344" y="2696"/>
                                        <a:pt x="372" y="2712"/>
                                      </a:cubicBezTo>
                                      <a:cubicBezTo>
                                        <a:pt x="390" y="2724"/>
                                        <a:pt x="408" y="2736"/>
                                        <a:pt x="426" y="2742"/>
                                      </a:cubicBezTo>
                                      <a:cubicBezTo>
                                        <a:pt x="450" y="2754"/>
                                        <a:pt x="468" y="2760"/>
                                        <a:pt x="492" y="2772"/>
                                      </a:cubicBezTo>
                                      <a:cubicBezTo>
                                        <a:pt x="510" y="2784"/>
                                        <a:pt x="534" y="2790"/>
                                        <a:pt x="558" y="2802"/>
                                      </a:cubicBezTo>
                                      <a:cubicBezTo>
                                        <a:pt x="582" y="2808"/>
                                        <a:pt x="606" y="2820"/>
                                        <a:pt x="630" y="2832"/>
                                      </a:cubicBezTo>
                                      <a:cubicBezTo>
                                        <a:pt x="654" y="2838"/>
                                        <a:pt x="690" y="2856"/>
                                        <a:pt x="714" y="2862"/>
                                      </a:cubicBezTo>
                                      <a:cubicBezTo>
                                        <a:pt x="744" y="2868"/>
                                        <a:pt x="990" y="2952"/>
                                        <a:pt x="1014" y="2964"/>
                                      </a:cubicBezTo>
                                      <a:cubicBezTo>
                                        <a:pt x="1242" y="3030"/>
                                        <a:pt x="1296" y="3048"/>
                                        <a:pt x="1332" y="3054"/>
                                      </a:cubicBezTo>
                                      <a:cubicBezTo>
                                        <a:pt x="1470" y="3090"/>
                                        <a:pt x="1739" y="3135"/>
                                        <a:pt x="1854" y="3159"/>
                                      </a:cubicBezTo>
                                      <a:cubicBezTo>
                                        <a:pt x="2022" y="3177"/>
                                        <a:pt x="2076" y="3198"/>
                                        <a:pt x="2340" y="3180"/>
                                      </a:cubicBezTo>
                                      <a:cubicBezTo>
                                        <a:pt x="2466" y="3168"/>
                                        <a:pt x="2580" y="3150"/>
                                        <a:pt x="2676" y="3120"/>
                                      </a:cubicBezTo>
                                      <a:cubicBezTo>
                                        <a:pt x="2748" y="3102"/>
                                        <a:pt x="2790" y="3078"/>
                                        <a:pt x="2850" y="3054"/>
                                      </a:cubicBezTo>
                                      <a:cubicBezTo>
                                        <a:pt x="2898" y="3030"/>
                                        <a:pt x="2940" y="3006"/>
                                        <a:pt x="2970" y="2976"/>
                                      </a:cubicBezTo>
                                      <a:cubicBezTo>
                                        <a:pt x="3012" y="2934"/>
                                        <a:pt x="3084" y="2808"/>
                                        <a:pt x="3030" y="276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113040"/>
                                  <a:ext cx="16524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118">
                                      <a:moveTo>
                                        <a:pt x="89" y="117"/>
                                      </a:moveTo>
                                      <a:cubicBezTo>
                                        <a:pt x="138" y="118"/>
                                        <a:pt x="178" y="93"/>
                                        <a:pt x="180" y="61"/>
                                      </a:cubicBezTo>
                                      <a:cubicBezTo>
                                        <a:pt x="181" y="30"/>
                                        <a:pt x="143" y="3"/>
                                        <a:pt x="96" y="1"/>
                                      </a:cubicBezTo>
                                      <a:cubicBezTo>
                                        <a:pt x="47" y="0"/>
                                        <a:pt x="5" y="24"/>
                                        <a:pt x="2" y="56"/>
                                      </a:cubicBezTo>
                                      <a:cubicBezTo>
                                        <a:pt x="0" y="89"/>
                                        <a:pt x="39" y="116"/>
                                        <a:pt x="89" y="11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b6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276120"/>
                                  <a:ext cx="16524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119">
                                      <a:moveTo>
                                        <a:pt x="88" y="118"/>
                                      </a:moveTo>
                                      <a:cubicBezTo>
                                        <a:pt x="138" y="119"/>
                                        <a:pt x="178" y="93"/>
                                        <a:pt x="179" y="62"/>
                                      </a:cubicBezTo>
                                      <a:cubicBezTo>
                                        <a:pt x="181" y="30"/>
                                        <a:pt x="143" y="4"/>
                                        <a:pt x="95" y="2"/>
                                      </a:cubicBezTo>
                                      <a:cubicBezTo>
                                        <a:pt x="47" y="0"/>
                                        <a:pt x="4" y="25"/>
                                        <a:pt x="2" y="57"/>
                                      </a:cubicBezTo>
                                      <a:cubicBezTo>
                                        <a:pt x="0" y="89"/>
                                        <a:pt x="39" y="117"/>
                                        <a:pt x="88" y="11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6b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222840"/>
                                  <a:ext cx="567000" cy="35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2" h="2347">
                                      <a:moveTo>
                                        <a:pt x="216" y="1488"/>
                                      </a:moveTo>
                                      <a:cubicBezTo>
                                        <a:pt x="281" y="1506"/>
                                        <a:pt x="366" y="1546"/>
                                        <a:pt x="420" y="1566"/>
                                      </a:cubicBezTo>
                                      <a:cubicBezTo>
                                        <a:pt x="462" y="1578"/>
                                        <a:pt x="486" y="1590"/>
                                        <a:pt x="540" y="1608"/>
                                      </a:cubicBezTo>
                                      <a:cubicBezTo>
                                        <a:pt x="587" y="1624"/>
                                        <a:pt x="663" y="1649"/>
                                        <a:pt x="702" y="1662"/>
                                      </a:cubicBezTo>
                                      <a:cubicBezTo>
                                        <a:pt x="726" y="1668"/>
                                        <a:pt x="750" y="1680"/>
                                        <a:pt x="774" y="1686"/>
                                      </a:cubicBezTo>
                                      <a:cubicBezTo>
                                        <a:pt x="792" y="1692"/>
                                        <a:pt x="816" y="1698"/>
                                        <a:pt x="840" y="1704"/>
                                      </a:cubicBezTo>
                                      <a:cubicBezTo>
                                        <a:pt x="874" y="1713"/>
                                        <a:pt x="943" y="1731"/>
                                        <a:pt x="978" y="1740"/>
                                      </a:cubicBezTo>
                                      <a:cubicBezTo>
                                        <a:pt x="1002" y="1746"/>
                                        <a:pt x="1026" y="1752"/>
                                        <a:pt x="1050" y="1758"/>
                                      </a:cubicBezTo>
                                      <a:cubicBezTo>
                                        <a:pt x="1084" y="1766"/>
                                        <a:pt x="1150" y="1781"/>
                                        <a:pt x="1182" y="1788"/>
                                      </a:cubicBezTo>
                                      <a:cubicBezTo>
                                        <a:pt x="1206" y="1794"/>
                                        <a:pt x="1224" y="1794"/>
                                        <a:pt x="1242" y="1800"/>
                                      </a:cubicBezTo>
                                      <a:cubicBezTo>
                                        <a:pt x="1266" y="1806"/>
                                        <a:pt x="1290" y="1806"/>
                                        <a:pt x="1314" y="1812"/>
                                      </a:cubicBezTo>
                                      <a:cubicBezTo>
                                        <a:pt x="1351" y="1817"/>
                                        <a:pt x="1413" y="1825"/>
                                        <a:pt x="1466" y="1829"/>
                                      </a:cubicBezTo>
                                      <a:cubicBezTo>
                                        <a:pt x="1509" y="1832"/>
                                        <a:pt x="1580" y="1834"/>
                                        <a:pt x="1632" y="1836"/>
                                      </a:cubicBezTo>
                                      <a:cubicBezTo>
                                        <a:pt x="1683" y="1835"/>
                                        <a:pt x="1710" y="1842"/>
                                        <a:pt x="1752" y="1836"/>
                                      </a:cubicBezTo>
                                      <a:cubicBezTo>
                                        <a:pt x="1792" y="1834"/>
                                        <a:pt x="1823" y="1836"/>
                                        <a:pt x="1862" y="1830"/>
                                      </a:cubicBezTo>
                                      <a:cubicBezTo>
                                        <a:pt x="1901" y="1826"/>
                                        <a:pt x="1956" y="1817"/>
                                        <a:pt x="1986" y="1812"/>
                                      </a:cubicBezTo>
                                      <a:cubicBezTo>
                                        <a:pt x="2025" y="1805"/>
                                        <a:pt x="2067" y="1795"/>
                                        <a:pt x="2094" y="1788"/>
                                      </a:cubicBezTo>
                                      <a:cubicBezTo>
                                        <a:pt x="2112" y="1782"/>
                                        <a:pt x="2130" y="1776"/>
                                        <a:pt x="2148" y="1770"/>
                                      </a:cubicBezTo>
                                      <a:cubicBezTo>
                                        <a:pt x="2173" y="1761"/>
                                        <a:pt x="2209" y="1749"/>
                                        <a:pt x="2234" y="1740"/>
                                      </a:cubicBezTo>
                                      <a:cubicBezTo>
                                        <a:pt x="2267" y="1727"/>
                                        <a:pt x="2320" y="1704"/>
                                        <a:pt x="2346" y="1692"/>
                                      </a:cubicBezTo>
                                      <a:cubicBezTo>
                                        <a:pt x="2358" y="1686"/>
                                        <a:pt x="2370" y="1674"/>
                                        <a:pt x="2388" y="1668"/>
                                      </a:cubicBezTo>
                                      <a:cubicBezTo>
                                        <a:pt x="2400" y="1656"/>
                                        <a:pt x="2418" y="1650"/>
                                        <a:pt x="2430" y="1638"/>
                                      </a:cubicBezTo>
                                      <a:cubicBezTo>
                                        <a:pt x="2460" y="1620"/>
                                        <a:pt x="2484" y="1602"/>
                                        <a:pt x="2508" y="1578"/>
                                      </a:cubicBezTo>
                                      <a:cubicBezTo>
                                        <a:pt x="2520" y="1566"/>
                                        <a:pt x="2550" y="1542"/>
                                        <a:pt x="2562" y="1530"/>
                                      </a:cubicBezTo>
                                      <a:cubicBezTo>
                                        <a:pt x="2622" y="1476"/>
                                        <a:pt x="2688" y="1374"/>
                                        <a:pt x="2730" y="1296"/>
                                      </a:cubicBezTo>
                                      <a:cubicBezTo>
                                        <a:pt x="2766" y="1233"/>
                                        <a:pt x="2775" y="1194"/>
                                        <a:pt x="2787" y="1151"/>
                                      </a:cubicBezTo>
                                      <a:cubicBezTo>
                                        <a:pt x="2802" y="1088"/>
                                        <a:pt x="2814" y="979"/>
                                        <a:pt x="2820" y="918"/>
                                      </a:cubicBezTo>
                                      <a:cubicBezTo>
                                        <a:pt x="2820" y="900"/>
                                        <a:pt x="2828" y="828"/>
                                        <a:pt x="2826" y="786"/>
                                      </a:cubicBezTo>
                                      <a:cubicBezTo>
                                        <a:pt x="2823" y="731"/>
                                        <a:pt x="2816" y="641"/>
                                        <a:pt x="2808" y="582"/>
                                      </a:cubicBezTo>
                                      <a:cubicBezTo>
                                        <a:pt x="2802" y="546"/>
                                        <a:pt x="2791" y="487"/>
                                        <a:pt x="2778" y="432"/>
                                      </a:cubicBezTo>
                                      <a:cubicBezTo>
                                        <a:pt x="2767" y="389"/>
                                        <a:pt x="2739" y="299"/>
                                        <a:pt x="2730" y="252"/>
                                      </a:cubicBezTo>
                                      <a:cubicBezTo>
                                        <a:pt x="2724" y="216"/>
                                        <a:pt x="2724" y="192"/>
                                        <a:pt x="2724" y="150"/>
                                      </a:cubicBezTo>
                                      <a:cubicBezTo>
                                        <a:pt x="2742" y="42"/>
                                        <a:pt x="3000" y="0"/>
                                        <a:pt x="3144" y="18"/>
                                      </a:cubicBezTo>
                                      <a:cubicBezTo>
                                        <a:pt x="3306" y="36"/>
                                        <a:pt x="3522" y="84"/>
                                        <a:pt x="3588" y="198"/>
                                      </a:cubicBezTo>
                                      <a:cubicBezTo>
                                        <a:pt x="3606" y="234"/>
                                        <a:pt x="3624" y="270"/>
                                        <a:pt x="3642" y="312"/>
                                      </a:cubicBezTo>
                                      <a:cubicBezTo>
                                        <a:pt x="3659" y="370"/>
                                        <a:pt x="3680" y="489"/>
                                        <a:pt x="3690" y="546"/>
                                      </a:cubicBezTo>
                                      <a:cubicBezTo>
                                        <a:pt x="3696" y="582"/>
                                        <a:pt x="3696" y="618"/>
                                        <a:pt x="3702" y="654"/>
                                      </a:cubicBezTo>
                                      <a:cubicBezTo>
                                        <a:pt x="3708" y="684"/>
                                        <a:pt x="3708" y="720"/>
                                        <a:pt x="3714" y="750"/>
                                      </a:cubicBezTo>
                                      <a:cubicBezTo>
                                        <a:pt x="3720" y="810"/>
                                        <a:pt x="3726" y="870"/>
                                        <a:pt x="3726" y="930"/>
                                      </a:cubicBezTo>
                                      <a:cubicBezTo>
                                        <a:pt x="3732" y="996"/>
                                        <a:pt x="3732" y="1020"/>
                                        <a:pt x="3726" y="1080"/>
                                      </a:cubicBezTo>
                                      <a:cubicBezTo>
                                        <a:pt x="3723" y="1137"/>
                                        <a:pt x="3715" y="1226"/>
                                        <a:pt x="3708" y="1272"/>
                                      </a:cubicBezTo>
                                      <a:cubicBezTo>
                                        <a:pt x="3696" y="1338"/>
                                        <a:pt x="3668" y="1429"/>
                                        <a:pt x="3654" y="1476"/>
                                      </a:cubicBezTo>
                                      <a:cubicBezTo>
                                        <a:pt x="3642" y="1500"/>
                                        <a:pt x="3630" y="1536"/>
                                        <a:pt x="3624" y="1554"/>
                                      </a:cubicBezTo>
                                      <a:cubicBezTo>
                                        <a:pt x="3600" y="1602"/>
                                        <a:pt x="3588" y="1644"/>
                                        <a:pt x="3558" y="1692"/>
                                      </a:cubicBezTo>
                                      <a:cubicBezTo>
                                        <a:pt x="3528" y="1734"/>
                                        <a:pt x="3516" y="1752"/>
                                        <a:pt x="3486" y="1794"/>
                                      </a:cubicBezTo>
                                      <a:cubicBezTo>
                                        <a:pt x="3461" y="1828"/>
                                        <a:pt x="3429" y="1871"/>
                                        <a:pt x="3408" y="1896"/>
                                      </a:cubicBezTo>
                                      <a:cubicBezTo>
                                        <a:pt x="3390" y="1914"/>
                                        <a:pt x="3372" y="1926"/>
                                        <a:pt x="3360" y="1944"/>
                                      </a:cubicBezTo>
                                      <a:cubicBezTo>
                                        <a:pt x="3342" y="1956"/>
                                        <a:pt x="3330" y="1974"/>
                                        <a:pt x="3312" y="1986"/>
                                      </a:cubicBezTo>
                                      <a:cubicBezTo>
                                        <a:pt x="3294" y="1998"/>
                                        <a:pt x="3276" y="2016"/>
                                        <a:pt x="3258" y="2028"/>
                                      </a:cubicBezTo>
                                      <a:cubicBezTo>
                                        <a:pt x="3243" y="2043"/>
                                        <a:pt x="3222" y="2052"/>
                                        <a:pt x="3204" y="2070"/>
                                      </a:cubicBezTo>
                                      <a:cubicBezTo>
                                        <a:pt x="3176" y="2088"/>
                                        <a:pt x="3118" y="2120"/>
                                        <a:pt x="3090" y="2136"/>
                                      </a:cubicBezTo>
                                      <a:cubicBezTo>
                                        <a:pt x="3072" y="2148"/>
                                        <a:pt x="3054" y="2154"/>
                                        <a:pt x="3036" y="2166"/>
                                      </a:cubicBezTo>
                                      <a:cubicBezTo>
                                        <a:pt x="3012" y="2178"/>
                                        <a:pt x="2994" y="2184"/>
                                        <a:pt x="2976" y="2196"/>
                                      </a:cubicBezTo>
                                      <a:cubicBezTo>
                                        <a:pt x="2958" y="2202"/>
                                        <a:pt x="2934" y="2214"/>
                                        <a:pt x="2916" y="2220"/>
                                      </a:cubicBezTo>
                                      <a:cubicBezTo>
                                        <a:pt x="2883" y="2232"/>
                                        <a:pt x="2823" y="2255"/>
                                        <a:pt x="2778" y="2268"/>
                                      </a:cubicBezTo>
                                      <a:cubicBezTo>
                                        <a:pt x="2744" y="2277"/>
                                        <a:pt x="2681" y="2291"/>
                                        <a:pt x="2646" y="2298"/>
                                      </a:cubicBezTo>
                                      <a:cubicBezTo>
                                        <a:pt x="2599" y="2307"/>
                                        <a:pt x="2542" y="2319"/>
                                        <a:pt x="2478" y="2327"/>
                                      </a:cubicBezTo>
                                      <a:cubicBezTo>
                                        <a:pt x="2382" y="2339"/>
                                        <a:pt x="2364" y="2340"/>
                                        <a:pt x="2262" y="2346"/>
                                      </a:cubicBezTo>
                                      <a:cubicBezTo>
                                        <a:pt x="2189" y="2347"/>
                                        <a:pt x="2123" y="2341"/>
                                        <a:pt x="2075" y="2337"/>
                                      </a:cubicBezTo>
                                      <a:cubicBezTo>
                                        <a:pt x="2051" y="2337"/>
                                        <a:pt x="1992" y="2334"/>
                                        <a:pt x="1962" y="2328"/>
                                      </a:cubicBezTo>
                                      <a:cubicBezTo>
                                        <a:pt x="1938" y="2328"/>
                                        <a:pt x="1908" y="2328"/>
                                        <a:pt x="1884" y="2322"/>
                                      </a:cubicBezTo>
                                      <a:cubicBezTo>
                                        <a:pt x="1860" y="2322"/>
                                        <a:pt x="1830" y="2316"/>
                                        <a:pt x="1806" y="2316"/>
                                      </a:cubicBezTo>
                                      <a:cubicBezTo>
                                        <a:pt x="1776" y="2310"/>
                                        <a:pt x="1752" y="2310"/>
                                        <a:pt x="1722" y="2304"/>
                                      </a:cubicBezTo>
                                      <a:cubicBezTo>
                                        <a:pt x="1692" y="2298"/>
                                        <a:pt x="1668" y="2298"/>
                                        <a:pt x="1638" y="2292"/>
                                      </a:cubicBezTo>
                                      <a:cubicBezTo>
                                        <a:pt x="1597" y="2285"/>
                                        <a:pt x="1517" y="2270"/>
                                        <a:pt x="1476" y="2262"/>
                                      </a:cubicBezTo>
                                      <a:cubicBezTo>
                                        <a:pt x="1446" y="2256"/>
                                        <a:pt x="1422" y="2250"/>
                                        <a:pt x="1392" y="2244"/>
                                      </a:cubicBezTo>
                                      <a:cubicBezTo>
                                        <a:pt x="1362" y="2238"/>
                                        <a:pt x="1332" y="2232"/>
                                        <a:pt x="1308" y="2226"/>
                                      </a:cubicBezTo>
                                      <a:cubicBezTo>
                                        <a:pt x="1278" y="2214"/>
                                        <a:pt x="1248" y="2208"/>
                                        <a:pt x="1218" y="2202"/>
                                      </a:cubicBezTo>
                                      <a:cubicBezTo>
                                        <a:pt x="1188" y="2196"/>
                                        <a:pt x="1164" y="2184"/>
                                        <a:pt x="1134" y="2178"/>
                                      </a:cubicBezTo>
                                      <a:cubicBezTo>
                                        <a:pt x="1091" y="2165"/>
                                        <a:pt x="1003" y="2138"/>
                                        <a:pt x="960" y="2124"/>
                                      </a:cubicBezTo>
                                      <a:cubicBezTo>
                                        <a:pt x="902" y="2105"/>
                                        <a:pt x="829" y="2079"/>
                                        <a:pt x="786" y="2064"/>
                                      </a:cubicBezTo>
                                      <a:cubicBezTo>
                                        <a:pt x="756" y="2052"/>
                                        <a:pt x="732" y="2046"/>
                                        <a:pt x="702" y="2034"/>
                                      </a:cubicBezTo>
                                      <a:cubicBezTo>
                                        <a:pt x="672" y="2022"/>
                                        <a:pt x="642" y="2010"/>
                                        <a:pt x="612" y="1998"/>
                                      </a:cubicBezTo>
                                      <a:cubicBezTo>
                                        <a:pt x="582" y="1986"/>
                                        <a:pt x="552" y="1974"/>
                                        <a:pt x="522" y="1962"/>
                                      </a:cubicBezTo>
                                      <a:cubicBezTo>
                                        <a:pt x="492" y="1950"/>
                                        <a:pt x="462" y="1938"/>
                                        <a:pt x="432" y="1926"/>
                                      </a:cubicBezTo>
                                      <a:cubicBezTo>
                                        <a:pt x="387" y="1907"/>
                                        <a:pt x="298" y="1869"/>
                                        <a:pt x="252" y="1848"/>
                                      </a:cubicBezTo>
                                      <a:cubicBezTo>
                                        <a:pt x="222" y="1830"/>
                                        <a:pt x="186" y="1818"/>
                                        <a:pt x="156" y="1800"/>
                                      </a:cubicBezTo>
                                      <a:cubicBezTo>
                                        <a:pt x="42" y="1722"/>
                                        <a:pt x="12" y="1626"/>
                                        <a:pt x="6" y="1572"/>
                                      </a:cubicBezTo>
                                      <a:cubicBezTo>
                                        <a:pt x="0" y="1536"/>
                                        <a:pt x="0" y="1476"/>
                                        <a:pt x="30" y="1458"/>
                                      </a:cubicBezTo>
                                      <a:cubicBezTo>
                                        <a:pt x="72" y="1428"/>
                                        <a:pt x="120" y="1458"/>
                                        <a:pt x="216" y="148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b6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800"/>
                                  <a:ext cx="646920" cy="48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4" h="3198">
                                      <a:moveTo>
                                        <a:pt x="3030" y="2760"/>
                                      </a:moveTo>
                                      <a:cubicBezTo>
                                        <a:pt x="2994" y="2724"/>
                                        <a:pt x="2898" y="2766"/>
                                        <a:pt x="2808" y="2772"/>
                                      </a:cubicBezTo>
                                      <a:cubicBezTo>
                                        <a:pt x="2736" y="2784"/>
                                        <a:pt x="2676" y="2790"/>
                                        <a:pt x="2604" y="2790"/>
                                      </a:cubicBezTo>
                                      <a:cubicBezTo>
                                        <a:pt x="2532" y="2790"/>
                                        <a:pt x="2448" y="2784"/>
                                        <a:pt x="2394" y="2778"/>
                                      </a:cubicBezTo>
                                      <a:cubicBezTo>
                                        <a:pt x="2316" y="2766"/>
                                        <a:pt x="2214" y="2754"/>
                                        <a:pt x="2190" y="2748"/>
                                      </a:cubicBezTo>
                                      <a:cubicBezTo>
                                        <a:pt x="2160" y="2742"/>
                                        <a:pt x="2081" y="2727"/>
                                        <a:pt x="2051" y="2721"/>
                                      </a:cubicBezTo>
                                      <a:cubicBezTo>
                                        <a:pt x="2003" y="2709"/>
                                        <a:pt x="1968" y="2700"/>
                                        <a:pt x="1926" y="2688"/>
                                      </a:cubicBezTo>
                                      <a:cubicBezTo>
                                        <a:pt x="1902" y="2682"/>
                                        <a:pt x="1859" y="2670"/>
                                        <a:pt x="1841" y="2664"/>
                                      </a:cubicBezTo>
                                      <a:cubicBezTo>
                                        <a:pt x="1809" y="2654"/>
                                        <a:pt x="1765" y="2638"/>
                                        <a:pt x="1734" y="2628"/>
                                      </a:cubicBezTo>
                                      <a:cubicBezTo>
                                        <a:pt x="1710" y="2616"/>
                                        <a:pt x="1686" y="2610"/>
                                        <a:pt x="1668" y="2604"/>
                                      </a:cubicBezTo>
                                      <a:cubicBezTo>
                                        <a:pt x="1650" y="2598"/>
                                        <a:pt x="1638" y="2586"/>
                                        <a:pt x="1620" y="2580"/>
                                      </a:cubicBezTo>
                                      <a:cubicBezTo>
                                        <a:pt x="1602" y="2574"/>
                                        <a:pt x="1590" y="2562"/>
                                        <a:pt x="1572" y="2556"/>
                                      </a:cubicBezTo>
                                      <a:cubicBezTo>
                                        <a:pt x="1542" y="2538"/>
                                        <a:pt x="1512" y="2520"/>
                                        <a:pt x="1482" y="2502"/>
                                      </a:cubicBezTo>
                                      <a:cubicBezTo>
                                        <a:pt x="1470" y="2496"/>
                                        <a:pt x="1452" y="2484"/>
                                        <a:pt x="1440" y="2478"/>
                                      </a:cubicBezTo>
                                      <a:cubicBezTo>
                                        <a:pt x="1416" y="2460"/>
                                        <a:pt x="1392" y="2436"/>
                                        <a:pt x="1374" y="2418"/>
                                      </a:cubicBezTo>
                                      <a:cubicBezTo>
                                        <a:pt x="1362" y="2406"/>
                                        <a:pt x="1356" y="2394"/>
                                        <a:pt x="1344" y="2382"/>
                                      </a:cubicBezTo>
                                      <a:cubicBezTo>
                                        <a:pt x="1332" y="2365"/>
                                        <a:pt x="1313" y="2335"/>
                                        <a:pt x="1302" y="2316"/>
                                      </a:cubicBezTo>
                                      <a:cubicBezTo>
                                        <a:pt x="1290" y="2298"/>
                                        <a:pt x="1283" y="2286"/>
                                        <a:pt x="1277" y="2268"/>
                                      </a:cubicBezTo>
                                      <a:cubicBezTo>
                                        <a:pt x="1271" y="2256"/>
                                        <a:pt x="1268" y="2247"/>
                                        <a:pt x="1260" y="2220"/>
                                      </a:cubicBezTo>
                                      <a:cubicBezTo>
                                        <a:pt x="1257" y="2199"/>
                                        <a:pt x="1259" y="2162"/>
                                        <a:pt x="1260" y="2142"/>
                                      </a:cubicBezTo>
                                      <a:cubicBezTo>
                                        <a:pt x="1260" y="2130"/>
                                        <a:pt x="1266" y="2112"/>
                                        <a:pt x="1266" y="2100"/>
                                      </a:cubicBezTo>
                                      <a:cubicBezTo>
                                        <a:pt x="1271" y="2079"/>
                                        <a:pt x="1283" y="2036"/>
                                        <a:pt x="1290" y="2016"/>
                                      </a:cubicBezTo>
                                      <a:cubicBezTo>
                                        <a:pt x="1296" y="2004"/>
                                        <a:pt x="1302" y="1992"/>
                                        <a:pt x="1308" y="1980"/>
                                      </a:cubicBezTo>
                                      <a:cubicBezTo>
                                        <a:pt x="1320" y="1962"/>
                                        <a:pt x="1329" y="1944"/>
                                        <a:pt x="1344" y="1920"/>
                                      </a:cubicBezTo>
                                      <a:cubicBezTo>
                                        <a:pt x="1362" y="1890"/>
                                        <a:pt x="1379" y="1868"/>
                                        <a:pt x="1397" y="1844"/>
                                      </a:cubicBezTo>
                                      <a:cubicBezTo>
                                        <a:pt x="1420" y="1816"/>
                                        <a:pt x="1440" y="1792"/>
                                        <a:pt x="1482" y="1752"/>
                                      </a:cubicBezTo>
                                      <a:cubicBezTo>
                                        <a:pt x="1517" y="1720"/>
                                        <a:pt x="1606" y="1643"/>
                                        <a:pt x="1650" y="1608"/>
                                      </a:cubicBezTo>
                                      <a:cubicBezTo>
                                        <a:pt x="1674" y="1590"/>
                                        <a:pt x="1713" y="1565"/>
                                        <a:pt x="1746" y="1542"/>
                                      </a:cubicBezTo>
                                      <a:cubicBezTo>
                                        <a:pt x="1800" y="1506"/>
                                        <a:pt x="1824" y="1488"/>
                                        <a:pt x="1884" y="1452"/>
                                      </a:cubicBezTo>
                                      <a:cubicBezTo>
                                        <a:pt x="1934" y="1421"/>
                                        <a:pt x="2004" y="1381"/>
                                        <a:pt x="2046" y="1356"/>
                                      </a:cubicBezTo>
                                      <a:cubicBezTo>
                                        <a:pt x="2076" y="1338"/>
                                        <a:pt x="2106" y="1320"/>
                                        <a:pt x="2136" y="1302"/>
                                      </a:cubicBezTo>
                                      <a:cubicBezTo>
                                        <a:pt x="2187" y="1274"/>
                                        <a:pt x="2297" y="1217"/>
                                        <a:pt x="2352" y="1188"/>
                                      </a:cubicBezTo>
                                      <a:cubicBezTo>
                                        <a:pt x="2388" y="1170"/>
                                        <a:pt x="2424" y="1152"/>
                                        <a:pt x="2466" y="1128"/>
                                      </a:cubicBezTo>
                                      <a:cubicBezTo>
                                        <a:pt x="2502" y="1110"/>
                                        <a:pt x="2538" y="1092"/>
                                        <a:pt x="2574" y="1074"/>
                                      </a:cubicBezTo>
                                      <a:cubicBezTo>
                                        <a:pt x="2622" y="1056"/>
                                        <a:pt x="2670" y="1038"/>
                                        <a:pt x="2712" y="1014"/>
                                      </a:cubicBezTo>
                                      <a:cubicBezTo>
                                        <a:pt x="2754" y="996"/>
                                        <a:pt x="2796" y="978"/>
                                        <a:pt x="2844" y="960"/>
                                      </a:cubicBezTo>
                                      <a:cubicBezTo>
                                        <a:pt x="2892" y="942"/>
                                        <a:pt x="2940" y="918"/>
                                        <a:pt x="2988" y="900"/>
                                      </a:cubicBezTo>
                                      <a:cubicBezTo>
                                        <a:pt x="3047" y="875"/>
                                        <a:pt x="3072" y="858"/>
                                        <a:pt x="3120" y="840"/>
                                      </a:cubicBezTo>
                                      <a:cubicBezTo>
                                        <a:pt x="3168" y="822"/>
                                        <a:pt x="3215" y="800"/>
                                        <a:pt x="3269" y="782"/>
                                      </a:cubicBezTo>
                                      <a:cubicBezTo>
                                        <a:pt x="3323" y="758"/>
                                        <a:pt x="3378" y="738"/>
                                        <a:pt x="3432" y="720"/>
                                      </a:cubicBezTo>
                                      <a:cubicBezTo>
                                        <a:pt x="3486" y="702"/>
                                        <a:pt x="3540" y="684"/>
                                        <a:pt x="3600" y="666"/>
                                      </a:cubicBezTo>
                                      <a:cubicBezTo>
                                        <a:pt x="3666" y="642"/>
                                        <a:pt x="3732" y="612"/>
                                        <a:pt x="3804" y="588"/>
                                      </a:cubicBezTo>
                                      <a:cubicBezTo>
                                        <a:pt x="3876" y="558"/>
                                        <a:pt x="3942" y="528"/>
                                        <a:pt x="4014" y="504"/>
                                      </a:cubicBezTo>
                                      <a:cubicBezTo>
                                        <a:pt x="4254" y="408"/>
                                        <a:pt x="4176" y="210"/>
                                        <a:pt x="4056" y="150"/>
                                      </a:cubicBezTo>
                                      <a:cubicBezTo>
                                        <a:pt x="3918" y="84"/>
                                        <a:pt x="3690" y="0"/>
                                        <a:pt x="3426" y="84"/>
                                      </a:cubicBezTo>
                                      <a:cubicBezTo>
                                        <a:pt x="3336" y="108"/>
                                        <a:pt x="3252" y="132"/>
                                        <a:pt x="3168" y="156"/>
                                      </a:cubicBezTo>
                                      <a:cubicBezTo>
                                        <a:pt x="3066" y="192"/>
                                        <a:pt x="2970" y="234"/>
                                        <a:pt x="2874" y="270"/>
                                      </a:cubicBezTo>
                                      <a:cubicBezTo>
                                        <a:pt x="2808" y="300"/>
                                        <a:pt x="2736" y="324"/>
                                        <a:pt x="2670" y="354"/>
                                      </a:cubicBezTo>
                                      <a:cubicBezTo>
                                        <a:pt x="2592" y="384"/>
                                        <a:pt x="2520" y="414"/>
                                        <a:pt x="2448" y="444"/>
                                      </a:cubicBezTo>
                                      <a:cubicBezTo>
                                        <a:pt x="2382" y="474"/>
                                        <a:pt x="2316" y="498"/>
                                        <a:pt x="2250" y="528"/>
                                      </a:cubicBezTo>
                                      <a:cubicBezTo>
                                        <a:pt x="2184" y="552"/>
                                        <a:pt x="2124" y="576"/>
                                        <a:pt x="2058" y="606"/>
                                      </a:cubicBezTo>
                                      <a:cubicBezTo>
                                        <a:pt x="2004" y="630"/>
                                        <a:pt x="1944" y="660"/>
                                        <a:pt x="1890" y="684"/>
                                      </a:cubicBezTo>
                                      <a:cubicBezTo>
                                        <a:pt x="1830" y="714"/>
                                        <a:pt x="1775" y="738"/>
                                        <a:pt x="1721" y="762"/>
                                      </a:cubicBezTo>
                                      <a:cubicBezTo>
                                        <a:pt x="1667" y="792"/>
                                        <a:pt x="1608" y="822"/>
                                        <a:pt x="1554" y="846"/>
                                      </a:cubicBezTo>
                                      <a:cubicBezTo>
                                        <a:pt x="1506" y="876"/>
                                        <a:pt x="1452" y="900"/>
                                        <a:pt x="1404" y="924"/>
                                      </a:cubicBezTo>
                                      <a:cubicBezTo>
                                        <a:pt x="1356" y="948"/>
                                        <a:pt x="1308" y="972"/>
                                        <a:pt x="1260" y="1002"/>
                                      </a:cubicBezTo>
                                      <a:cubicBezTo>
                                        <a:pt x="1170" y="1044"/>
                                        <a:pt x="1133" y="1067"/>
                                        <a:pt x="1043" y="1121"/>
                                      </a:cubicBezTo>
                                      <a:cubicBezTo>
                                        <a:pt x="988" y="1152"/>
                                        <a:pt x="983" y="1158"/>
                                        <a:pt x="957" y="1173"/>
                                      </a:cubicBezTo>
                                      <a:cubicBezTo>
                                        <a:pt x="931" y="1188"/>
                                        <a:pt x="918" y="1194"/>
                                        <a:pt x="888" y="1212"/>
                                      </a:cubicBezTo>
                                      <a:cubicBezTo>
                                        <a:pt x="846" y="1236"/>
                                        <a:pt x="810" y="1260"/>
                                        <a:pt x="774" y="1284"/>
                                      </a:cubicBezTo>
                                      <a:cubicBezTo>
                                        <a:pt x="714" y="1332"/>
                                        <a:pt x="642" y="1374"/>
                                        <a:pt x="582" y="1422"/>
                                      </a:cubicBezTo>
                                      <a:cubicBezTo>
                                        <a:pt x="528" y="1464"/>
                                        <a:pt x="474" y="1512"/>
                                        <a:pt x="420" y="1560"/>
                                      </a:cubicBezTo>
                                      <a:cubicBezTo>
                                        <a:pt x="396" y="1578"/>
                                        <a:pt x="372" y="1602"/>
                                        <a:pt x="354" y="1620"/>
                                      </a:cubicBezTo>
                                      <a:cubicBezTo>
                                        <a:pt x="323" y="1650"/>
                                        <a:pt x="263" y="1710"/>
                                        <a:pt x="234" y="1740"/>
                                      </a:cubicBezTo>
                                      <a:cubicBezTo>
                                        <a:pt x="216" y="1758"/>
                                        <a:pt x="198" y="1782"/>
                                        <a:pt x="180" y="1800"/>
                                      </a:cubicBezTo>
                                      <a:cubicBezTo>
                                        <a:pt x="156" y="1836"/>
                                        <a:pt x="132" y="1872"/>
                                        <a:pt x="108" y="1908"/>
                                      </a:cubicBezTo>
                                      <a:cubicBezTo>
                                        <a:pt x="96" y="1926"/>
                                        <a:pt x="78" y="1956"/>
                                        <a:pt x="72" y="1974"/>
                                      </a:cubicBezTo>
                                      <a:cubicBezTo>
                                        <a:pt x="60" y="1992"/>
                                        <a:pt x="54" y="2010"/>
                                        <a:pt x="48" y="2028"/>
                                      </a:cubicBezTo>
                                      <a:cubicBezTo>
                                        <a:pt x="36" y="2064"/>
                                        <a:pt x="18" y="2100"/>
                                        <a:pt x="12" y="2130"/>
                                      </a:cubicBezTo>
                                      <a:cubicBezTo>
                                        <a:pt x="4" y="2164"/>
                                        <a:pt x="1" y="2207"/>
                                        <a:pt x="0" y="2232"/>
                                      </a:cubicBezTo>
                                      <a:cubicBezTo>
                                        <a:pt x="0" y="2250"/>
                                        <a:pt x="4" y="2279"/>
                                        <a:pt x="8" y="2297"/>
                                      </a:cubicBezTo>
                                      <a:cubicBezTo>
                                        <a:pt x="14" y="2327"/>
                                        <a:pt x="18" y="2340"/>
                                        <a:pt x="30" y="2370"/>
                                      </a:cubicBezTo>
                                      <a:cubicBezTo>
                                        <a:pt x="36" y="2388"/>
                                        <a:pt x="42" y="2408"/>
                                        <a:pt x="48" y="2420"/>
                                      </a:cubicBezTo>
                                      <a:cubicBezTo>
                                        <a:pt x="60" y="2438"/>
                                        <a:pt x="60" y="2444"/>
                                        <a:pt x="72" y="2460"/>
                                      </a:cubicBezTo>
                                      <a:cubicBezTo>
                                        <a:pt x="78" y="2472"/>
                                        <a:pt x="96" y="2496"/>
                                        <a:pt x="108" y="2508"/>
                                      </a:cubicBezTo>
                                      <a:cubicBezTo>
                                        <a:pt x="132" y="2532"/>
                                        <a:pt x="134" y="2543"/>
                                        <a:pt x="165" y="2570"/>
                                      </a:cubicBezTo>
                                      <a:cubicBezTo>
                                        <a:pt x="188" y="2594"/>
                                        <a:pt x="204" y="2604"/>
                                        <a:pt x="216" y="2616"/>
                                      </a:cubicBezTo>
                                      <a:cubicBezTo>
                                        <a:pt x="228" y="2628"/>
                                        <a:pt x="263" y="2646"/>
                                        <a:pt x="275" y="2658"/>
                                      </a:cubicBezTo>
                                      <a:cubicBezTo>
                                        <a:pt x="301" y="2674"/>
                                        <a:pt x="344" y="2696"/>
                                        <a:pt x="372" y="2712"/>
                                      </a:cubicBezTo>
                                      <a:cubicBezTo>
                                        <a:pt x="390" y="2724"/>
                                        <a:pt x="408" y="2736"/>
                                        <a:pt x="426" y="2742"/>
                                      </a:cubicBezTo>
                                      <a:cubicBezTo>
                                        <a:pt x="450" y="2754"/>
                                        <a:pt x="468" y="2760"/>
                                        <a:pt x="492" y="2772"/>
                                      </a:cubicBezTo>
                                      <a:cubicBezTo>
                                        <a:pt x="510" y="2784"/>
                                        <a:pt x="534" y="2790"/>
                                        <a:pt x="558" y="2802"/>
                                      </a:cubicBezTo>
                                      <a:cubicBezTo>
                                        <a:pt x="582" y="2808"/>
                                        <a:pt x="606" y="2820"/>
                                        <a:pt x="630" y="2832"/>
                                      </a:cubicBezTo>
                                      <a:cubicBezTo>
                                        <a:pt x="654" y="2838"/>
                                        <a:pt x="690" y="2856"/>
                                        <a:pt x="714" y="2862"/>
                                      </a:cubicBezTo>
                                      <a:cubicBezTo>
                                        <a:pt x="744" y="2868"/>
                                        <a:pt x="990" y="2952"/>
                                        <a:pt x="1014" y="2964"/>
                                      </a:cubicBezTo>
                                      <a:cubicBezTo>
                                        <a:pt x="1242" y="3030"/>
                                        <a:pt x="1296" y="3048"/>
                                        <a:pt x="1332" y="3054"/>
                                      </a:cubicBezTo>
                                      <a:cubicBezTo>
                                        <a:pt x="1470" y="3090"/>
                                        <a:pt x="1739" y="3135"/>
                                        <a:pt x="1854" y="3159"/>
                                      </a:cubicBezTo>
                                      <a:cubicBezTo>
                                        <a:pt x="2022" y="3177"/>
                                        <a:pt x="2076" y="3198"/>
                                        <a:pt x="2340" y="3180"/>
                                      </a:cubicBezTo>
                                      <a:cubicBezTo>
                                        <a:pt x="2466" y="3168"/>
                                        <a:pt x="2580" y="3150"/>
                                        <a:pt x="2676" y="3120"/>
                                      </a:cubicBezTo>
                                      <a:cubicBezTo>
                                        <a:pt x="2748" y="3102"/>
                                        <a:pt x="2790" y="3078"/>
                                        <a:pt x="2850" y="3054"/>
                                      </a:cubicBezTo>
                                      <a:cubicBezTo>
                                        <a:pt x="2898" y="3030"/>
                                        <a:pt x="2940" y="3006"/>
                                        <a:pt x="2970" y="2976"/>
                                      </a:cubicBezTo>
                                      <a:cubicBezTo>
                                        <a:pt x="3012" y="2934"/>
                                        <a:pt x="3084" y="2808"/>
                                        <a:pt x="3030" y="276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5b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6pt;margin-top:2.35pt;width:51.2pt;height:45.6pt" coordorigin="1352,47" coordsize="1024,912">
                      <v:shape id="shape_0" coordsize="181,118" path="m89,117c138,118,178,93,180,61c181,30,143,3,96,1c47,0,5,24,2,56c0,89,39,116,89,117xe" fillcolor="black" stroked="f" o:allowincell="t" style="position:absolute;left:2104;top:222;width:259;height:16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1,119" path="m88,118c138,119,178,93,179,62c181,30,143,4,95,2c47,0,4,25,2,57c0,89,39,117,88,118xe" fillcolor="black" stroked="f" o:allowincell="t" style="position:absolute;left:1672;top:479;width:259;height:16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732,2347" path="m216,1488c281,1506,366,1546,420,1566c462,1578,486,1590,540,1608c587,1624,663,1649,702,1662c726,1668,750,1680,774,1686c792,1692,816,1698,840,1704c874,1713,943,1731,978,1740c1002,1746,1026,1752,1050,1758c1084,1766,1150,1781,1182,1788c1206,1794,1224,1794,1242,1800c1266,1806,1290,1806,1314,1812c1351,1817,1413,1825,1466,1829c1509,1832,1580,1834,1632,1836c1683,1835,1710,1842,1752,1836c1792,1834,1823,1836,1862,1830c1901,1826,1956,1817,1986,1812c2025,1805,2067,1795,2094,1788c2112,1782,2130,1776,2148,1770c2173,1761,2209,1749,2234,1740c2267,1727,2320,1704,2346,1692c2358,1686,2370,1674,2388,1668c2400,1656,2418,1650,2430,1638c2460,1620,2484,1602,2508,1578c2520,1566,2550,1542,2562,1530c2622,1476,2688,1374,2730,1296c2766,1233,2775,1194,2787,1151c2802,1088,2814,979,2820,918c2820,900,2828,828,2826,786c2823,731,2816,641,2808,582c2802,546,2791,487,2778,432c2767,389,2739,299,2730,252c2724,216,2724,192,2724,150c2742,42,3000,0,3144,18c3306,36,3522,84,3588,198c3606,234,3624,270,3642,312c3659,370,3680,489,3690,546c3696,582,3696,618,3702,654c3708,684,3708,720,3714,750c3720,810,3726,870,3726,930c3732,996,3732,1020,3726,1080c3723,1137,3715,1226,3708,1272c3696,1338,3668,1429,3654,1476c3642,1500,3630,1536,3624,1554c3600,1602,3588,1644,3558,1692c3528,1734,3516,1752,3486,1794c3461,1828,3429,1871,3408,1896c3390,1914,3372,1926,3360,1944c3342,1956,3330,1974,3312,1986c3294,1998,3276,2016,3258,2028c3243,2043,3222,2052,3204,2070c3176,2088,3118,2120,3090,2136c3072,2148,3054,2154,3036,2166c3012,2178,2994,2184,2976,2196c2958,2202,2934,2214,2916,2220c2883,2232,2823,2255,2778,2268c2744,2277,2681,2291,2646,2298c2599,2307,2542,2319,2478,2327c2382,2339,2364,2340,2262,2346c2189,2347,2123,2341,2075,2337c2051,2337,1992,2334,1962,2328c1938,2328,1908,2328,1884,2322c1860,2322,1830,2316,1806,2316c1776,2310,1752,2310,1722,2304c1692,2298,1668,2298,1638,2292c1597,2285,1517,2270,1476,2262c1446,2256,1422,2250,1392,2244c1362,2238,1332,2232,1308,2226c1278,2214,1248,2208,1218,2202c1188,2196,1164,2184,1134,2178c1091,2165,1003,2138,960,2124c902,2105,829,2079,786,2064c756,2052,732,2046,702,2034c672,2022,642,2010,612,1998c582,1986,552,1974,522,1962c492,1950,462,1938,432,1926c387,1907,298,1869,252,1848c222,1830,186,1818,156,1800c42,1722,12,1626,6,1572c0,1536,0,1476,30,1458c72,1428,120,1458,216,1488xe" fillcolor="black" stroked="f" o:allowincell="t" style="position:absolute;left:1478;top:394;width:893;height:56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4,3198" path="m3030,2760c2994,2724,2898,2766,2808,2772c2736,2784,2676,2790,2604,2790c2532,2790,2448,2784,2394,2778c2316,2766,2214,2754,2190,2748c2160,2742,2081,2727,2051,2721c2003,2709,1968,2700,1926,2688c1902,2682,1859,2670,1841,2664c1809,2654,1765,2638,1734,2628c1710,2616,1686,2610,1668,2604c1650,2598,1638,2586,1620,2580c1602,2574,1590,2562,1572,2556c1542,2538,1512,2520,1482,2502c1470,2496,1452,2484,1440,2478c1416,2460,1392,2436,1374,2418c1362,2406,1356,2394,1344,2382c1332,2365,1313,2335,1302,2316c1290,2298,1283,2286,1277,2268c1271,2256,1268,2247,1260,2220c1257,2199,1259,2162,1260,2142c1260,2130,1266,2112,1266,2100c1271,2079,1283,2036,1290,2016c1296,2004,1302,1992,1308,1980c1320,1962,1329,1944,1344,1920c1362,1890,1379,1868,1397,1844c1420,1816,1440,1792,1482,1752c1517,1720,1606,1643,1650,1608c1674,1590,1713,1565,1746,1542c1800,1506,1824,1488,1884,1452c1934,1421,2004,1381,2046,1356c2076,1338,2106,1320,2136,1302c2187,1274,2297,1217,2352,1188c2388,1170,2424,1152,2466,1128c2502,1110,2538,1092,2574,1074c2622,1056,2670,1038,2712,1014c2754,996,2796,978,2844,960c2892,942,2940,918,2988,900c3047,875,3072,858,3120,840c3168,822,3215,800,3269,782c3323,758,3378,738,3432,720c3486,702,3540,684,3600,666c3666,642,3732,612,3804,588c3876,558,3942,528,4014,504c4254,408,4176,210,4056,150c3918,84,3690,0,3426,84c3336,108,3252,132,3168,156c3066,192,2970,234,2874,270c2808,300,2736,324,2670,354c2592,384,2520,414,2448,444c2382,474,2316,498,2250,528c2184,552,2124,576,2058,606c2004,630,1944,660,1890,684c1830,714,1775,738,1721,762c1667,792,1608,822,1554,846c1506,876,1452,900,1404,924c1356,948,1308,972,1260,1002c1170,1044,1133,1067,1043,1121c988,1152,983,1158,957,1173c931,1188,918,1194,888,1212c846,1236,810,1260,774,1284c714,1332,642,1374,582,1422c528,1464,474,1512,420,1560c396,1578,372,1602,354,1620c323,1650,263,1710,234,1740c216,1758,198,1782,180,1800c156,1836,132,1872,108,1908c96,1926,78,1956,72,1974c60,1992,54,2010,48,2028c36,2064,18,2100,12,2130c4,2164,1,2207,0,2232c0,2250,4,2279,8,2297c14,2327,18,2340,30,2370c36,2388,42,2408,48,2420c60,2438,60,2444,72,2460c78,2472,96,2496,108,2508c132,2532,134,2543,165,2570c188,2594,204,2604,216,2616c228,2628,263,2646,275,2658c301,2674,344,2696,372,2712c390,2724,408,2736,426,2742c450,2754,468,2760,492,2772c510,2784,534,2790,558,2802c582,2808,606,2820,630,2832c654,2838,690,2856,714,2862c744,2868,990,2952,1014,2964c1242,3030,1296,3048,1332,3054c1470,3090,1739,3135,1854,3159c2022,3177,2076,3198,2340,3180c2466,3168,2580,3150,2676,3120c2748,3102,2790,3078,2850,3054c2898,3030,2940,3006,2970,2976c3012,2934,3084,2808,3030,2760xe" fillcolor="black" stroked="f" o:allowincell="t" style="position:absolute;left:1352;top:47;width:1018;height:76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1,118" path="m89,117c138,118,178,93,180,61c181,30,143,3,96,1c47,0,5,24,2,56c0,89,39,116,89,117xe" fillcolor="#d9b6cc" stroked="f" o:allowincell="t" style="position:absolute;left:2109;top:225;width:259;height:168;mso-wrap-style:none;v-text-anchor:middle">
                        <v:fill o:detectmouseclick="t" type="solid" color2="#264933"/>
                        <v:stroke color="#3465a4" joinstyle="round" endcap="flat"/>
                        <w10:wrap type="none"/>
                      </v:shape>
                      <v:shape id="shape_0" coordsize="181,119" path="m88,118c138,119,178,93,179,62c181,30,143,4,95,2c47,0,4,25,2,57c0,89,39,117,88,118xe" fillcolor="#0076b1" stroked="f" o:allowincell="t" style="position:absolute;left:1677;top:482;width:259;height:169;mso-wrap-style:none;v-text-anchor:middle">
                        <v:fill o:detectmouseclick="t" type="solid" color2="#ff894e"/>
                        <v:stroke color="#3465a4" joinstyle="round" endcap="flat"/>
                        <w10:wrap type="none"/>
                      </v:shape>
                      <v:shape id="shape_0" coordsize="3732,2347" path="m216,1488c281,1506,366,1546,420,1566c462,1578,486,1590,540,1608c587,1624,663,1649,702,1662c726,1668,750,1680,774,1686c792,1692,816,1698,840,1704c874,1713,943,1731,978,1740c1002,1746,1026,1752,1050,1758c1084,1766,1150,1781,1182,1788c1206,1794,1224,1794,1242,1800c1266,1806,1290,1806,1314,1812c1351,1817,1413,1825,1466,1829c1509,1832,1580,1834,1632,1836c1683,1835,1710,1842,1752,1836c1792,1834,1823,1836,1862,1830c1901,1826,1956,1817,1986,1812c2025,1805,2067,1795,2094,1788c2112,1782,2130,1776,2148,1770c2173,1761,2209,1749,2234,1740c2267,1727,2320,1704,2346,1692c2358,1686,2370,1674,2388,1668c2400,1656,2418,1650,2430,1638c2460,1620,2484,1602,2508,1578c2520,1566,2550,1542,2562,1530c2622,1476,2688,1374,2730,1296c2766,1233,2775,1194,2787,1151c2802,1088,2814,979,2820,918c2820,900,2828,828,2826,786c2823,731,2816,641,2808,582c2802,546,2791,487,2778,432c2767,389,2739,299,2730,252c2724,216,2724,192,2724,150c2742,42,3000,0,3144,18c3306,36,3522,84,3588,198c3606,234,3624,270,3642,312c3659,370,3680,489,3690,546c3696,582,3696,618,3702,654c3708,684,3708,720,3714,750c3720,810,3726,870,3726,930c3732,996,3732,1020,3726,1080c3723,1137,3715,1226,3708,1272c3696,1338,3668,1429,3654,1476c3642,1500,3630,1536,3624,1554c3600,1602,3588,1644,3558,1692c3528,1734,3516,1752,3486,1794c3461,1828,3429,1871,3408,1896c3390,1914,3372,1926,3360,1944c3342,1956,3330,1974,3312,1986c3294,1998,3276,2016,3258,2028c3243,2043,3222,2052,3204,2070c3176,2088,3118,2120,3090,2136c3072,2148,3054,2154,3036,2166c3012,2178,2994,2184,2976,2196c2958,2202,2934,2214,2916,2220c2883,2232,2823,2255,2778,2268c2744,2277,2681,2291,2646,2298c2599,2307,2542,2319,2478,2327c2382,2339,2364,2340,2262,2346c2189,2347,2123,2341,2075,2337c2051,2337,1992,2334,1962,2328c1938,2328,1908,2328,1884,2322c1860,2322,1830,2316,1806,2316c1776,2310,1752,2310,1722,2304c1692,2298,1668,2298,1638,2292c1597,2285,1517,2270,1476,2262c1446,2256,1422,2250,1392,2244c1362,2238,1332,2232,1308,2226c1278,2214,1248,2208,1218,2202c1188,2196,1164,2184,1134,2178c1091,2165,1003,2138,960,2124c902,2105,829,2079,786,2064c756,2052,732,2046,702,2034c672,2022,642,2010,612,1998c582,1986,552,1974,522,1962c492,1950,462,1938,432,1926c387,1907,298,1869,252,1848c222,1830,186,1818,156,1800c42,1722,12,1626,6,1572c0,1536,0,1476,30,1458c72,1428,120,1458,216,1488xe" fillcolor="#d9b6cc" stroked="f" o:allowincell="t" style="position:absolute;left:1483;top:398;width:892;height:560;mso-wrap-style:none;v-text-anchor:middle">
                        <v:fill o:detectmouseclick="t" type="solid" color2="#264933"/>
                        <v:stroke color="#3465a4" joinstyle="round" endcap="flat"/>
                        <w10:wrap type="none"/>
                      </v:shape>
                      <v:shape id="shape_0" coordsize="4254,3198" path="m3030,2760c2994,2724,2898,2766,2808,2772c2736,2784,2676,2790,2604,2790c2532,2790,2448,2784,2394,2778c2316,2766,2214,2754,2190,2748c2160,2742,2081,2727,2051,2721c2003,2709,1968,2700,1926,2688c1902,2682,1859,2670,1841,2664c1809,2654,1765,2638,1734,2628c1710,2616,1686,2610,1668,2604c1650,2598,1638,2586,1620,2580c1602,2574,1590,2562,1572,2556c1542,2538,1512,2520,1482,2502c1470,2496,1452,2484,1440,2478c1416,2460,1392,2436,1374,2418c1362,2406,1356,2394,1344,2382c1332,2365,1313,2335,1302,2316c1290,2298,1283,2286,1277,2268c1271,2256,1268,2247,1260,2220c1257,2199,1259,2162,1260,2142c1260,2130,1266,2112,1266,2100c1271,2079,1283,2036,1290,2016c1296,2004,1302,1992,1308,1980c1320,1962,1329,1944,1344,1920c1362,1890,1379,1868,1397,1844c1420,1816,1440,1792,1482,1752c1517,1720,1606,1643,1650,1608c1674,1590,1713,1565,1746,1542c1800,1506,1824,1488,1884,1452c1934,1421,2004,1381,2046,1356c2076,1338,2106,1320,2136,1302c2187,1274,2297,1217,2352,1188c2388,1170,2424,1152,2466,1128c2502,1110,2538,1092,2574,1074c2622,1056,2670,1038,2712,1014c2754,996,2796,978,2844,960c2892,942,2940,918,2988,900c3047,875,3072,858,3120,840c3168,822,3215,800,3269,782c3323,758,3378,738,3432,720c3486,702,3540,684,3600,666c3666,642,3732,612,3804,588c3876,558,3942,528,4014,504c4254,408,4176,210,4056,150c3918,84,3690,0,3426,84c3336,108,3252,132,3168,156c3066,192,2970,234,2874,270c2808,300,2736,324,2670,354c2592,384,2520,414,2448,444c2382,474,2316,498,2250,528c2184,552,2124,576,2058,606c2004,630,1944,660,1890,684c1830,714,1775,738,1721,762c1667,792,1608,822,1554,846c1506,876,1452,900,1404,924c1356,948,1308,972,1260,1002c1170,1044,1133,1067,1043,1121c988,1152,983,1158,957,1173c931,1188,918,1194,888,1212c846,1236,810,1260,774,1284c714,1332,642,1374,582,1422c528,1464,474,1512,420,1560c396,1578,372,1602,354,1620c323,1650,263,1710,234,1740c216,1758,198,1782,180,1800c156,1836,132,1872,108,1908c96,1926,78,1956,72,1974c60,1992,54,2010,48,2028c36,2064,18,2100,12,2130c4,2164,1,2207,0,2232c0,2250,4,2279,8,2297c14,2327,18,2340,30,2370c36,2388,42,2408,48,2420c60,2438,60,2444,72,2460c78,2472,96,2496,108,2508c132,2532,134,2543,165,2570c188,2594,204,2604,216,2616c228,2628,263,2646,275,2658c301,2674,344,2696,372,2712c390,2724,408,2736,426,2742c450,2754,468,2760,492,2772c510,2784,534,2790,558,2802c582,2808,606,2820,630,2832c654,2838,690,2856,714,2862c744,2868,990,2952,1014,2964c1242,3030,1296,3048,1332,3054c1470,3090,1739,3135,1854,3159c2022,3177,2076,3198,2340,3180c2466,3168,2580,3150,2676,3120c2748,3102,2790,3078,2850,3054c2898,3030,2940,3006,2970,2976c3012,2934,3084,2808,3030,2760xe" fillcolor="#0075b0" stroked="f" o:allowincell="t" style="position:absolute;left:1356;top:50;width:1018;height:764;mso-wrap-style:none;v-text-anchor:middle">
                        <v:fill o:detectmouseclick="t" type="solid" color2="#ff8a4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1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pacing w:lineRule="exact" w:line="280" w:before="6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iversidade Federal de Campina Grande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partamento de Sistemas e Computação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Disciplina: 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Cálculo Numérico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Profs.: 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Bruno C. N. Queiroz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i/>
                <w:sz w:val="22"/>
                <w:szCs w:val="22"/>
              </w:rPr>
              <w:t xml:space="preserve">            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José Eustáquio Rangel de Queiroz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i/>
                <w:sz w:val="22"/>
                <w:szCs w:val="22"/>
              </w:rPr>
              <w:t xml:space="preserve">            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Marcelo Alves de Barro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0"/>
                <w:szCs w:val="10"/>
                <w:u w:val="single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MÓDULO III - Erros                       </w:t>
            </w:r>
            <w:r>
              <w:rPr>
                <w:rFonts w:cs="Verdana" w:ascii="Verdana" w:hAnsi="Verdana"/>
                <w:b/>
                <w:sz w:val="22"/>
              </w:rPr>
              <w:t>DATA: 19/05/2009</w:t>
            </w:r>
            <w:r>
              <w:rPr>
                <w:rFonts w:cs="Verdana" w:ascii="Verdana" w:hAnsi="Verdana"/>
                <w:b/>
                <w:sz w:val="24"/>
              </w:rPr>
              <w:t xml:space="preserve"> </w:t>
            </w:r>
          </w:p>
        </w:tc>
      </w:tr>
      <w:tr>
        <w:trPr>
          <w:trHeight w:val="757" w:hRule="exact"/>
        </w:trPr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pacing w:before="6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trícula</w:t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e</w:t>
            </w:r>
          </w:p>
        </w:tc>
        <w:tc>
          <w:tcPr>
            <w:tcW w:w="13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ta</w:t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757" w:hRule="exact"/>
        </w:trPr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pacing w:before="6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trícula</w:t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e</w:t>
            </w:r>
          </w:p>
        </w:tc>
        <w:tc>
          <w:tcPr>
            <w:tcW w:w="13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jc w:val="both"/>
        <w:rPr/>
      </w:pPr>
      <w:r>
        <w:rPr>
          <w:rFonts w:cs="Tahoma" w:ascii="Verdana" w:hAnsi="Verdana"/>
          <w:b/>
          <w:u w:val="single"/>
        </w:rPr>
        <w:t>Obs.</w:t>
      </w:r>
      <w:r>
        <w:rPr>
          <w:rFonts w:cs="Tahoma" w:ascii="Verdana" w:hAnsi="Verdana"/>
          <w:b/>
        </w:rPr>
        <w:t>:</w:t>
        <w:tab/>
      </w:r>
      <w:r>
        <w:rPr>
          <w:rFonts w:cs="Tahoma" w:ascii="Verdana" w:hAnsi="Verdana"/>
        </w:rPr>
        <w:t xml:space="preserve">As questões deste exercício, a ser realizado em duplas, deverão ser solucionadas conforme seu enunciados e entregues na aula do dia </w:t>
      </w:r>
      <w:r>
        <w:rPr>
          <w:rFonts w:cs="Tahoma" w:ascii="Verdana" w:hAnsi="Verdana"/>
          <w:b/>
        </w:rPr>
        <w:t>19/05/2009</w:t>
      </w:r>
      <w:r>
        <w:rPr>
          <w:rFonts w:cs="Tahoma" w:ascii="Verdana" w:hAnsi="Verdana"/>
        </w:rPr>
        <w:t>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567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Que tipo de erro fornece informações sobre </w:t>
      </w:r>
      <w:r>
        <w:rPr>
          <w:rFonts w:cs="Arial" w:ascii="Verdana" w:hAnsi="Verdana"/>
          <w:b/>
          <w:i/>
          <w:color w:val="000000"/>
          <w:sz w:val="22"/>
          <w:szCs w:val="22"/>
        </w:rPr>
        <w:t>precisão</w:t>
      </w:r>
      <w:r>
        <w:rPr>
          <w:rFonts w:cs="Arial" w:ascii="Verdana" w:hAnsi="Verdana"/>
          <w:color w:val="000000"/>
          <w:sz w:val="22"/>
          <w:szCs w:val="22"/>
        </w:rPr>
        <w:t xml:space="preserve">? Ilustre sua resposta com um exemplo em que a </w:t>
      </w:r>
      <w:r>
        <w:rPr>
          <w:rFonts w:cs="Arial" w:ascii="Verdana" w:hAnsi="Verdana"/>
          <w:i/>
          <w:color w:val="000000"/>
          <w:sz w:val="22"/>
          <w:szCs w:val="22"/>
        </w:rPr>
        <w:t>precisão</w:t>
      </w:r>
      <w:r>
        <w:rPr>
          <w:rFonts w:cs="Arial" w:ascii="Verdana" w:hAnsi="Verdana"/>
          <w:color w:val="000000"/>
          <w:sz w:val="22"/>
          <w:szCs w:val="22"/>
        </w:rPr>
        <w:t xml:space="preserve"> é importante.</w:t>
      </w:r>
    </w:p>
    <w:p>
      <w:pPr>
        <w:pStyle w:val="Normal"/>
        <w:ind w:left="567" w:hanging="567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>
          <w:rFonts w:ascii="Verdana" w:hAnsi="Verdana" w:cs="Arial"/>
          <w:color w:val="FF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Um instrumento com grande </w:t>
      </w:r>
      <w:r>
        <w:rPr>
          <w:rFonts w:cs="Arial" w:ascii="Verdana" w:hAnsi="Verdana"/>
          <w:b/>
          <w:i/>
          <w:color w:val="000000"/>
          <w:sz w:val="22"/>
          <w:szCs w:val="22"/>
        </w:rPr>
        <w:t>exatidão</w:t>
      </w:r>
      <w:r>
        <w:rPr>
          <w:rFonts w:cs="Arial" w:ascii="Verdana" w:hAnsi="Verdana"/>
          <w:color w:val="000000"/>
          <w:sz w:val="22"/>
          <w:szCs w:val="22"/>
        </w:rPr>
        <w:t xml:space="preserve"> tem que ser preciso? E um instrumento de alta </w:t>
      </w:r>
      <w:r>
        <w:rPr>
          <w:rFonts w:cs="Arial" w:ascii="Verdana" w:hAnsi="Verdana"/>
          <w:b/>
          <w:i/>
          <w:color w:val="000000"/>
          <w:sz w:val="22"/>
          <w:szCs w:val="22"/>
        </w:rPr>
        <w:t>precisão</w:t>
      </w:r>
      <w:r>
        <w:rPr>
          <w:rFonts w:cs="Arial" w:ascii="Verdana" w:hAnsi="Verdana"/>
          <w:color w:val="000000"/>
          <w:sz w:val="22"/>
          <w:szCs w:val="22"/>
        </w:rPr>
        <w:t xml:space="preserve"> necessita ser </w:t>
      </w:r>
      <w:r>
        <w:rPr>
          <w:rFonts w:cs="Arial" w:ascii="Verdana" w:hAnsi="Verdana"/>
          <w:b/>
          <w:i/>
          <w:color w:val="000000"/>
          <w:sz w:val="22"/>
          <w:szCs w:val="22"/>
        </w:rPr>
        <w:t>exato</w:t>
      </w:r>
      <w:r>
        <w:rPr>
          <w:rFonts w:cs="Arial" w:ascii="Verdana" w:hAnsi="Verdana"/>
          <w:color w:val="000000"/>
          <w:sz w:val="22"/>
          <w:szCs w:val="22"/>
        </w:rPr>
        <w:t>? Justifique suas respostas.</w:t>
      </w:r>
    </w:p>
    <w:p>
      <w:pPr>
        <w:pStyle w:val="Normal"/>
        <w:ind w:left="567" w:hanging="567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Em representações numéricas, zeros podem ser ou não </w:t>
      </w:r>
      <w:r>
        <w:rPr>
          <w:rFonts w:cs="Arial" w:ascii="Verdana" w:hAnsi="Verdana"/>
          <w:b/>
          <w:color w:val="000000"/>
          <w:sz w:val="22"/>
          <w:szCs w:val="22"/>
        </w:rPr>
        <w:t>significativos</w:t>
      </w:r>
      <w:r>
        <w:rPr>
          <w:rFonts w:cs="Arial" w:ascii="Verdana" w:hAnsi="Verdana"/>
          <w:color w:val="000000"/>
          <w:sz w:val="22"/>
          <w:szCs w:val="22"/>
        </w:rPr>
        <w:t>? Justifique sua resposta e a ilustre com um exemplo.</w:t>
      </w:r>
    </w:p>
    <w:p>
      <w:pPr>
        <w:pStyle w:val="Normal"/>
        <w:ind w:left="567" w:hanging="567"/>
        <w:jc w:val="both"/>
        <w:rPr>
          <w:rFonts w:ascii="Verdana" w:hAnsi="Verdana" w:cs="Arial"/>
          <w:vanish/>
          <w:color w:val="000000"/>
          <w:sz w:val="22"/>
          <w:szCs w:val="22"/>
        </w:rPr>
      </w:pPr>
      <w:r>
        <w:rPr>
          <w:rFonts w:cs="Arial" w:ascii="Verdana" w:hAnsi="Verdana"/>
          <w:vanish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Verdana" w:hAnsi="Verdana" w:cs="Arial"/>
          <w:vanish/>
          <w:color w:val="000000"/>
          <w:sz w:val="22"/>
          <w:szCs w:val="22"/>
        </w:rPr>
      </w:pPr>
      <w:r>
        <w:rPr>
          <w:rFonts w:cs="Arial" w:ascii="Verdana" w:hAnsi="Verdana"/>
          <w:vanish/>
          <w:color w:val="000000"/>
          <w:sz w:val="22"/>
          <w:szCs w:val="22"/>
        </w:rPr>
      </w:r>
    </w:p>
    <w:p>
      <w:pPr>
        <w:pStyle w:val="NormalWeb"/>
        <w:spacing w:before="0" w:after="0"/>
        <w:ind w:left="567" w:hanging="567"/>
        <w:jc w:val="both"/>
        <w:rPr>
          <w:rFonts w:ascii="Verdana" w:hAnsi="Verdana" w:cs="Arial"/>
          <w:vanish/>
          <w:color w:val="000000"/>
          <w:sz w:val="22"/>
          <w:szCs w:val="22"/>
        </w:rPr>
      </w:pPr>
      <w:r>
        <w:rPr>
          <w:rFonts w:cs="Arial" w:ascii="Verdana" w:hAnsi="Verdana"/>
          <w:vanish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Verdana" w:hAnsi="Verdana" w:cs="Arial"/>
          <w:b/>
          <w:b/>
          <w:bCs/>
          <w:vanish/>
          <w:color w:val="000000"/>
          <w:sz w:val="22"/>
          <w:szCs w:val="22"/>
        </w:rPr>
      </w:pPr>
      <w:r>
        <w:rPr>
          <w:rFonts w:cs="Arial" w:ascii="Verdana" w:hAnsi="Verdana"/>
          <w:b/>
          <w:bCs/>
          <w:vanish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Considere a medição de um valor de voltagem conhecido e igual a 150 V com um determinado voltímetro. Dez leituras foram feitas, sendo os valores obtidos os seguintes: 154, 153, 154, 153, 153, 154, 153, 155, 154 e 155 V. O que se pode afirmar sobre a </w:t>
      </w:r>
      <w:r>
        <w:rPr>
          <w:rFonts w:cs="Arial" w:ascii="Verdana" w:hAnsi="Verdana"/>
          <w:b/>
          <w:i/>
          <w:color w:val="000000"/>
          <w:sz w:val="22"/>
          <w:szCs w:val="22"/>
        </w:rPr>
        <w:t>exatidão</w:t>
      </w:r>
      <w:r>
        <w:rPr>
          <w:rFonts w:cs="Arial" w:ascii="Verdana" w:hAnsi="Verdana"/>
          <w:color w:val="000000"/>
          <w:sz w:val="22"/>
          <w:szCs w:val="22"/>
        </w:rPr>
        <w:t xml:space="preserve"> de tal equipamento?</w:t>
      </w:r>
    </w:p>
    <w:p>
      <w:pPr>
        <w:pStyle w:val="Normal"/>
        <w:ind w:left="567" w:hanging="567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567" w:hanging="567"/>
        <w:jc w:val="both"/>
        <w:rPr/>
      </w:pPr>
      <w:r>
        <w:rPr>
          <w:rFonts w:cs="Arial" w:ascii="Verdana" w:hAnsi="Verdana"/>
          <w:sz w:val="22"/>
          <w:szCs w:val="22"/>
        </w:rPr>
        <w:t>Encontre o erro absoluto, o erro relativo e mostre qual é o mais preciso dos casos:</w:t>
      </w:r>
    </w:p>
    <w:p>
      <w:pPr>
        <w:pStyle w:val="Normal"/>
        <w:autoSpaceDE w:val="false"/>
        <w:ind w:left="426" w:hanging="426"/>
        <w:jc w:val="both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2,71828182  e 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2,7182</m:t>
        </m:r>
      </m:oMath>
    </w:p>
    <w:p>
      <w:pPr>
        <w:pStyle w:val="Normal"/>
        <w:autoSpaceDE w:val="false"/>
        <w:spacing w:lineRule="auto" w:line="360"/>
        <w:ind w:left="1134" w:hanging="567"/>
        <w:jc w:val="both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98,350   e 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98,000</m:t>
        </m:r>
      </m:oMath>
      <w:r>
        <w:rPr>
          <w:rFonts w:cs="Arial" w:ascii="Verdana" w:hAnsi="Verdana"/>
          <w:sz w:val="22"/>
          <w:szCs w:val="22"/>
        </w:rPr>
        <w:t>(a)</w:t>
        <w:tab/>
      </w:r>
    </w:p>
    <w:p>
      <w:pPr>
        <w:pStyle w:val="Normal"/>
        <w:autoSpaceDE w:val="false"/>
        <w:spacing w:lineRule="auto" w:line="360"/>
        <w:ind w:left="1134" w:hanging="567"/>
        <w:jc w:val="both"/>
        <w:rPr>
          <w:rFonts w:ascii="Verdana" w:hAnsi="Verdana" w:cs="Arial"/>
          <w:sz w:val="22"/>
          <w:szCs w:val="22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,000068   e 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,00006</m:t>
        </m:r>
      </m:oMath>
      <w:r>
        <w:rPr>
          <w:rFonts w:cs="Arial" w:ascii="Verdana" w:hAnsi="Verdana"/>
          <w:sz w:val="22"/>
          <w:szCs w:val="22"/>
        </w:rPr>
        <w:t>(b)</w:t>
        <w:tab/>
      </w:r>
    </w:p>
    <w:p>
      <w:pPr>
        <w:pStyle w:val="Normal"/>
        <w:autoSpaceDE w:val="false"/>
        <w:spacing w:lineRule="auto" w:line="360"/>
        <w:ind w:left="1134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(c)</w:t>
        <w:tab/>
      </w:r>
    </w:p>
    <w:p>
      <w:pPr>
        <w:pStyle w:val="Normal"/>
        <w:ind w:left="426" w:hanging="426"/>
        <w:jc w:val="both"/>
        <w:rPr>
          <w:rFonts w:ascii="Verdana" w:hAnsi="Verdana" w:eastAsia="Arial" w:cs="Arial"/>
          <w:sz w:val="22"/>
          <w:szCs w:val="22"/>
        </w:rPr>
      </w:pPr>
      <w:r>
        <w:rPr>
          <w:rFonts w:eastAsia="Arial" w:cs="Arial" w:ascii="Verdana" w:hAnsi="Verdana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Verdana" w:hAnsi="Verdana" w:eastAsia="Arial" w:cs="Arial"/>
          <w:vanish/>
          <w:sz w:val="22"/>
          <w:szCs w:val="22"/>
        </w:rPr>
      </w:pPr>
      <w:r>
        <w:rPr>
          <w:rFonts w:eastAsia="Arial" w:cs="Arial" w:ascii="Verdana" w:hAnsi="Verdana"/>
          <w:vanish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567"/>
        <w:jc w:val="both"/>
        <w:rPr>
          <w:rFonts w:ascii="Verdana" w:hAnsi="Verdana" w:eastAsia="Arial" w:cs="Arial"/>
          <w:vanish/>
          <w:sz w:val="22"/>
          <w:szCs w:val="22"/>
        </w:rPr>
      </w:pPr>
      <w:r>
        <w:rPr>
          <w:rFonts w:eastAsia="Arial" w:cs="Arial" w:ascii="Verdana" w:hAnsi="Verdana"/>
          <w:sz w:val="22"/>
          <w:szCs w:val="22"/>
        </w:rPr>
        <w:t xml:space="preserve">Sejam </w:t>
      </w:r>
      <w:r>
        <w:rPr>
          <w:rFonts w:eastAsia="Arial" w:cs="Arial" w:ascii="Verdana" w:hAnsi="Verdana"/>
          <w:b/>
          <w:sz w:val="22"/>
          <w:szCs w:val="22"/>
        </w:rPr>
        <w:t>X = 0,857 x 10</w:t>
      </w:r>
      <w:r>
        <w:rPr>
          <w:rFonts w:eastAsia="Arial" w:cs="Arial" w:ascii="Verdana" w:hAnsi="Verdana"/>
          <w:b/>
          <w:sz w:val="22"/>
          <w:szCs w:val="22"/>
          <w:vertAlign w:val="superscript"/>
        </w:rPr>
        <w:t>4</w:t>
      </w:r>
      <w:r>
        <w:rPr>
          <w:rFonts w:eastAsia="Arial" w:cs="Arial" w:ascii="Verdana" w:hAnsi="Verdana"/>
          <w:sz w:val="22"/>
          <w:szCs w:val="22"/>
        </w:rPr>
        <w:t xml:space="preserve"> e </w:t>
      </w:r>
      <w:r>
        <w:rPr>
          <w:rFonts w:eastAsia="Arial" w:cs="Arial" w:ascii="Verdana" w:hAnsi="Verdana"/>
          <w:b/>
          <w:sz w:val="22"/>
          <w:szCs w:val="22"/>
        </w:rPr>
        <w:t>Y = 0,6772 x 10</w:t>
      </w:r>
      <w:r>
        <w:rPr>
          <w:rFonts w:eastAsia="Arial" w:cs="Arial" w:ascii="Verdana" w:hAnsi="Verdana"/>
          <w:b/>
          <w:sz w:val="22"/>
          <w:szCs w:val="22"/>
          <w:vertAlign w:val="superscript"/>
        </w:rPr>
        <w:t>2</w:t>
      </w:r>
      <w:r>
        <w:rPr>
          <w:rFonts w:eastAsia="Arial" w:cs="Arial" w:ascii="Verdana" w:hAnsi="Verdana"/>
          <w:position w:val="5"/>
          <w:sz w:val="22"/>
          <w:szCs w:val="22"/>
        </w:rPr>
        <w:t xml:space="preserve">. </w:t>
      </w:r>
    </w:p>
    <w:p>
      <w:pPr>
        <w:pStyle w:val="Normal"/>
        <w:ind w:left="567" w:hanging="567"/>
        <w:jc w:val="both"/>
        <w:rPr>
          <w:rFonts w:ascii="Verdana" w:hAnsi="Verdana" w:cs="Arial"/>
          <w:vanish/>
          <w:sz w:val="22"/>
          <w:szCs w:val="22"/>
        </w:rPr>
      </w:pPr>
      <w:r>
        <w:rPr>
          <w:rFonts w:eastAsia="Arial" w:cs="Arial" w:ascii="Verdana" w:hAnsi="Verdana"/>
          <w:sz w:val="22"/>
          <w:szCs w:val="22"/>
        </w:rPr>
        <w:t xml:space="preserve">Calcular </w:t>
      </w:r>
      <w:r>
        <w:rPr>
          <w:rFonts w:eastAsia="Arial" w:cs="Arial" w:ascii="Verdana" w:hAnsi="Verdana"/>
          <w:b/>
          <w:sz w:val="22"/>
          <w:szCs w:val="22"/>
        </w:rPr>
        <w:t>X - Y</w:t>
      </w:r>
      <w:r>
        <w:rPr>
          <w:rFonts w:eastAsia="Arial" w:cs="Arial" w:ascii="Verdana" w:hAnsi="Verdana"/>
          <w:sz w:val="22"/>
          <w:szCs w:val="22"/>
        </w:rPr>
        <w:t xml:space="preserve"> e </w:t>
      </w:r>
      <w:r>
        <w:rPr>
          <w:rFonts w:eastAsia="Arial" w:cs="Arial" w:ascii="Verdana" w:hAnsi="Verdana"/>
          <w:b/>
          <w:sz w:val="22"/>
          <w:szCs w:val="22"/>
        </w:rPr>
        <w:t>ER</w:t>
      </w:r>
      <w:r>
        <w:rPr>
          <w:rFonts w:eastAsia="Arial" w:cs="Arial" w:ascii="Verdana" w:hAnsi="Verdana"/>
          <w:b/>
          <w:position w:val="-4"/>
          <w:sz w:val="22"/>
          <w:szCs w:val="22"/>
        </w:rPr>
        <w:t>(x-y)</w:t>
      </w:r>
      <w:r>
        <w:rPr>
          <w:rFonts w:eastAsia="Arial" w:cs="Arial" w:ascii="Verdana" w:hAnsi="Verdana"/>
          <w:position w:val="-4"/>
          <w:sz w:val="22"/>
          <w:szCs w:val="22"/>
        </w:rPr>
        <w:t xml:space="preserve">, </w:t>
      </w:r>
      <w:r>
        <w:rPr>
          <w:rFonts w:eastAsia="Arial" w:cs="Arial" w:ascii="Verdana" w:hAnsi="Verdana"/>
          <w:sz w:val="22"/>
          <w:szCs w:val="22"/>
        </w:rPr>
        <w:t xml:space="preserve">sabendo que </w:t>
      </w:r>
      <w:r>
        <w:rPr>
          <w:rFonts w:eastAsia="Arial" w:cs="Arial" w:ascii="Verdana" w:hAnsi="Verdana"/>
          <w:b/>
          <w:sz w:val="22"/>
          <w:szCs w:val="22"/>
        </w:rPr>
        <w:t>X</w:t>
      </w:r>
      <w:r>
        <w:rPr>
          <w:rFonts w:eastAsia="Arial" w:cs="Arial" w:ascii="Verdana" w:hAnsi="Verdana"/>
          <w:sz w:val="22"/>
          <w:szCs w:val="22"/>
        </w:rPr>
        <w:t xml:space="preserve"> e Y estão </w:t>
      </w:r>
      <w:r>
        <w:rPr>
          <w:rFonts w:eastAsia="Arial" w:cs="Arial" w:ascii="Verdana" w:hAnsi="Verdana"/>
          <w:sz w:val="22"/>
          <w:szCs w:val="22"/>
          <w:u w:val="single"/>
        </w:rPr>
        <w:t>exatamente</w:t>
      </w:r>
      <w:r>
        <w:rPr>
          <w:rFonts w:eastAsia="Arial" w:cs="Arial" w:ascii="Verdana" w:hAnsi="Verdana"/>
          <w:sz w:val="22"/>
          <w:szCs w:val="22"/>
        </w:rPr>
        <w:t xml:space="preserve"> representados.   </w:t>
      </w:r>
    </w:p>
    <w:p>
      <w:pPr>
        <w:pStyle w:val="Normal"/>
        <w:ind w:left="426" w:hanging="426"/>
        <w:jc w:val="both"/>
        <w:rPr>
          <w:rFonts w:ascii="Verdana" w:hAnsi="Verdana" w:cs="Arial"/>
          <w:vanish/>
          <w:sz w:val="22"/>
          <w:szCs w:val="22"/>
        </w:rPr>
      </w:pPr>
      <w:r>
        <w:rPr>
          <w:rFonts w:cs="Arial" w:ascii="Verdana" w:hAnsi="Verdana"/>
          <w:vanish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Verdana" w:hAnsi="Verdana" w:cs="Arial"/>
          <w:vanish/>
          <w:sz w:val="22"/>
          <w:szCs w:val="22"/>
        </w:rPr>
      </w:pPr>
      <w:r>
        <w:rPr>
          <w:rFonts w:cs="Arial" w:ascii="Verdana" w:hAnsi="Verdana"/>
          <w:vanish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>
          <w:rFonts w:ascii="Verdana" w:hAnsi="Verdana" w:cs="Arial"/>
          <w:vanish/>
          <w:sz w:val="22"/>
          <w:szCs w:val="22"/>
        </w:rPr>
      </w:pPr>
      <w:r>
        <w:rPr>
          <w:rFonts w:cs="Arial" w:ascii="Verdana" w:hAnsi="Verdana"/>
          <w:vanish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/>
      </w:pPr>
      <w:r>
        <w:rPr>
          <w:rFonts w:cs="Arial" w:ascii="Verdana" w:hAnsi="Verdana"/>
          <w:sz w:val="22"/>
          <w:szCs w:val="22"/>
        </w:rPr>
        <w:t>Considerando um sistema de aritmética de ponto flutuante de quatro dígitos, base decimal e com acumulador de precisão dupla, dados os números:</w:t>
      </w:r>
    </w:p>
    <w:p>
      <w:pPr>
        <w:pStyle w:val="Normal"/>
        <w:ind w:left="426" w:hanging="42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426" w:hanging="0"/>
        <w:rPr>
          <w:rFonts w:ascii="Verdana" w:hAnsi="Verdana" w:cs="Arial"/>
          <w:position w:val="5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x=0,7237x10</w:t>
      </w:r>
      <w:r>
        <w:rPr>
          <w:rFonts w:cs="Arial" w:ascii="Verdana" w:hAnsi="Verdana"/>
          <w:b/>
          <w:sz w:val="22"/>
          <w:szCs w:val="22"/>
          <w:vertAlign w:val="superscript"/>
        </w:rPr>
        <w:t>4</w:t>
      </w:r>
      <w:r>
        <w:rPr>
          <w:rFonts w:cs="Arial" w:ascii="Verdana" w:hAnsi="Verdana"/>
          <w:b/>
          <w:position w:val="5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 xml:space="preserve">  y=0,2145x10</w:t>
      </w:r>
      <w:r>
        <w:rPr>
          <w:rFonts w:cs="Arial" w:ascii="Verdana" w:hAnsi="Verdana"/>
          <w:b/>
          <w:sz w:val="22"/>
          <w:szCs w:val="22"/>
          <w:vertAlign w:val="superscript"/>
        </w:rPr>
        <w:t>-3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  e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b/>
          <w:sz w:val="22"/>
          <w:szCs w:val="22"/>
        </w:rPr>
        <w:t>z=0,2585x10</w:t>
      </w:r>
      <w:r>
        <w:rPr>
          <w:rFonts w:cs="Arial" w:ascii="Verdana" w:hAnsi="Verdana"/>
          <w:b/>
          <w:sz w:val="22"/>
          <w:szCs w:val="22"/>
          <w:vertAlign w:val="superscript"/>
        </w:rPr>
        <w:t>1</w:t>
      </w:r>
    </w:p>
    <w:p>
      <w:pPr>
        <w:pStyle w:val="Normal"/>
        <w:ind w:left="426" w:hanging="426"/>
        <w:rPr>
          <w:rFonts w:ascii="Verdana" w:hAnsi="Verdana" w:cs="Arial"/>
          <w:position w:val="5"/>
          <w:sz w:val="22"/>
          <w:szCs w:val="22"/>
        </w:rPr>
      </w:pPr>
      <w:r>
        <w:rPr>
          <w:rFonts w:cs="Arial" w:ascii="Verdana" w:hAnsi="Verdana"/>
          <w:position w:val="5"/>
          <w:sz w:val="22"/>
          <w:szCs w:val="22"/>
        </w:rPr>
      </w:r>
    </w:p>
    <w:p>
      <w:pPr>
        <w:pStyle w:val="Textoembloco"/>
        <w:ind w:left="425" w:right="0" w:hanging="425"/>
        <w:rPr/>
      </w:pPr>
      <w:r>
        <w:rPr>
          <w:rFonts w:cs="Verdana" w:ascii="Verdana" w:hAnsi="Verdana"/>
          <w:sz w:val="22"/>
          <w:szCs w:val="22"/>
        </w:rPr>
        <w:tab/>
        <w:t xml:space="preserve">efetue as seguintes operações e obtenha o erro relativo no resultado, supondo que </w:t>
      </w:r>
      <w:r>
        <w:rPr>
          <w:rFonts w:cs="Verdana" w:ascii="Verdana" w:hAnsi="Verdana"/>
          <w:b/>
          <w:sz w:val="22"/>
          <w:szCs w:val="22"/>
        </w:rPr>
        <w:t>x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b/>
          <w:sz w:val="22"/>
          <w:szCs w:val="22"/>
        </w:rPr>
        <w:t>y</w:t>
      </w:r>
      <w:r>
        <w:rPr>
          <w:rFonts w:cs="Verdana" w:ascii="Verdana" w:hAnsi="Verdana"/>
          <w:sz w:val="22"/>
          <w:szCs w:val="22"/>
        </w:rPr>
        <w:t xml:space="preserve"> e </w:t>
      </w:r>
      <w:r>
        <w:rPr>
          <w:rFonts w:cs="Verdana" w:ascii="Verdana" w:hAnsi="Verdana"/>
          <w:b/>
          <w:sz w:val="22"/>
          <w:szCs w:val="22"/>
        </w:rPr>
        <w:t>z</w:t>
      </w:r>
      <w:r>
        <w:rPr>
          <w:rFonts w:cs="Verdana" w:ascii="Verdana" w:hAnsi="Verdana"/>
          <w:sz w:val="22"/>
          <w:szCs w:val="22"/>
        </w:rPr>
        <w:t xml:space="preserve"> estão exatamente representados.</w:t>
      </w:r>
    </w:p>
    <w:p>
      <w:pPr>
        <w:pStyle w:val="Normal"/>
        <w:ind w:left="426" w:hanging="42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426" w:hanging="426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sz w:val="22"/>
          <w:szCs w:val="22"/>
          <w:lang w:val="es-ES_tradnl"/>
        </w:rPr>
        <w:t xml:space="preserve">a) </w:t>
      </w:r>
      <w:r>
        <w:rPr>
          <w:rFonts w:cs="Arial" w:ascii="Verdana" w:hAnsi="Verdana"/>
          <w:b/>
          <w:sz w:val="22"/>
          <w:szCs w:val="22"/>
          <w:lang w:val="es-ES_tradnl"/>
        </w:rPr>
        <w:t>(x-z)/y</w:t>
      </w:r>
      <w:r>
        <w:rPr>
          <w:rFonts w:cs="Arial" w:ascii="Verdana" w:hAnsi="Verdana"/>
          <w:sz w:val="22"/>
          <w:szCs w:val="22"/>
          <w:lang w:val="es-ES_tradnl"/>
        </w:rPr>
        <w:t xml:space="preserve">   b) </w:t>
      </w:r>
      <w:r>
        <w:rPr>
          <w:rFonts w:cs="Arial" w:ascii="Verdana" w:hAnsi="Verdana"/>
          <w:b/>
          <w:sz w:val="22"/>
          <w:szCs w:val="22"/>
          <w:lang w:val="es-ES_tradnl"/>
        </w:rPr>
        <w:t>(x.y)/z</w:t>
      </w:r>
      <w:r>
        <w:rPr>
          <w:rFonts w:cs="Arial" w:ascii="Verdana" w:hAnsi="Verdana"/>
          <w:sz w:val="22"/>
          <w:szCs w:val="22"/>
          <w:lang w:val="es-ES_tradnl"/>
        </w:rPr>
        <w:t xml:space="preserve">   c) </w:t>
      </w:r>
      <w:r>
        <w:rPr>
          <w:rFonts w:cs="Arial" w:ascii="Verdana" w:hAnsi="Verdana"/>
          <w:b/>
          <w:sz w:val="22"/>
          <w:szCs w:val="22"/>
          <w:lang w:val="es-ES_tradnl"/>
        </w:rPr>
        <w:t>x.(y/z)</w:t>
      </w:r>
      <w:r>
        <w:rPr>
          <w:rFonts w:cs="Arial" w:ascii="Verdana" w:hAnsi="Verdana"/>
          <w:sz w:val="22"/>
          <w:szCs w:val="22"/>
          <w:lang w:val="es-ES_tradnl"/>
        </w:rPr>
        <w:t xml:space="preserve">   d) </w:t>
      </w:r>
      <w:r>
        <w:rPr>
          <w:rFonts w:cs="Arial" w:ascii="Verdana" w:hAnsi="Verdana"/>
          <w:b/>
          <w:sz w:val="22"/>
          <w:szCs w:val="22"/>
          <w:lang w:val="es-ES_tradnl"/>
        </w:rPr>
        <w:t>(x+y).z</w:t>
      </w:r>
    </w:p>
    <w:p>
      <w:pPr>
        <w:pStyle w:val="Normal"/>
        <w:tabs>
          <w:tab w:val="clear" w:pos="709"/>
          <w:tab w:val="left" w:pos="2268" w:leader="none"/>
          <w:tab w:val="left" w:pos="3969" w:leader="none"/>
          <w:tab w:val="left" w:pos="5529" w:leader="none"/>
          <w:tab w:val="left" w:pos="7655" w:leader="none"/>
        </w:tabs>
        <w:ind w:left="993" w:hanging="426"/>
        <w:jc w:val="both"/>
        <w:rPr>
          <w:rFonts w:cs="Arial"/>
        </w:rPr>
      </w:pPr>
      <w:r>
        <w:rPr>
          <w:rFonts w:eastAsia="Verdana" w:cs="Verdana" w:ascii="Verdana" w:hAnsi="Verdana"/>
          <w:sz w:val="22"/>
          <w:szCs w:val="22"/>
          <w:lang w:val="es-ES_tradnl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>
          <w:rFonts w:ascii="Verdana" w:hAnsi="Verdana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6675</wp:posOffset>
                </wp:positionH>
                <wp:positionV relativeFrom="paragraph">
                  <wp:posOffset>44450</wp:posOffset>
                </wp:positionV>
                <wp:extent cx="8763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25pt,3.5pt" to="412.1pt,3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 xml:space="preserve">Supondo que </w:t>
      </w:r>
      <w:r>
        <w:rPr>
          <w:rFonts w:cs="Georgia" w:ascii="Georgia" w:hAnsi="Georgia"/>
          <w:b/>
          <w:i/>
          <w:sz w:val="24"/>
          <w:szCs w:val="24"/>
        </w:rPr>
        <w:t>x</w:t>
      </w:r>
      <w:r>
        <w:rPr>
          <w:rFonts w:cs="Verdana" w:ascii="Verdana" w:hAnsi="Verdana"/>
          <w:sz w:val="22"/>
          <w:szCs w:val="22"/>
        </w:rPr>
        <w:t xml:space="preserve"> é representado em um computador por </w:t>
      </w:r>
      <w:r>
        <w:rPr>
          <w:rFonts w:cs="Georgia" w:ascii="Georgia" w:hAnsi="Georgia"/>
          <w:b/>
          <w:i/>
          <w:sz w:val="24"/>
          <w:szCs w:val="24"/>
        </w:rPr>
        <w:t>x</w:t>
      </w:r>
      <w:r>
        <w:rPr>
          <w:rFonts w:cs="Verdana" w:ascii="Verdana" w:hAnsi="Verdana"/>
          <w:sz w:val="22"/>
          <w:szCs w:val="22"/>
        </w:rPr>
        <w:t>, obtido por arredondamento, obtenha os limites superiores para os erros relativos de</w:t>
      </w:r>
    </w:p>
    <w:p>
      <w:pPr>
        <w:pStyle w:val="Normal"/>
        <w:ind w:left="426" w:hanging="426"/>
        <w:jc w:val="both"/>
        <w:rPr>
          <w:rFonts w:ascii="Verdana" w:hAnsi="Verdana" w:cs="Arial"/>
          <w:b/>
          <w:b/>
          <w:bCs/>
          <w:color w:val="333399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333399"/>
          <w:sz w:val="18"/>
          <w:szCs w:val="1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426" w:hanging="426"/>
        <w:jc w:val="both"/>
        <w:rPr>
          <w:rFonts w:ascii="Verdana" w:hAnsi="Verdana" w:cs="Arial"/>
          <w:b/>
          <w:b/>
          <w:bCs/>
          <w:color w:val="333399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333399"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color w:val="333399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Verdana" w:hAnsi="Verdana"/>
          <w:bCs/>
          <w:sz w:val="22"/>
          <w:szCs w:val="22"/>
        </w:rPr>
        <w:t>e</w:t>
      </w:r>
      <w:r>
        <w:rPr>
          <w:rFonts w:cs="Arial" w:ascii="Verdana" w:hAnsi="Verdana"/>
          <w:b/>
          <w:bCs/>
          <w:color w:val="333399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333399"/>
          <w:sz w:val="22"/>
          <w:szCs w:val="22"/>
          <w:lang w:val="en-US" w:eastAsia="en-US"/>
        </w:rPr>
      </w:pPr>
      <w:r>
        <w:rPr>
          <w:rFonts w:cs="Arial" w:ascii="Verdana" w:hAnsi="Verdana"/>
          <w:b/>
          <w:bCs/>
          <w:color w:val="333399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426" w:hanging="426"/>
        <w:jc w:val="both"/>
        <w:rPr/>
      </w:pPr>
      <w:r>
        <w:rPr>
          <w:rFonts w:cs="Arial" w:ascii="Verdana" w:hAnsi="Verdana"/>
          <w:bCs/>
          <w:sz w:val="22"/>
          <w:szCs w:val="22"/>
          <w:lang w:val="en-US" w:eastAsia="en-US"/>
        </w:rPr>
        <w:t xml:space="preserve">Considere </w:t>
      </w:r>
      <w:r>
        <w:rPr>
          <w:rFonts w:cs="Arial" w:ascii="Verdana" w:hAnsi="Verdana"/>
          <w:sz w:val="22"/>
          <w:szCs w:val="22"/>
          <w:lang w:val="en-US" w:eastAsia="en-US"/>
        </w:rPr>
        <w:t xml:space="preserve">Considerando um computador binário, cujo sistema de ponto flutuante tenha </w:t>
      </w:r>
      <w:r>
        <w:rPr>
          <w:rFonts w:cs="Arial" w:ascii="Verdana" w:hAnsi="Verdana"/>
          <w:b/>
          <w:sz w:val="22"/>
          <w:szCs w:val="22"/>
          <w:lang w:val="en-US" w:eastAsia="en-US"/>
        </w:rPr>
        <w:t>1 bit</w:t>
      </w:r>
      <w:r>
        <w:rPr>
          <w:rFonts w:cs="Arial" w:ascii="Verdana" w:hAnsi="Verdana"/>
          <w:sz w:val="22"/>
          <w:szCs w:val="22"/>
          <w:lang w:val="en-US" w:eastAsia="en-US"/>
        </w:rPr>
        <w:t xml:space="preserve"> para o </w:t>
      </w:r>
      <w:r>
        <w:rPr>
          <w:rFonts w:cs="Arial" w:ascii="Verdana" w:hAnsi="Verdana"/>
          <w:i/>
          <w:sz w:val="22"/>
          <w:szCs w:val="22"/>
          <w:lang w:val="en-US" w:eastAsia="en-US"/>
        </w:rPr>
        <w:t>sinal</w:t>
      </w:r>
      <w:r>
        <w:rPr>
          <w:rFonts w:cs="Arial" w:ascii="Verdana" w:hAnsi="Verdana"/>
          <w:sz w:val="22"/>
          <w:szCs w:val="22"/>
          <w:lang w:val="en-US" w:eastAsia="en-US"/>
        </w:rPr>
        <w:t xml:space="preserve"> do número, </w:t>
      </w:r>
      <w:r>
        <w:rPr>
          <w:rFonts w:cs="Arial" w:ascii="Verdana" w:hAnsi="Verdana"/>
          <w:b/>
          <w:sz w:val="22"/>
          <w:szCs w:val="22"/>
          <w:lang w:val="en-US" w:eastAsia="en-US"/>
        </w:rPr>
        <w:t>3 bits</w:t>
      </w:r>
      <w:r>
        <w:rPr>
          <w:rFonts w:cs="Arial" w:ascii="Verdana" w:hAnsi="Verdana"/>
          <w:sz w:val="22"/>
          <w:szCs w:val="22"/>
          <w:lang w:val="en-US" w:eastAsia="en-US"/>
        </w:rPr>
        <w:t xml:space="preserve"> para o </w:t>
      </w:r>
      <w:r>
        <w:rPr>
          <w:rFonts w:cs="Arial" w:ascii="Verdana" w:hAnsi="Verdana"/>
          <w:i/>
          <w:sz w:val="22"/>
          <w:szCs w:val="22"/>
          <w:lang w:val="en-US" w:eastAsia="en-US"/>
        </w:rPr>
        <w:t>expoente</w:t>
      </w:r>
      <w:r>
        <w:rPr>
          <w:rFonts w:cs="Arial" w:ascii="Verdana" w:hAnsi="Verdana"/>
          <w:sz w:val="22"/>
          <w:szCs w:val="22"/>
          <w:lang w:val="en-US" w:eastAsia="en-US"/>
        </w:rPr>
        <w:t xml:space="preserve"> e </w:t>
      </w:r>
      <w:r>
        <w:rPr>
          <w:rFonts w:cs="Arial" w:ascii="Verdana" w:hAnsi="Verdana"/>
          <w:b/>
          <w:sz w:val="22"/>
          <w:szCs w:val="22"/>
          <w:lang w:val="en-US" w:eastAsia="en-US"/>
        </w:rPr>
        <w:t>6 bits</w:t>
      </w:r>
      <w:r>
        <w:rPr>
          <w:rFonts w:cs="Arial" w:ascii="Verdana" w:hAnsi="Verdana"/>
          <w:sz w:val="22"/>
          <w:szCs w:val="22"/>
          <w:lang w:val="en-US" w:eastAsia="en-US"/>
        </w:rPr>
        <w:t xml:space="preserve"> para a </w:t>
      </w:r>
      <w:r>
        <w:rPr>
          <w:rFonts w:cs="Arial" w:ascii="Verdana" w:hAnsi="Verdana"/>
          <w:i/>
          <w:sz w:val="22"/>
          <w:szCs w:val="22"/>
          <w:lang w:val="en-US" w:eastAsia="en-US"/>
        </w:rPr>
        <w:t>mantissa</w:t>
      </w:r>
      <w:r>
        <w:rPr>
          <w:rFonts w:cs="Arial" w:ascii="Verdana" w:hAnsi="Verdana"/>
          <w:sz w:val="22"/>
          <w:szCs w:val="22"/>
          <w:lang w:val="en-US" w:eastAsia="en-US"/>
        </w:rPr>
        <w:t xml:space="preserve">, o que perfaz um total de </w:t>
      </w:r>
      <w:r>
        <w:rPr>
          <w:rFonts w:cs="Arial" w:ascii="Verdana" w:hAnsi="Verdana"/>
          <w:b/>
          <w:sz w:val="22"/>
          <w:szCs w:val="22"/>
          <w:lang w:val="en-US" w:eastAsia="en-US"/>
        </w:rPr>
        <w:t>10 bits</w:t>
      </w:r>
      <w:r>
        <w:rPr>
          <w:rFonts w:cs="Arial" w:ascii="Verdana" w:hAnsi="Verdana"/>
          <w:sz w:val="22"/>
          <w:szCs w:val="22"/>
          <w:lang w:val="en-US" w:eastAsia="en-US"/>
        </w:rPr>
        <w:t>, responder:</w:t>
      </w:r>
    </w:p>
    <w:p>
      <w:pPr>
        <w:pStyle w:val="Normal"/>
        <w:widowControl w:val="false"/>
        <w:ind w:left="425" w:hanging="0"/>
        <w:jc w:val="both"/>
        <w:rPr>
          <w:rFonts w:ascii="Verdana" w:hAnsi="Verdana" w:cs="Arial"/>
          <w:sz w:val="10"/>
          <w:szCs w:val="10"/>
          <w:lang w:val="en-US" w:eastAsia="en-US"/>
        </w:rPr>
      </w:pPr>
      <w:r>
        <w:rPr>
          <w:rFonts w:cs="Arial" w:ascii="Verdana" w:hAnsi="Verdana"/>
          <w:sz w:val="10"/>
          <w:szCs w:val="10"/>
          <w:lang w:val="en-US" w:eastAsia="en-US"/>
        </w:rPr>
      </w:r>
    </w:p>
    <w:p>
      <w:pPr>
        <w:pStyle w:val="Normal"/>
        <w:widowControl w:val="false"/>
        <w:ind w:left="851" w:hanging="426"/>
        <w:jc w:val="both"/>
        <w:rPr/>
      </w:pPr>
      <w:r>
        <w:rPr>
          <w:rFonts w:cs="Arial" w:ascii="Verdana" w:hAnsi="Verdana"/>
          <w:spacing w:val="-8"/>
          <w:sz w:val="22"/>
          <w:szCs w:val="22"/>
          <w:lang w:val="en-US" w:eastAsia="en-US"/>
        </w:rPr>
        <w:t>a)</w:t>
        <w:tab/>
        <w:t xml:space="preserve">Como se representa neste computador os números </w:t>
      </w:r>
      <w:r>
        <w:rPr>
          <w:rFonts w:cs="Arial" w:ascii="Verdana" w:hAnsi="Verdana"/>
          <w:b/>
          <w:spacing w:val="-8"/>
          <w:sz w:val="22"/>
          <w:szCs w:val="22"/>
          <w:lang w:val="en-US" w:eastAsia="en-US"/>
        </w:rPr>
        <w:t>r = 2,125</w:t>
      </w:r>
      <w:r>
        <w:rPr>
          <w:rFonts w:cs="Arial" w:ascii="Verdana" w:hAnsi="Verdana"/>
          <w:spacing w:val="-8"/>
          <w:sz w:val="22"/>
          <w:szCs w:val="22"/>
          <w:lang w:val="en-US" w:eastAsia="en-US"/>
        </w:rPr>
        <w:t xml:space="preserve"> , </w:t>
      </w:r>
      <w:r>
        <w:rPr>
          <w:rFonts w:cs="Arial" w:ascii="Verdana" w:hAnsi="Verdana"/>
          <w:b/>
          <w:spacing w:val="-8"/>
          <w:sz w:val="22"/>
          <w:szCs w:val="22"/>
          <w:lang w:val="en-US" w:eastAsia="en-US"/>
        </w:rPr>
        <w:t>s = -2,5</w:t>
      </w:r>
      <w:r>
        <w:rPr>
          <w:rFonts w:cs="Arial" w:ascii="Verdana" w:hAnsi="Verdana"/>
          <w:spacing w:val="-8"/>
          <w:sz w:val="22"/>
          <w:szCs w:val="22"/>
          <w:lang w:val="en-US" w:eastAsia="en-US"/>
        </w:rPr>
        <w:t xml:space="preserve"> e </w:t>
      </w:r>
      <w:r>
        <w:rPr>
          <w:rFonts w:cs="Arial" w:ascii="Verdana" w:hAnsi="Verdana"/>
          <w:b/>
          <w:spacing w:val="-8"/>
          <w:sz w:val="22"/>
          <w:szCs w:val="22"/>
          <w:lang w:val="en-US" w:eastAsia="en-US"/>
        </w:rPr>
        <w:t>t = 0,55</w:t>
      </w:r>
      <w:r>
        <w:rPr>
          <w:rFonts w:cs="Arial" w:ascii="Verdana" w:hAnsi="Verdana"/>
          <w:spacing w:val="-8"/>
          <w:sz w:val="22"/>
          <w:szCs w:val="22"/>
          <w:lang w:val="en-US" w:eastAsia="en-US"/>
        </w:rPr>
        <w:t>?</w:t>
      </w:r>
    </w:p>
    <w:p>
      <w:pPr>
        <w:pStyle w:val="Normal"/>
        <w:widowControl w:val="false"/>
        <w:ind w:left="851" w:hanging="426"/>
        <w:jc w:val="both"/>
        <w:rPr>
          <w:rFonts w:ascii="Verdana" w:hAnsi="Verdana" w:cs="Arial"/>
          <w:spacing w:val="-8"/>
          <w:sz w:val="10"/>
          <w:szCs w:val="10"/>
          <w:lang w:val="en-US" w:eastAsia="en-US"/>
        </w:rPr>
      </w:pPr>
      <w:r>
        <w:rPr>
          <w:rFonts w:cs="Arial" w:ascii="Verdana" w:hAnsi="Verdana"/>
          <w:spacing w:val="-8"/>
          <w:sz w:val="10"/>
          <w:szCs w:val="10"/>
          <w:lang w:val="en-US" w:eastAsia="en-US"/>
        </w:rPr>
      </w:r>
    </w:p>
    <w:p>
      <w:pPr>
        <w:pStyle w:val="Normal"/>
        <w:widowControl w:val="false"/>
        <w:ind w:left="851" w:hanging="426"/>
        <w:jc w:val="both"/>
        <w:rPr/>
      </w:pPr>
      <w:r>
        <w:rPr>
          <w:rFonts w:cs="Arial" w:ascii="Verdana" w:hAnsi="Verdana"/>
          <w:sz w:val="22"/>
          <w:szCs w:val="22"/>
          <w:lang w:val="en-US" w:eastAsia="en-US"/>
        </w:rPr>
        <w:t>b)</w:t>
        <w:tab/>
        <w:t xml:space="preserve">Qual o número que é representado por </w:t>
      </w:r>
      <w:r>
        <w:rPr>
          <w:rFonts w:cs="Arial" w:ascii="Verdana" w:hAnsi="Verdana"/>
          <w:b/>
          <w:sz w:val="22"/>
          <w:szCs w:val="22"/>
          <w:lang w:val="en-US" w:eastAsia="en-US"/>
        </w:rPr>
        <w:t>1000010100</w:t>
      </w:r>
      <w:r>
        <w:rPr>
          <w:rFonts w:cs="Arial" w:ascii="Verdana" w:hAnsi="Verdana"/>
          <w:sz w:val="22"/>
          <w:szCs w:val="22"/>
          <w:lang w:val="en-US" w:eastAsia="en-US"/>
        </w:rPr>
        <w:t xml:space="preserve"> neste computador?</w:t>
      </w:r>
    </w:p>
    <w:p>
      <w:pPr>
        <w:pStyle w:val="Normal"/>
        <w:widowControl w:val="false"/>
        <w:ind w:left="851" w:hanging="426"/>
        <w:jc w:val="both"/>
        <w:rPr>
          <w:rFonts w:ascii="Verdana" w:hAnsi="Verdana" w:cs="Arial"/>
          <w:sz w:val="10"/>
          <w:szCs w:val="10"/>
          <w:lang w:val="en-US" w:eastAsia="en-US"/>
        </w:rPr>
      </w:pPr>
      <w:r>
        <w:rPr>
          <w:rFonts w:cs="Arial" w:ascii="Verdana" w:hAnsi="Verdana"/>
          <w:sz w:val="10"/>
          <w:szCs w:val="10"/>
          <w:lang w:val="en-US" w:eastAsia="en-US"/>
        </w:rPr>
      </w:r>
    </w:p>
    <w:p>
      <w:pPr>
        <w:pStyle w:val="Normal"/>
        <w:widowControl w:val="false"/>
        <w:ind w:left="851" w:hanging="426"/>
        <w:jc w:val="both"/>
        <w:rPr/>
      </w:pPr>
      <w:r>
        <w:rPr>
          <w:rFonts w:cs="Arial" w:ascii="Verdana" w:hAnsi="Verdana"/>
          <w:sz w:val="22"/>
          <w:szCs w:val="22"/>
          <w:lang w:val="en-US" w:eastAsia="en-US"/>
        </w:rPr>
        <w:t>c)</w:t>
        <w:tab/>
        <w:t xml:space="preserve">Qual o maior número </w:t>
      </w:r>
      <w:r>
        <w:rPr>
          <w:rFonts w:cs="Arial" w:ascii="Verdana" w:hAnsi="Verdana"/>
          <w:b/>
          <w:sz w:val="22"/>
          <w:szCs w:val="22"/>
          <w:lang w:val="en-US" w:eastAsia="en-US"/>
        </w:rPr>
        <w:t>positivo</w:t>
      </w:r>
      <w:r>
        <w:rPr>
          <w:rFonts w:cs="Arial" w:ascii="Verdana" w:hAnsi="Verdana"/>
          <w:sz w:val="22"/>
          <w:szCs w:val="22"/>
          <w:lang w:val="en-US" w:eastAsia="en-US"/>
        </w:rPr>
        <w:t xml:space="preserve"> representável neste computador?</w:t>
      </w:r>
    </w:p>
    <w:p>
      <w:pPr>
        <w:pStyle w:val="Normal"/>
        <w:widowControl w:val="false"/>
        <w:ind w:left="851" w:hanging="426"/>
        <w:jc w:val="both"/>
        <w:rPr>
          <w:rFonts w:ascii="Verdana" w:hAnsi="Verdana" w:cs="Arial"/>
          <w:sz w:val="10"/>
          <w:szCs w:val="10"/>
          <w:lang w:val="en-US" w:eastAsia="en-US"/>
        </w:rPr>
      </w:pPr>
      <w:r>
        <w:rPr>
          <w:rFonts w:cs="Arial" w:ascii="Verdana" w:hAnsi="Verdana"/>
          <w:sz w:val="10"/>
          <w:szCs w:val="10"/>
          <w:lang w:val="en-US" w:eastAsia="en-US"/>
        </w:rPr>
      </w:r>
    </w:p>
    <w:p>
      <w:pPr>
        <w:pStyle w:val="Normal"/>
        <w:widowControl w:val="false"/>
        <w:ind w:left="851" w:hanging="426"/>
        <w:jc w:val="both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t>d)</w:t>
        <w:tab/>
        <w:t xml:space="preserve">Qual o maior número </w:t>
      </w:r>
      <w:r>
        <w:rPr>
          <w:rFonts w:cs="Arial" w:ascii="Verdana" w:hAnsi="Verdana"/>
          <w:b/>
          <w:sz w:val="22"/>
          <w:szCs w:val="22"/>
          <w:lang w:val="en-US" w:eastAsia="en-US"/>
        </w:rPr>
        <w:t>menor do que 1</w:t>
      </w:r>
      <w:r>
        <w:rPr>
          <w:rFonts w:cs="Arial" w:ascii="Verdana" w:hAnsi="Verdana"/>
          <w:sz w:val="22"/>
          <w:szCs w:val="22"/>
          <w:lang w:val="en-US" w:eastAsia="en-US"/>
        </w:rPr>
        <w:t>?</w:t>
      </w:r>
    </w:p>
    <w:p>
      <w:pPr>
        <w:pStyle w:val="Normal"/>
        <w:ind w:left="426" w:hanging="426"/>
        <w:rPr>
          <w:rFonts w:ascii="Verdana" w:hAnsi="Verdana" w:cs="Arial"/>
          <w:b/>
          <w:b/>
          <w:bCs/>
          <w:color w:val="333399"/>
          <w:sz w:val="16"/>
          <w:szCs w:val="16"/>
          <w:lang w:val="en-US" w:eastAsia="en-US"/>
        </w:rPr>
      </w:pPr>
      <w:r>
        <w:rPr>
          <w:rFonts w:cs="Arial" w:ascii="Verdana" w:hAnsi="Verdana"/>
          <w:b/>
          <w:bCs/>
          <w:color w:val="333399"/>
          <w:sz w:val="16"/>
          <w:szCs w:val="16"/>
          <w:lang w:val="en-US" w:eastAsia="en-US"/>
        </w:rPr>
      </w:r>
    </w:p>
    <w:p>
      <w:pPr>
        <w:pStyle w:val="Normal"/>
        <w:ind w:left="567" w:hanging="567"/>
        <w:jc w:val="both"/>
        <w:rPr>
          <w:rFonts w:ascii="Verdana" w:hAnsi="Verdana" w:cs="Arial"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Cs/>
          <w:sz w:val="22"/>
          <w:szCs w:val="22"/>
          <w:lang w:val="en-US" w:eastAsia="en-US"/>
        </w:rPr>
        <w:t>10)</w:t>
        <w:tab/>
        <w:t xml:space="preserve">Considerando que o valor de </w:t>
      </w:r>
      <w:r>
        <w:rPr>
          <w:rFonts w:cs="Arial" w:ascii="Verdana" w:hAnsi="Verdana"/>
          <w:b/>
          <w:bCs/>
          <w:sz w:val="22"/>
          <w:szCs w:val="22"/>
          <w:lang w:val="en-US" w:eastAsia="en-US"/>
        </w:rPr>
        <w:t>e</w:t>
      </w:r>
      <w:r>
        <w:rPr>
          <w:rFonts w:cs="Arial" w:ascii="Verdana" w:hAnsi="Verdana"/>
          <w:b/>
          <w:bCs/>
          <w:sz w:val="22"/>
          <w:szCs w:val="22"/>
          <w:vertAlign w:val="superscript"/>
          <w:lang w:val="en-US" w:eastAsia="en-US"/>
        </w:rPr>
        <w:t>x</w:t>
      </w:r>
      <w:r>
        <w:rPr>
          <w:rFonts w:cs="Arial" w:ascii="Verdana" w:hAnsi="Verdana"/>
          <w:bCs/>
          <w:sz w:val="22"/>
          <w:szCs w:val="22"/>
          <w:lang w:val="en-US" w:eastAsia="en-US"/>
        </w:rPr>
        <w:t xml:space="preserve">, para todo </w:t>
      </w:r>
      <w:r>
        <w:rPr>
          <w:rFonts w:cs="Arial" w:ascii="Verdana" w:hAnsi="Verdana"/>
          <w:b/>
          <w:bCs/>
          <w:sz w:val="22"/>
          <w:szCs w:val="22"/>
          <w:lang w:val="en-US" w:eastAsia="en-US"/>
        </w:rPr>
        <w:t xml:space="preserve">x </w:t>
      </w:r>
      <w:r>
        <w:rPr>
          <w:rFonts w:eastAsia="Symbol" w:cs="Symbol" w:ascii="Symbol" w:hAnsi="Symbol"/>
          <w:b/>
          <w:bCs/>
          <w:sz w:val="28"/>
          <w:szCs w:val="28"/>
          <w:lang w:val="en-US" w:eastAsia="en-US"/>
        </w:rPr>
        <w:t></w:t>
      </w:r>
      <w:r>
        <w:rPr>
          <w:rFonts w:cs="Arial" w:ascii="Verdana" w:hAnsi="Verdana"/>
          <w:b/>
          <w:bCs/>
          <w:sz w:val="22"/>
          <w:szCs w:val="22"/>
          <w:lang w:val="en-US" w:eastAsia="en-US"/>
        </w:rPr>
        <w:t xml:space="preserve"> [−1, 1]</w:t>
      </w:r>
      <w:r>
        <w:rPr>
          <w:rFonts w:cs="Arial" w:ascii="Verdana" w:hAnsi="Verdana"/>
          <w:bCs/>
          <w:sz w:val="22"/>
          <w:szCs w:val="22"/>
          <w:lang w:val="en-US" w:eastAsia="en-US"/>
        </w:rPr>
        <w:t xml:space="preserve">, é aproximado pelo valor do polinômio de Taylor de grau </w:t>
      </w:r>
      <w:r>
        <w:rPr>
          <w:rFonts w:cs="Arial" w:ascii="Verdana" w:hAnsi="Verdana"/>
          <w:b/>
          <w:bCs/>
          <w:sz w:val="22"/>
          <w:szCs w:val="22"/>
          <w:lang w:val="en-US" w:eastAsia="en-US"/>
        </w:rPr>
        <w:t>4</w:t>
      </w:r>
      <w:r>
        <w:rPr>
          <w:rFonts w:cs="Arial" w:ascii="Verdana" w:hAnsi="Verdana"/>
          <w:bCs/>
          <w:sz w:val="22"/>
          <w:szCs w:val="22"/>
          <w:lang w:val="en-US" w:eastAsia="en-US"/>
        </w:rPr>
        <w:t xml:space="preserve">, obtido através da expansão de </w:t>
      </w:r>
      <w:r>
        <w:rPr>
          <w:rFonts w:cs="Arial" w:ascii="Verdana" w:hAnsi="Verdana"/>
          <w:b/>
          <w:bCs/>
          <w:sz w:val="22"/>
          <w:szCs w:val="22"/>
          <w:lang w:val="en-US" w:eastAsia="en-US"/>
        </w:rPr>
        <w:t>e</w:t>
      </w:r>
      <w:r>
        <w:rPr>
          <w:rFonts w:cs="Arial" w:ascii="Verdana" w:hAnsi="Verdana"/>
          <w:b/>
          <w:bCs/>
          <w:sz w:val="22"/>
          <w:szCs w:val="22"/>
          <w:vertAlign w:val="superscript"/>
          <w:lang w:val="en-US" w:eastAsia="en-US"/>
        </w:rPr>
        <w:t>x</w:t>
      </w:r>
      <w:r>
        <w:rPr>
          <w:rFonts w:cs="Arial" w:ascii="Verdana" w:hAnsi="Verdana"/>
          <w:bCs/>
          <w:sz w:val="22"/>
          <w:szCs w:val="22"/>
          <w:lang w:val="en-US" w:eastAsia="en-US"/>
        </w:rPr>
        <w:t xml:space="preserve"> em série de Taylor em torno do ponto </w:t>
      </w:r>
      <w:r>
        <w:rPr>
          <w:rFonts w:cs="Arial" w:ascii="Verdana" w:hAnsi="Verdana"/>
          <w:b/>
          <w:bCs/>
          <w:sz w:val="22"/>
          <w:szCs w:val="22"/>
          <w:lang w:val="en-US" w:eastAsia="en-US"/>
        </w:rPr>
        <w:t>x</w:t>
      </w:r>
      <w:r>
        <w:rPr>
          <w:rFonts w:cs="Arial" w:ascii="Verdana" w:hAnsi="Verdana"/>
          <w:b/>
          <w:bCs/>
          <w:sz w:val="22"/>
          <w:szCs w:val="22"/>
          <w:vertAlign w:val="subscript"/>
          <w:lang w:val="en-US" w:eastAsia="en-US"/>
        </w:rPr>
        <w:t>0</w:t>
      </w:r>
      <w:r>
        <w:rPr>
          <w:rFonts w:cs="Arial" w:ascii="Verdana" w:hAnsi="Verdana"/>
          <w:b/>
          <w:bCs/>
          <w:sz w:val="22"/>
          <w:szCs w:val="22"/>
          <w:lang w:val="en-US" w:eastAsia="en-US"/>
        </w:rPr>
        <w:t xml:space="preserve"> = 0</w:t>
      </w:r>
      <w:r>
        <w:rPr>
          <w:rFonts w:cs="Arial" w:ascii="Verdana" w:hAnsi="Verdana"/>
          <w:bCs/>
          <w:sz w:val="22"/>
          <w:szCs w:val="22"/>
          <w:lang w:val="en-US" w:eastAsia="en-US"/>
        </w:rPr>
        <w:t>:</w:t>
      </w:r>
    </w:p>
    <w:p>
      <w:pPr>
        <w:pStyle w:val="Normal"/>
        <w:ind w:left="567" w:hanging="567"/>
        <w:jc w:val="both"/>
        <w:rPr>
          <w:rFonts w:ascii="Verdana" w:hAnsi="Verdana" w:cs="Arial"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Cs/>
          <w:sz w:val="22"/>
          <w:szCs w:val="22"/>
          <w:lang w:val="en-US" w:eastAsia="en-US"/>
        </w:rPr>
      </w:r>
    </w:p>
    <w:p>
      <w:pPr>
        <w:pStyle w:val="Normal"/>
        <w:ind w:left="1134" w:hanging="567"/>
        <w:rPr>
          <w:rFonts w:ascii="Verdana" w:hAnsi="Verdana" w:cs="Arial"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Cs/>
          <w:sz w:val="22"/>
          <w:szCs w:val="22"/>
          <w:lang w:val="en-US" w:eastAsia="en-US"/>
        </w:rPr>
        <w:t>(a)</w:t>
        <w:tab/>
        <w:t xml:space="preserve">Determine o valor aproximado de </w:t>
      </w:r>
      <w:r>
        <w:rPr>
          <w:rFonts w:cs="Arial" w:ascii="Verdana" w:hAnsi="Verdana"/>
          <w:b/>
          <w:bCs/>
          <w:sz w:val="22"/>
          <w:szCs w:val="22"/>
          <w:lang w:val="en-US" w:eastAsia="en-US"/>
        </w:rPr>
        <w:t>e</w:t>
      </w:r>
      <w:r>
        <w:rPr>
          <w:rFonts w:cs="Arial" w:ascii="Verdana" w:hAnsi="Verdana"/>
          <w:b/>
          <w:bCs/>
          <w:sz w:val="22"/>
          <w:szCs w:val="22"/>
          <w:vertAlign w:val="superscript"/>
          <w:lang w:val="en-US" w:eastAsia="en-US"/>
        </w:rPr>
        <w:t>0,125</w:t>
      </w:r>
      <w:r>
        <w:rPr>
          <w:rFonts w:cs="Arial" w:ascii="Verdana" w:hAnsi="Verdana"/>
          <w:bCs/>
          <w:sz w:val="22"/>
          <w:szCs w:val="22"/>
          <w:lang w:val="en-US" w:eastAsia="en-US"/>
        </w:rPr>
        <w:t xml:space="preserve"> fornecido por tal calculadora.</w:t>
      </w:r>
    </w:p>
    <w:p>
      <w:pPr>
        <w:pStyle w:val="Normal"/>
        <w:ind w:left="1134" w:hanging="567"/>
        <w:rPr>
          <w:rFonts w:ascii="Verdana" w:hAnsi="Verdana" w:cs="Arial"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Cs/>
          <w:sz w:val="22"/>
          <w:szCs w:val="22"/>
          <w:lang w:val="en-US" w:eastAsia="en-US"/>
        </w:rPr>
      </w:r>
    </w:p>
    <w:p>
      <w:pPr>
        <w:pStyle w:val="Normal"/>
        <w:ind w:left="1134" w:hanging="567"/>
        <w:jc w:val="both"/>
        <w:rPr>
          <w:rFonts w:ascii="Verdana" w:hAnsi="Verdana" w:cs="Arial"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Cs/>
          <w:sz w:val="22"/>
          <w:szCs w:val="22"/>
          <w:lang w:val="en-US" w:eastAsia="en-US"/>
        </w:rPr>
        <w:t>(b)</w:t>
        <w:tab/>
        <w:t xml:space="preserve">Utilizando a expressão do erro cometido ao se aproximar a função </w:t>
      </w:r>
      <w:r>
        <w:rPr>
          <w:rFonts w:cs="Arial" w:ascii="Verdana" w:hAnsi="Verdana"/>
          <w:b/>
          <w:bCs/>
          <w:sz w:val="22"/>
          <w:szCs w:val="22"/>
          <w:lang w:val="en-US" w:eastAsia="en-US"/>
        </w:rPr>
        <w:t>e</w:t>
      </w:r>
      <w:r>
        <w:rPr>
          <w:rFonts w:cs="Arial" w:ascii="Verdana" w:hAnsi="Verdana"/>
          <w:b/>
          <w:bCs/>
          <w:sz w:val="22"/>
          <w:szCs w:val="22"/>
          <w:vertAlign w:val="superscript"/>
          <w:lang w:val="en-US" w:eastAsia="en-US"/>
        </w:rPr>
        <w:t>x/2</w:t>
      </w:r>
      <w:r>
        <w:rPr>
          <w:rFonts w:cs="Arial" w:ascii="Verdana" w:hAnsi="Verdana"/>
          <w:bCs/>
          <w:sz w:val="22"/>
          <w:szCs w:val="22"/>
          <w:lang w:val="en-US" w:eastAsia="en-US"/>
        </w:rPr>
        <w:t xml:space="preserve"> pela sua expansão em série de Taylor, explicite um limitante superior para o erro cometido no item anterior.</w:t>
      </w:r>
    </w:p>
    <w:p>
      <w:pPr>
        <w:pStyle w:val="Normal"/>
        <w:ind w:left="1134" w:hanging="567"/>
        <w:jc w:val="both"/>
        <w:rPr>
          <w:rFonts w:ascii="Verdana" w:hAnsi="Verdana" w:cs="Arial"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Cs/>
          <w:sz w:val="22"/>
          <w:szCs w:val="22"/>
          <w:lang w:val="en-US" w:eastAsia="en-US"/>
        </w:rPr>
      </w:r>
    </w:p>
    <w:p>
      <w:pPr>
        <w:pStyle w:val="Normal"/>
        <w:ind w:left="1134" w:hanging="567"/>
        <w:jc w:val="right"/>
        <w:rPr>
          <w:rFonts w:ascii="Verdana" w:hAnsi="Verdana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/>
          <w:bCs/>
          <w:sz w:val="22"/>
          <w:szCs w:val="22"/>
          <w:lang w:val="en-US" w:eastAsia="en-US"/>
        </w:rPr>
        <w:t>SUCESSO!</w:t>
      </w:r>
    </w:p>
    <w:p>
      <w:pPr>
        <w:pStyle w:val="Normal"/>
        <w:ind w:left="1134" w:hanging="567"/>
        <w:jc w:val="right"/>
        <w:rPr>
          <w:rFonts w:ascii="Verdana" w:hAnsi="Verdana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/>
          <w:bCs/>
          <w:sz w:val="22"/>
          <w:szCs w:val="22"/>
          <w:lang w:val="en-US" w:eastAsia="en-US"/>
        </w:rPr>
      </w:r>
    </w:p>
    <w:p>
      <w:pPr>
        <w:pStyle w:val="Normal"/>
        <w:ind w:left="1134" w:hanging="567"/>
        <w:jc w:val="right"/>
        <w:rPr>
          <w:rFonts w:ascii="Verdana" w:hAnsi="Verdana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/>
          <w:bCs/>
          <w:sz w:val="22"/>
          <w:szCs w:val="22"/>
          <w:lang w:val="en-US" w:eastAsia="en-US"/>
        </w:rPr>
      </w:r>
    </w:p>
    <w:p>
      <w:pPr>
        <w:pStyle w:val="Normal"/>
        <w:ind w:left="1134" w:hanging="567"/>
        <w:jc w:val="right"/>
        <w:rPr>
          <w:rFonts w:ascii="Verdana" w:hAnsi="Verdana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/>
          <w:bCs/>
          <w:sz w:val="22"/>
          <w:szCs w:val="22"/>
          <w:lang w:val="en-US" w:eastAsia="en-US"/>
        </w:rPr>
      </w:r>
    </w:p>
    <w:p>
      <w:pPr>
        <w:pStyle w:val="Normal"/>
        <w:ind w:left="1134" w:hanging="567"/>
        <w:jc w:val="right"/>
        <w:rPr>
          <w:rFonts w:ascii="Verdana" w:hAnsi="Verdana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/>
          <w:bCs/>
          <w:sz w:val="22"/>
          <w:szCs w:val="22"/>
          <w:lang w:val="en-US" w:eastAsia="en-US"/>
        </w:rPr>
      </w:r>
    </w:p>
    <w:p>
      <w:pPr>
        <w:pStyle w:val="Normal"/>
        <w:ind w:left="1134" w:hanging="567"/>
        <w:jc w:val="right"/>
        <w:rPr>
          <w:rFonts w:ascii="Verdana" w:hAnsi="Verdana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/>
          <w:bCs/>
          <w:sz w:val="22"/>
          <w:szCs w:val="22"/>
          <w:lang w:val="en-US" w:eastAsia="en-US"/>
        </w:rPr>
      </w:r>
    </w:p>
    <w:p>
      <w:pPr>
        <w:pStyle w:val="Normal"/>
        <w:ind w:left="1134" w:hanging="567"/>
        <w:jc w:val="right"/>
        <w:rPr>
          <w:rFonts w:ascii="Verdana" w:hAnsi="Verdana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/>
          <w:bCs/>
          <w:sz w:val="22"/>
          <w:szCs w:val="22"/>
          <w:lang w:val="en-US" w:eastAsia="en-US"/>
        </w:rPr>
      </w:r>
    </w:p>
    <w:p>
      <w:pPr>
        <w:pStyle w:val="Normal"/>
        <w:ind w:left="1134" w:hanging="567"/>
        <w:jc w:val="right"/>
        <w:rPr>
          <w:rFonts w:ascii="Verdana" w:hAnsi="Verdana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/>
          <w:bCs/>
          <w:sz w:val="22"/>
          <w:szCs w:val="22"/>
          <w:lang w:val="en-US" w:eastAsia="en-US"/>
        </w:rPr>
      </w:r>
    </w:p>
    <w:p>
      <w:pPr>
        <w:pStyle w:val="Normal"/>
        <w:ind w:left="1134" w:hanging="567"/>
        <w:jc w:val="right"/>
        <w:rPr>
          <w:rFonts w:ascii="Verdana" w:hAnsi="Verdana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/>
          <w:bCs/>
          <w:sz w:val="22"/>
          <w:szCs w:val="22"/>
          <w:lang w:val="en-US" w:eastAsia="en-US"/>
        </w:rPr>
      </w:r>
    </w:p>
    <w:p>
      <w:pPr>
        <w:pStyle w:val="Normal"/>
        <w:ind w:left="1134" w:hanging="567"/>
        <w:jc w:val="right"/>
        <w:rPr>
          <w:rFonts w:ascii="Verdana" w:hAnsi="Verdana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/>
          <w:bCs/>
          <w:sz w:val="22"/>
          <w:szCs w:val="22"/>
          <w:lang w:val="en-US" w:eastAsia="en-US"/>
        </w:rPr>
      </w:r>
    </w:p>
    <w:p>
      <w:pPr>
        <w:pStyle w:val="Normal"/>
        <w:ind w:left="1134" w:hanging="567"/>
        <w:jc w:val="right"/>
        <w:rPr>
          <w:rFonts w:ascii="Verdana" w:hAnsi="Verdana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/>
          <w:bCs/>
          <w:sz w:val="22"/>
          <w:szCs w:val="22"/>
          <w:lang w:val="en-US" w:eastAsia="en-US"/>
        </w:rPr>
      </w:r>
    </w:p>
    <w:p>
      <w:pPr>
        <w:pStyle w:val="Normal"/>
        <w:ind w:left="1134" w:hanging="567"/>
        <w:jc w:val="right"/>
        <w:rPr>
          <w:rFonts w:ascii="Verdana" w:hAnsi="Verdana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/>
          <w:bCs/>
          <w:sz w:val="22"/>
          <w:szCs w:val="22"/>
          <w:lang w:val="en-US" w:eastAsia="en-US"/>
        </w:rPr>
      </w:r>
    </w:p>
    <w:p>
      <w:pPr>
        <w:pStyle w:val="Normal"/>
        <w:ind w:left="1134" w:hanging="567"/>
        <w:jc w:val="right"/>
        <w:rPr>
          <w:rFonts w:ascii="Verdana" w:hAnsi="Verdana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/>
          <w:bCs/>
          <w:sz w:val="22"/>
          <w:szCs w:val="22"/>
          <w:lang w:val="en-US" w:eastAsia="en-US"/>
        </w:rPr>
      </w:r>
    </w:p>
    <w:p>
      <w:pPr>
        <w:pStyle w:val="Normal"/>
        <w:ind w:left="1134" w:hanging="567"/>
        <w:jc w:val="right"/>
        <w:rPr>
          <w:rFonts w:ascii="Verdana" w:hAnsi="Verdana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/>
          <w:bCs/>
          <w:sz w:val="22"/>
          <w:szCs w:val="22"/>
          <w:lang w:val="en-US" w:eastAsia="en-US"/>
        </w:rPr>
      </w:r>
    </w:p>
    <w:p>
      <w:pPr>
        <w:pStyle w:val="Normal"/>
        <w:ind w:left="1134" w:hanging="567"/>
        <w:jc w:val="right"/>
        <w:rPr>
          <w:rFonts w:ascii="Verdana" w:hAnsi="Verdana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/>
          <w:bCs/>
          <w:sz w:val="22"/>
          <w:szCs w:val="22"/>
          <w:lang w:val="en-US" w:eastAsia="en-US"/>
        </w:rPr>
      </w:r>
    </w:p>
    <w:p>
      <w:pPr>
        <w:pStyle w:val="Normal"/>
        <w:ind w:left="1134" w:hanging="567"/>
        <w:jc w:val="right"/>
        <w:rPr>
          <w:rFonts w:ascii="Verdana" w:hAnsi="Verdana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/>
          <w:bCs/>
          <w:sz w:val="22"/>
          <w:szCs w:val="22"/>
          <w:lang w:val="en-US" w:eastAsia="en-US"/>
        </w:rPr>
      </w:r>
    </w:p>
    <w:p>
      <w:pPr>
        <w:pStyle w:val="Normal"/>
        <w:ind w:left="1134" w:hanging="567"/>
        <w:jc w:val="right"/>
        <w:rPr>
          <w:rFonts w:ascii="Verdana" w:hAnsi="Verdana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/>
          <w:bCs/>
          <w:sz w:val="22"/>
          <w:szCs w:val="22"/>
          <w:lang w:val="en-US" w:eastAsia="en-US"/>
        </w:rPr>
      </w:r>
    </w:p>
    <w:p>
      <w:pPr>
        <w:pStyle w:val="Normal"/>
        <w:ind w:left="1134" w:hanging="567"/>
        <w:jc w:val="right"/>
        <w:rPr>
          <w:rFonts w:ascii="Verdana" w:hAnsi="Verdana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/>
          <w:bCs/>
          <w:sz w:val="22"/>
          <w:szCs w:val="22"/>
          <w:lang w:val="en-US" w:eastAsia="en-US"/>
        </w:rPr>
      </w:r>
    </w:p>
    <w:p>
      <w:pPr>
        <w:pStyle w:val="Normal"/>
        <w:ind w:left="1134" w:hanging="567"/>
        <w:jc w:val="right"/>
        <w:rPr>
          <w:rFonts w:ascii="Verdana" w:hAnsi="Verdana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/>
          <w:bCs/>
          <w:sz w:val="22"/>
          <w:szCs w:val="22"/>
          <w:lang w:val="en-US" w:eastAsia="en-US"/>
        </w:rPr>
      </w:r>
    </w:p>
    <w:p>
      <w:pPr>
        <w:pStyle w:val="Normal"/>
        <w:ind w:left="1134" w:hanging="567"/>
        <w:jc w:val="right"/>
        <w:rPr>
          <w:rFonts w:ascii="Verdana" w:hAnsi="Verdana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/>
          <w:bCs/>
          <w:sz w:val="22"/>
          <w:szCs w:val="22"/>
          <w:lang w:val="en-US" w:eastAsia="en-US"/>
        </w:rPr>
      </w:r>
    </w:p>
    <w:p>
      <w:pPr>
        <w:pStyle w:val="Normal"/>
        <w:ind w:left="1134" w:hanging="567"/>
        <w:jc w:val="right"/>
        <w:rPr>
          <w:rFonts w:ascii="Verdana" w:hAnsi="Verdana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/>
          <w:bCs/>
          <w:sz w:val="22"/>
          <w:szCs w:val="22"/>
          <w:lang w:val="en-US" w:eastAsia="en-US"/>
        </w:rPr>
      </w:r>
    </w:p>
    <w:p>
      <w:pPr>
        <w:pStyle w:val="Normal"/>
        <w:ind w:left="1134" w:hanging="567"/>
        <w:jc w:val="right"/>
        <w:rPr>
          <w:rFonts w:ascii="Verdana" w:hAnsi="Verdana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/>
          <w:bCs/>
          <w:sz w:val="22"/>
          <w:szCs w:val="22"/>
          <w:lang w:val="en-US" w:eastAsia="en-US"/>
        </w:rPr>
      </w:r>
    </w:p>
    <w:p>
      <w:pPr>
        <w:pStyle w:val="Normal"/>
        <w:ind w:left="1134" w:hanging="567"/>
        <w:jc w:val="right"/>
        <w:rPr>
          <w:rFonts w:ascii="Verdana" w:hAnsi="Verdana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Arial"/>
          <w:b/>
          <w:b/>
          <w:bCs/>
          <w:vanish/>
          <w:color w:val="000000"/>
          <w:sz w:val="22"/>
          <w:szCs w:val="22"/>
          <w:lang w:val="en-US" w:eastAsia="en-US"/>
        </w:rPr>
      </w:pPr>
      <w:r>
        <w:rPr>
          <w:rFonts w:cs="Arial" w:ascii="Verdana" w:hAnsi="Verdana"/>
          <w:b/>
          <w:bCs/>
          <w:vanish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021" w:right="102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enguinLight">
    <w:charset w:val="01"/>
    <w:family w:val="roman"/>
    <w:pitch w:val="default"/>
  </w:font>
  <w:font w:name="Penguin">
    <w:charset w:val="01"/>
    <w:family w:val="roman"/>
    <w:pitch w:val="default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MquinadeescreverHTML">
    <w:name w:val="Máquina de escrever HTML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character" w:styleId="DefinioHTML">
    <w:name w:val="Definição HTML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Recuo2">
    <w:name w:val="Recuo2"/>
    <w:basedOn w:val="Normal"/>
    <w:qFormat/>
    <w:pPr>
      <w:spacing w:before="0" w:after="60"/>
      <w:ind w:left="1418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851" w:hanging="851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Questes">
    <w:name w:val="questes"/>
    <w:basedOn w:val="Normal"/>
    <w:qFormat/>
    <w:pPr>
      <w:spacing w:before="100" w:after="10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360" w:right="226" w:firstLine="349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6:35:00Z</dcterms:created>
  <dc:creator>Sergio Murilo Maciel Fernandes</dc:creator>
  <dc:description/>
  <cp:keywords/>
  <dc:language>en-US</dc:language>
  <cp:lastModifiedBy>T</cp:lastModifiedBy>
  <cp:lastPrinted>2002-11-25T22:07:00Z</cp:lastPrinted>
  <dcterms:modified xsi:type="dcterms:W3CDTF">2009-05-14T01:51:00Z</dcterms:modified>
  <cp:revision>14</cp:revision>
  <dc:subject/>
  <dc:title>7</dc:title>
</cp:coreProperties>
</file>