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HORÁRIOS DAS TURMAS DE CÁLCULO NUMÉRIC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gunda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ça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rta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inta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xta</w:t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132905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257"/>
                              <w:gridCol w:w="7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run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ustáqui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arcel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5pt;mso-wrap-distance-left:0pt;mso-wrap-distance-right:7.05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257"/>
                        <w:gridCol w:w="7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run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ustáqui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arcel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0</wp:posOffset>
            </wp:positionH>
            <wp:positionV relativeFrom="paragraph">
              <wp:posOffset>43180</wp:posOffset>
            </wp:positionV>
            <wp:extent cx="320548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495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1843" w:hanging="184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ORÁRIOS DE ATENDIMENTO A ALUN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MONITORIA DE CÁLCULO NUMÉR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ÁRIO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gunda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ça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rta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inta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xta</w:t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: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1329055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257"/>
                              <w:gridCol w:w="7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lexandre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iego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Hérmane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5pt;mso-wrap-distance-left:0pt;mso-wrap-distance-right:7.05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257"/>
                        <w:gridCol w:w="7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exandre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iego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Hérmane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</wp:posOffset>
            </wp:positionH>
            <wp:positionV relativeFrom="paragraph">
              <wp:posOffset>635</wp:posOffset>
            </wp:positionV>
            <wp:extent cx="28194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49733" b="1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11:00Z</dcterms:created>
  <dc:creator>João Luzeni</dc:creator>
  <dc:description/>
  <cp:keywords/>
  <dc:language>en-US</dc:language>
  <cp:lastModifiedBy>Rangel</cp:lastModifiedBy>
  <dcterms:modified xsi:type="dcterms:W3CDTF">2007-08-08T18:16:00Z</dcterms:modified>
  <cp:revision>4</cp:revision>
  <dc:subject/>
  <dc:title>Segunda</dc:title>
</cp:coreProperties>
</file>