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4. Árvores – B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4.1 Introduçã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40"/>
        </w:rPr>
      </w:pPr>
      <w:r>
        <w:rPr>
          <w:b/>
          <w:sz w:val="40"/>
        </w:rPr>
        <w:t>São árvores de pesquisa balanceadas para dados armazenados em memória secundária (discos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Objetivo: minimizar o número de acessos a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disc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40"/>
        </w:rPr>
      </w:pPr>
      <w:r>
        <w:rPr>
          <w:b/>
          <w:sz w:val="40"/>
        </w:rPr>
        <w:t>Isto é garantido ao maximizarmos o grau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(número de filhos) de um nodo (pode chegar a milhares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Árvores-B são uma generalização de árvores binárias de pesquisa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40"/>
        </w:rPr>
      </w:pPr>
      <w:r>
        <w:rPr>
          <w:b/>
          <w:sz w:val="40"/>
        </w:rPr>
        <w:t>Exemplo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40" w:hanging="0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1435</wp:posOffset>
                </wp:positionH>
                <wp:positionV relativeFrom="paragraph">
                  <wp:posOffset>24130</wp:posOffset>
                </wp:positionV>
                <wp:extent cx="1917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2.3pt;mso-wrap-distance-left:9.05pt;mso-wrap-distance-right:9.05pt;mso-wrap-distance-top:0pt;mso-wrap-distance-bottom:0pt;margin-top:1.9pt;mso-position-vertical-relative:text;margin-left:10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85115</wp:posOffset>
                </wp:positionV>
                <wp:extent cx="381000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005840"/>
                          <a:chOff x="0" y="0"/>
                          <a:chExt cx="3809880" cy="1005840"/>
                        </a:xfrm>
                      </wpg:grpSpPr>
                      <wps:wsp>
                        <wps:cNvSpPr txBox="1"/>
                        <wps:spPr>
                          <a:xfrm>
                            <a:off x="640080" y="0"/>
                            <a:ext cx="42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D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91440"/>
                            <a:ext cx="42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Q T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42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B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31520"/>
                            <a:ext cx="42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F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31520"/>
                            <a:ext cx="42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J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1520"/>
                            <a:ext cx="42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N  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31520"/>
                            <a:ext cx="42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R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731520"/>
                            <a:ext cx="42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V 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731520"/>
                            <a:ext cx="42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Y 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22.45pt;width:300pt;height:79.2pt" coordorigin="-216,449" coordsize="6000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449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D  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93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Q T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6;top:1601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B 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601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F  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01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J 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1601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N 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01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R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1601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V  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1601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Y 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640080" cy="27432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5pt" to="104.3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0795</wp:posOffset>
                </wp:positionV>
                <wp:extent cx="731520" cy="3657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85pt" to="176.3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67335</wp:posOffset>
                </wp:positionV>
                <wp:extent cx="548640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05pt" to="46.7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5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267335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1.05pt" to="104.3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100584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05pt" to="277.1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66675</wp:posOffset>
                </wp:positionV>
                <wp:extent cx="182880" cy="3657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25pt" to="161.95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66675</wp:posOffset>
                </wp:positionV>
                <wp:extent cx="182880" cy="3657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25pt" to="190.7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66675</wp:posOffset>
                </wp:positionV>
                <wp:extent cx="457200" cy="3657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25pt" to="226.7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40"/>
        </w:rPr>
      </w:pPr>
      <w:r>
        <w:rPr>
          <w:b/>
          <w:sz w:val="40"/>
        </w:rPr>
        <w:t>Se um nodo x da árvore-B possui n[x] chaves, então x tem n[x] + 1 filhos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40"/>
        </w:rPr>
      </w:pPr>
      <w:r>
        <w:rPr>
          <w:b/>
          <w:sz w:val="40"/>
        </w:rPr>
        <w:t>As chaves no nodo x são usadas como pontos de divisão para separar a faixa de chaves controladas por x em n[x] + 1 sub-faixas, cada sub-faixa controlada por um dos filhos de x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40"/>
        </w:rPr>
      </w:pPr>
      <w:r>
        <w:rPr>
          <w:b/>
          <w:sz w:val="40"/>
        </w:rPr>
        <w:t>Na pesquisa numa árvore-B, fazemos uma decisão de n[x] + 1 caminhos baseada nas comparações de n[x] chaves armazenadas no nodo x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40"/>
        </w:rPr>
      </w:pPr>
      <w:r>
        <w:rPr>
          <w:b/>
          <w:sz w:val="40"/>
        </w:rPr>
        <w:t>Antes de formalizarmos o conceito de árvores-B, vamos examinar porque estruturas de dados armazenadas em disco possuem características diferentes das armazenadas na memória principal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4.2. Estruturas de dados em Armazenamento secundári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40"/>
        </w:rPr>
      </w:pPr>
      <w:r>
        <w:rPr>
          <w:b/>
          <w:sz w:val="40"/>
        </w:rPr>
        <w:t>Tecnologia mais barat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Num disco, a informação armazenada em cada trilha é dividida em setores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40"/>
        </w:rPr>
      </w:pPr>
      <w:r>
        <w:rPr>
          <w:b/>
          <w:sz w:val="40"/>
        </w:rPr>
        <w:t>O SO geralmente agrupa os setores contíguos formando bloco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40"/>
        </w:rPr>
      </w:pPr>
      <w:r>
        <w:rPr>
          <w:b/>
          <w:sz w:val="40"/>
        </w:rPr>
        <w:t>Ou seja, as aplicações sempre acessam o disco em unidades de blocos (1kb a 8kb, tipicamente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40"/>
        </w:rPr>
      </w:pPr>
      <w:r>
        <w:rPr>
          <w:b/>
          <w:sz w:val="40"/>
        </w:rPr>
        <w:t>Tempo de acesso a bloco = tempo de latência + tempo de busca ( na ordem de milisegundos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40"/>
        </w:rPr>
      </w:pPr>
      <w:r>
        <w:rPr>
          <w:b/>
          <w:sz w:val="40"/>
        </w:rPr>
        <w:t>Milisegundos é muito lento quando comparado a velocidade da memória principal (microsegundos, nano segundos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40"/>
        </w:rPr>
      </w:pPr>
      <w:r>
        <w:rPr>
          <w:b/>
          <w:sz w:val="40"/>
        </w:rPr>
        <w:t>Problema: quantidade de dados manipulados não cabe na memória principal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Solução: uso de uma estrutura de dados que acesse estes dados no disco com o mínimo de leituras a blocos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40"/>
        </w:rPr>
      </w:pPr>
      <w:r>
        <w:rPr>
          <w:b/>
          <w:sz w:val="40"/>
        </w:rPr>
        <w:t>Árvores-B são potenciais candidatas à solução pois aumentando-se o grau dos nodos pode-se armazenar os dados com poucos acessos a blocos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</w:rPr>
      </w:pPr>
      <w:r>
        <w:rPr>
          <w:b/>
          <w:sz w:val="40"/>
        </w:rPr>
        <w:t>Exemplo: Para grandes árvores-B armazenadas em disco, graus de 50 a 2000 são usados, dependendo do tamanho da chave relativo ao tamanho do bloco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Uma árvore-B com grau 1001 e altura 2 ( o primeiro é nível 0). Esta árvore  pode armazenar mais de um bilhão de chaves. Se mantivermos o nodo raiz permanentemente na memória principal apenas dois acessos são necessários, no máximo, para acessar qualquer chave!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235</wp:posOffset>
                </wp:positionH>
                <wp:positionV relativeFrom="paragraph">
                  <wp:posOffset>203835</wp:posOffset>
                </wp:positionV>
                <wp:extent cx="648970" cy="283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6.0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203835</wp:posOffset>
                </wp:positionV>
                <wp:extent cx="1563370" cy="1929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 n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0 cha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1 no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01.000 cha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2001 no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02.001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151.9pt;mso-wrap-distance-left:9.05pt;mso-wrap-distance-right:9.05pt;mso-wrap-distance-top:0pt;mso-wrap-distance-bottom:0pt;margin-top:1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 n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0 cha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1 no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.001.000 cha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2001 no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.002.001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h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1097280" cy="457200"/>
                <wp:effectExtent l="0" t="4445" r="19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68.3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190500</wp:posOffset>
                </wp:positionV>
                <wp:extent cx="274320" cy="4572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5pt" to="82.7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190500</wp:posOffset>
                </wp:positionV>
                <wp:extent cx="182880" cy="457200"/>
                <wp:effectExtent l="4445" t="1905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pt" to="111.5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190500</wp:posOffset>
                </wp:positionV>
                <wp:extent cx="731520" cy="4572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pt" to="169.1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6380</wp:posOffset>
                </wp:positionV>
                <wp:extent cx="548640" cy="54864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4pt" to="133.15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7365</wp:posOffset>
                </wp:positionH>
                <wp:positionV relativeFrom="paragraph">
                  <wp:posOffset>59055</wp:posOffset>
                </wp:positionV>
                <wp:extent cx="648970" cy="2832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4.65pt;mso-position-vertical-relative:text;margin-left:-3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</wp:posOffset>
                </wp:positionH>
                <wp:positionV relativeFrom="paragraph">
                  <wp:posOffset>59055</wp:posOffset>
                </wp:positionV>
                <wp:extent cx="648970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4.65pt;mso-position-vertical-relative:text;margin-left:3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59055</wp:posOffset>
                </wp:positionV>
                <wp:extent cx="648970" cy="283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4.65pt;mso-position-vertical-relative:text;margin-left:14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274320" cy="27432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6pt" to="-32.4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2920</wp:posOffset>
                </wp:positionH>
                <wp:positionV relativeFrom="paragraph">
                  <wp:posOffset>45720</wp:posOffset>
                </wp:positionV>
                <wp:extent cx="274320" cy="365760"/>
                <wp:effectExtent l="635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6pt" to="-18.0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74320" cy="365760"/>
                <wp:effectExtent l="635" t="317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3.5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65760" cy="457200"/>
                <wp:effectExtent l="635" t="3175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6.7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45720</wp:posOffset>
                </wp:positionV>
                <wp:extent cx="182880" cy="457200"/>
                <wp:effectExtent l="4445" t="1905" r="762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6pt" to="75.5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45720</wp:posOffset>
                </wp:positionV>
                <wp:extent cx="365760" cy="274320"/>
                <wp:effectExtent l="3175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6pt" to="104.3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206375</wp:posOffset>
                </wp:positionV>
                <wp:extent cx="648970" cy="2832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6.25pt;mso-position-vertical-relative:text;margin-left:-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206375</wp:posOffset>
                </wp:positionV>
                <wp:extent cx="648970" cy="283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6.2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2875</wp:posOffset>
                </wp:positionH>
                <wp:positionV relativeFrom="paragraph">
                  <wp:posOffset>206375</wp:posOffset>
                </wp:positionV>
                <wp:extent cx="648970" cy="2832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6.25pt;mso-position-vertical-relative:text;margin-left:11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40"/>
        </w:rPr>
      </w:pPr>
      <w:r>
        <w:rPr>
          <w:b/>
          <w:sz w:val="40"/>
        </w:rPr>
        <w:t>Já que os algoritmos de manipulação de árvores-B só precisam de um número constante de blocos na memória de cada vez, o tamanho da memória principal não afeta o tamanho da árvore-B que pode ser tratad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40"/>
        </w:rPr>
      </w:pPr>
      <w:r>
        <w:rPr>
          <w:b/>
          <w:sz w:val="40"/>
        </w:rPr>
        <w:t>Os algoritmos a serem implementados podem acessar um objeto x (um nodo da árvore-B) diretamente se este estiver na memória principal. Caso contrário, fazemos algo semelhante ao que segue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both"/>
        <w:rPr>
          <w:b/>
          <w:b/>
          <w:sz w:val="40"/>
        </w:rPr>
      </w:pPr>
      <w:r>
        <w:rPr>
          <w:b/>
          <w:sz w:val="40"/>
        </w:rPr>
        <w:t>X :=  apontador para algum nodo;</w:t>
      </w:r>
    </w:p>
    <w:p>
      <w:pPr>
        <w:pStyle w:val="Normal"/>
        <w:ind w:left="360" w:hanging="0"/>
        <w:jc w:val="both"/>
        <w:rPr>
          <w:b/>
          <w:b/>
          <w:sz w:val="40"/>
        </w:rPr>
      </w:pPr>
      <w:r>
        <w:rPr>
          <w:b/>
          <w:sz w:val="40"/>
        </w:rPr>
        <w:t>leDisco(x);</w:t>
      </w:r>
    </w:p>
    <w:p>
      <w:pPr>
        <w:pStyle w:val="Normal"/>
        <w:ind w:left="360" w:hanging="0"/>
        <w:jc w:val="both"/>
        <w:rPr>
          <w:b/>
          <w:b/>
          <w:sz w:val="40"/>
        </w:rPr>
      </w:pPr>
      <w:r>
        <w:rPr>
          <w:b/>
          <w:sz w:val="40"/>
        </w:rPr>
        <w:t>operações que acessam e/ou modificam atributos de x;</w:t>
      </w:r>
    </w:p>
    <w:p>
      <w:pPr>
        <w:pStyle w:val="Normal"/>
        <w:ind w:left="360" w:hanging="0"/>
        <w:jc w:val="both"/>
        <w:rPr>
          <w:b/>
          <w:b/>
          <w:sz w:val="40"/>
        </w:rPr>
      </w:pPr>
      <w:r>
        <w:rPr>
          <w:b/>
          <w:sz w:val="40"/>
        </w:rPr>
        <w:t>gravaDisco (x); // desnecessário se x não mudou</w:t>
      </w:r>
    </w:p>
    <w:p>
      <w:pPr>
        <w:pStyle w:val="Normal"/>
        <w:ind w:left="360" w:hanging="0"/>
        <w:jc w:val="both"/>
        <w:rPr>
          <w:b/>
          <w:b/>
          <w:sz w:val="40"/>
        </w:rPr>
      </w:pPr>
      <w:r>
        <w:rPr>
          <w:b/>
          <w:sz w:val="40"/>
        </w:rPr>
        <w:t>outras operações que não modificam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sz w:val="40"/>
        </w:rPr>
      </w:pPr>
      <w:r>
        <w:rPr>
          <w:b/>
          <w:sz w:val="40"/>
        </w:rPr>
        <w:t>Definição de uma árvore-B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40"/>
        </w:rPr>
      </w:pPr>
      <w:r>
        <w:rPr>
          <w:b/>
          <w:sz w:val="40"/>
        </w:rPr>
        <w:t>Suponhamos, para simplificar, que qualquer atributo adicional associado a uma chave esteja armazenado no nodo daquela chav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40"/>
        </w:rPr>
      </w:pPr>
      <w:r>
        <w:rPr>
          <w:b/>
          <w:sz w:val="40"/>
        </w:rPr>
        <w:t>Outras alternativas são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40"/>
        </w:rPr>
      </w:pPr>
      <w:r>
        <w:rPr>
          <w:b/>
          <w:sz w:val="40"/>
        </w:rPr>
        <w:t>Além da chave, armazenamos um apontador para página de disco aonde estão os dados adicionais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40"/>
        </w:rPr>
      </w:pPr>
      <w:r>
        <w:rPr>
          <w:b/>
          <w:sz w:val="40"/>
        </w:rPr>
        <w:t>Os nodos internos só contêm chaves e apontadores para filhos. Toda informação adicional é armazenada nos nodos folhas. (maximiza o grau possível dos nodos internos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</w:rPr>
      </w:pPr>
      <w:r>
        <w:rPr>
          <w:b/>
          <w:sz w:val="40"/>
        </w:rPr>
        <w:t>Definição: Uma árvore-B chamada T, de grau mínimo t &gt;= 2, é uma árvore com raiz(T) possuindo as seguintes propriedades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Cada nodo x possui os seguintes atributos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&lt;n[x], folha, P1, &lt;K1&gt;, P2, &lt;K2&gt;, …,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&lt; Kq-1&gt;, Pq&gt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onde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K: chave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folha: booleano que indica se o nodo é folha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q &lt; 2t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Pi: endereço do nodo filh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40"/>
        </w:rPr>
        <w:t>Cada nodo x possui n[x] + 1 apontadores p</w:t>
      </w:r>
      <w:r>
        <w:rPr>
          <w:b/>
          <w:sz w:val="40"/>
          <w:vertAlign w:val="subscript"/>
        </w:rPr>
        <w:t>1</w:t>
      </w:r>
      <w:r>
        <w:rPr>
          <w:b/>
          <w:sz w:val="40"/>
        </w:rPr>
        <w:t>[x], p</w:t>
      </w:r>
      <w:r>
        <w:rPr>
          <w:b/>
          <w:sz w:val="40"/>
          <w:vertAlign w:val="subscript"/>
        </w:rPr>
        <w:t>2</w:t>
      </w:r>
      <w:r>
        <w:rPr>
          <w:b/>
          <w:sz w:val="40"/>
        </w:rPr>
        <w:t xml:space="preserve">[x], p </w:t>
      </w:r>
      <w:r>
        <w:rPr>
          <w:b/>
          <w:sz w:val="40"/>
          <w:vertAlign w:val="subscript"/>
        </w:rPr>
        <w:t>numChaves + 1</w:t>
      </w:r>
      <w:r>
        <w:rPr>
          <w:b/>
          <w:sz w:val="40"/>
        </w:rPr>
        <w:t xml:space="preserve"> [x]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40"/>
        </w:rPr>
        <w:t>Cada chave K</w:t>
      </w:r>
      <w:r>
        <w:rPr>
          <w:b/>
          <w:sz w:val="40"/>
          <w:vertAlign w:val="subscript"/>
        </w:rPr>
        <w:t>i</w:t>
      </w:r>
      <w:r>
        <w:rPr>
          <w:b/>
          <w:sz w:val="40"/>
        </w:rPr>
        <w:t xml:space="preserve"> separa as sub-árvores P</w:t>
      </w:r>
      <w:r>
        <w:rPr>
          <w:b/>
          <w:sz w:val="40"/>
          <w:vertAlign w:val="subscript"/>
        </w:rPr>
        <w:t>i</w:t>
      </w:r>
      <w:r>
        <w:rPr>
          <w:b/>
          <w:sz w:val="40"/>
        </w:rPr>
        <w:t xml:space="preserve"> e P</w:t>
      </w:r>
      <w:r>
        <w:rPr>
          <w:b/>
          <w:sz w:val="40"/>
          <w:vertAlign w:val="subscript"/>
        </w:rPr>
        <w:t>i+1</w:t>
      </w:r>
      <w:r>
        <w:rPr>
          <w:b/>
          <w:sz w:val="40"/>
        </w:rPr>
        <w:t>. As chaves da sub-árvore P</w:t>
      </w:r>
      <w:r>
        <w:rPr>
          <w:b/>
          <w:sz w:val="40"/>
          <w:vertAlign w:val="subscript"/>
        </w:rPr>
        <w:t>i</w:t>
      </w:r>
      <w:r>
        <w:rPr>
          <w:b/>
          <w:sz w:val="40"/>
        </w:rPr>
        <w:t xml:space="preserve"> são menores do que K</w:t>
      </w:r>
      <w:r>
        <w:rPr>
          <w:b/>
          <w:sz w:val="40"/>
          <w:vertAlign w:val="subscript"/>
        </w:rPr>
        <w:t>i</w:t>
      </w:r>
      <w:r>
        <w:rPr>
          <w:b/>
          <w:sz w:val="40"/>
        </w:rPr>
        <w:t xml:space="preserve"> e as chaves da sub-árvores P</w:t>
      </w:r>
      <w:r>
        <w:rPr>
          <w:b/>
          <w:sz w:val="40"/>
          <w:vertAlign w:val="subscript"/>
        </w:rPr>
        <w:t xml:space="preserve">i+1 </w:t>
      </w:r>
      <w:r>
        <w:rPr>
          <w:b/>
          <w:sz w:val="40"/>
        </w:rPr>
        <w:t>são maiores do que K</w:t>
      </w:r>
      <w:r>
        <w:rPr>
          <w:b/>
          <w:sz w:val="40"/>
          <w:vertAlign w:val="subscript"/>
        </w:rPr>
        <w:t>i</w:t>
      </w:r>
      <w:r>
        <w:rPr>
          <w:b/>
          <w:sz w:val="40"/>
        </w:rPr>
        <w:t>.</w:t>
      </w:r>
    </w:p>
    <w:p>
      <w:pPr>
        <w:pStyle w:val="Normal"/>
        <w:jc w:val="both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Cada folha está na mesma altura h que é a altura da árvore.</w:t>
      </w:r>
    </w:p>
    <w:p>
      <w:pPr>
        <w:pStyle w:val="Normal"/>
        <w:ind w:left="36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40"/>
        </w:rPr>
      </w:pPr>
      <w:r>
        <w:rPr>
          <w:b/>
          <w:sz w:val="40"/>
        </w:rPr>
        <w:t>Existem limites inferior e superior no número de chaves  de um nodo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Cada nodo, exceto a raiz,  contém no mínimo </w:t>
      </w:r>
    </w:p>
    <w:p>
      <w:pPr>
        <w:pStyle w:val="Normal"/>
        <w:ind w:left="450" w:hanging="0"/>
        <w:jc w:val="both"/>
        <w:rPr>
          <w:b/>
          <w:b/>
          <w:sz w:val="40"/>
        </w:rPr>
      </w:pPr>
      <w:r>
        <w:rPr>
          <w:b/>
          <w:sz w:val="40"/>
        </w:rPr>
        <w:t>t-1 chaves. Cada nodo interno, com exceção da raiz, tem portanto pelo menos t filhos. Se a árvore não estiver vazia, a raiz deve conter pelo menos 1 chav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40"/>
        </w:rPr>
      </w:pPr>
      <w:r>
        <w:rPr>
          <w:b/>
          <w:sz w:val="40"/>
        </w:rPr>
        <w:t>Cada nodo pode conter no máximo 2t-1 chaves. Portanto, um nodo interno pode ter, no máximo 2t filhos. Um nodo é dito estar cheio quando contém exatamente 2t-1 chaves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sz w:val="40"/>
        </w:rPr>
      </w:pPr>
      <w:r>
        <w:rPr>
          <w:b/>
          <w:sz w:val="40"/>
        </w:rPr>
        <w:t>Operações básicas numa árvore-B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40"/>
        </w:rPr>
      </w:pPr>
      <w:r>
        <w:rPr>
          <w:b/>
          <w:sz w:val="40"/>
        </w:rPr>
        <w:t>A raiz de uma árvore-B sempre é mantida na memória principal. Portanto, não precisamos chamar leDisco() para este nodo. Por outro lado, precisamos chamar gravaDisco() se o conteúdo da raiz mudar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40"/>
        </w:rPr>
      </w:pPr>
      <w:r>
        <w:rPr>
          <w:b/>
          <w:sz w:val="40"/>
        </w:rPr>
        <w:t>Qualquer nodo passado como parâmetro deve ter sido previamente lido com leDisco(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2"/>
          <w:numId w:val="25"/>
        </w:numPr>
        <w:jc w:val="both"/>
        <w:rPr>
          <w:b/>
          <w:b/>
          <w:sz w:val="40"/>
        </w:rPr>
      </w:pPr>
      <w:r>
        <w:rPr>
          <w:b/>
          <w:sz w:val="40"/>
        </w:rPr>
        <w:t>Pesquisa numa árvore-B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40"/>
        </w:rPr>
      </w:pPr>
      <w:r>
        <w:rPr>
          <w:b/>
          <w:sz w:val="40"/>
        </w:rPr>
        <w:t>Generalização simples da pesquisa numa árvore binária de pesquis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40"/>
        </w:rPr>
      </w:pPr>
      <w:r>
        <w:rPr>
          <w:b/>
          <w:sz w:val="40"/>
        </w:rPr>
        <w:t>A chamada ao procedimento é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pesquisaArvoreB( raiz[t], chave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40"/>
        </w:rPr>
      </w:pPr>
      <w:r>
        <w:rPr>
          <w:b/>
          <w:sz w:val="40"/>
        </w:rPr>
        <w:t>Se a chave estiver na árvore, o procedimento retorna o par (nodo, índice) tal que nodo.chave[indice] = chave. Caso contrário, um valor nulo é retornado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Algoritmo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PesquisaArvoreB(raiz, chave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{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índice = 0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 xml:space="preserve">while (indice &lt; raiz.numChaves and </w:t>
      </w:r>
    </w:p>
    <w:p>
      <w:pPr>
        <w:pStyle w:val="Normal"/>
        <w:ind w:left="2880" w:firstLine="720"/>
        <w:jc w:val="both"/>
        <w:rPr>
          <w:b/>
          <w:b/>
          <w:sz w:val="40"/>
        </w:rPr>
      </w:pPr>
      <w:r>
        <w:rPr>
          <w:b/>
          <w:sz w:val="40"/>
        </w:rPr>
        <w:t>chave &gt; raiz.chave [indice])</w:t>
      </w:r>
    </w:p>
    <w:p>
      <w:pPr>
        <w:pStyle w:val="Normal"/>
        <w:ind w:firstLine="720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ab/>
        <w:t>indice ++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if( indice &lt; raiz.numChaves and</w:t>
      </w:r>
    </w:p>
    <w:p>
      <w:pPr>
        <w:pStyle w:val="Normal"/>
        <w:ind w:left="2160" w:firstLine="720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chave ==  raiz.chave [indice]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return (raiz, indice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if (raiz.ehFolha) return NULL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else {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leDisco(raiz.p[indice]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return(pesquisaArvoreB(raiz.p[indice],chave)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}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}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2"/>
          <w:numId w:val="25"/>
        </w:numPr>
        <w:jc w:val="both"/>
        <w:rPr>
          <w:b/>
          <w:b/>
          <w:sz w:val="40"/>
        </w:rPr>
      </w:pPr>
      <w:r>
        <w:rPr>
          <w:b/>
          <w:sz w:val="40"/>
        </w:rPr>
        <w:t>Criação de uma árvore-B vazi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O procedimento abaixo usa o método alocaBloco() para alocar um novo bloco do disco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//Construtor de uma árvore B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ArvoreB(Nodo T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{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T = alocaBloco(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T.ehFolha = true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T.numChaves = 0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 xml:space="preserve">gravaDisco(T);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}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4.5.3. Divisão de um nodo numa árvore-B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Inserção em árvores-B é mais complicado do que inserção em árvore binária de pesquis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Uma das operações fundamentais é dividir um nodo cheio (2t –1) ao redor da chave mediana nodo.chave[(2t-1)/2] em dois nodos com t-1 chaves cad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A chave mediana se desloca para o pai do nodo para identificar o ponto de divisão entre duas novas árvore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O pai não pode estar cheio para fazer esta operação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Caso o nodo não tenha pai (estamos dividindo a raiz), então a árvore cresce de um nível (crescimento para cima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O procedimento divideFilhoArvoreB recebe como parâmetros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40"/>
        </w:rPr>
      </w:pPr>
      <w:r>
        <w:rPr>
          <w:b/>
          <w:sz w:val="40"/>
        </w:rPr>
        <w:t>Um nodo pai não cheio que deve estar na memória principal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40"/>
        </w:rPr>
      </w:pPr>
      <w:r>
        <w:rPr>
          <w:b/>
          <w:sz w:val="40"/>
        </w:rPr>
        <w:t>Um índice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40"/>
        </w:rPr>
      </w:pPr>
      <w:r>
        <w:rPr>
          <w:b/>
          <w:sz w:val="40"/>
        </w:rPr>
        <w:t>Um nodo chamado cheio tal que cheio=pai.p[indice] seja um filho de pai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</w:rPr>
      </w:pPr>
      <w:r>
        <w:rPr>
          <w:b/>
          <w:sz w:val="40"/>
        </w:rPr>
        <w:t>O procedimento divide cheio em dois e ajusta pai para que receba um filho adicional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Exemplo: (figura 1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b/>
          <w:sz w:val="40"/>
        </w:rPr>
        <w:t>Procedimento dividir filho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divideFilhoArvoreB(pai, indice, cheio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{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/* cuida do novo nodo */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 xml:space="preserve">novo = alocaBloco();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novo.ehFolha = cheio.ehFolha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novo.numChaves = t –1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for (i = 0; i &lt; t-1; i++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novo.chave[i]  = cheio.chave [i+t]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if (!cheio.ehFolha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for (i = 0; i &lt;= t – 1 ; i++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 xml:space="preserve">   novo.p[i] = cheio.p [i+t]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/* cuida do nodo cheio */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cheio.numChaves = t – 1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/* abre espaço no pai */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 xml:space="preserve">for (i = pai.numChaves; i &gt;= (indice + 1); </w:t>
      </w:r>
    </w:p>
    <w:p>
      <w:pPr>
        <w:pStyle w:val="Normal"/>
        <w:ind w:left="4320" w:firstLine="720"/>
        <w:jc w:val="both"/>
        <w:rPr>
          <w:b/>
          <w:b/>
          <w:sz w:val="40"/>
        </w:rPr>
      </w:pPr>
      <w:r>
        <w:rPr>
          <w:b/>
          <w:sz w:val="40"/>
        </w:rPr>
        <w:t>i--)</w:t>
        <w:tab/>
      </w:r>
    </w:p>
    <w:p>
      <w:pPr>
        <w:pStyle w:val="Normal"/>
        <w:ind w:firstLine="720"/>
        <w:jc w:val="both"/>
        <w:rPr>
          <w:b/>
          <w:b/>
          <w:sz w:val="40"/>
        </w:rPr>
      </w:pPr>
      <w:r>
        <w:rPr>
          <w:b/>
          <w:sz w:val="40"/>
        </w:rPr>
        <w:tab/>
        <w:t>pai.p [i+1] = pai.p[i]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/* insere novo nodo */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pai.p [indice + 1] = novo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ab/>
        <w:t>/* ajusta chaves do pai */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for (i = pai.numChaves - 1; i &gt;= indice; i--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pai.chave[i+1] = pai.chave [i]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pai.chave [indice] = cheio.chave [t - 1]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pai.numChaves++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/* grava modificações em disco */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gravaDisco(cheio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gravaDisco(novo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gravaDisco(pai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}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40"/>
        </w:rPr>
      </w:pPr>
      <w:r>
        <w:rPr>
          <w:b/>
          <w:sz w:val="40"/>
        </w:rPr>
        <w:t>Inserção de uma chave numa árvore-B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</w:rPr>
      </w:pPr>
      <w:r>
        <w:rPr>
          <w:b/>
          <w:sz w:val="40"/>
        </w:rPr>
        <w:t>A inserção de uma chave é feita num único passo descendo a árvor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</w:rPr>
      </w:pPr>
      <w:r>
        <w:rPr>
          <w:b/>
          <w:sz w:val="40"/>
        </w:rPr>
        <w:t>O procedimento divideFilhoArvoreB é usado para garantir que a recursão nunca desça a um nodo cheio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insereArvoreB( T, chave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{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if (T.numChaves == (2t –1)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{</w:t>
        <w:tab/>
        <w:t>// raiz cheia: árvore cresc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raizAntiga = T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T = alocaBloco(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T.ehFolha = false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T,numChaves = 0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T.p[0] = raizAntiga;</w:t>
        <w:tab/>
        <w:tab/>
        <w:t xml:space="preserve">  </w:t>
      </w:r>
    </w:p>
    <w:p>
      <w:pPr>
        <w:pStyle w:val="Normal"/>
        <w:ind w:left="720" w:firstLine="720"/>
        <w:jc w:val="both"/>
        <w:rPr>
          <w:b/>
          <w:b/>
          <w:sz w:val="40"/>
        </w:rPr>
      </w:pPr>
      <w:r>
        <w:rPr>
          <w:b/>
          <w:sz w:val="40"/>
        </w:rPr>
        <w:t>divideFilhoArvoreB(T,0,raizAntiga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}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insereNaoCheioArvoreB(T, chave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}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40"/>
        </w:rPr>
      </w:pPr>
      <w:r>
        <w:rPr>
          <w:b/>
          <w:sz w:val="40"/>
        </w:rPr>
        <w:t>No procedimento acima, vemos que uma árvore-B cresce sempre pela divisão da raiz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40"/>
        </w:rPr>
      </w:pPr>
      <w:r>
        <w:rPr>
          <w:b/>
          <w:sz w:val="40"/>
        </w:rPr>
        <w:t>O procedimento insereNaoCheioArvoreB insere uma chave numa árvore cuja raiz não está cheia. O procedimento desce a árvore recursivamente sempre garantindo que o nodo para o qual a recursão passa não está cheio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insereNaoCheioArvoreB(raiz, chave)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{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/* temos certeza que raiz não está cheia */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i = raiz.numChaves - 1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if (raiz.ehFolha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 xml:space="preserve"> /* simplesmente insere a chave: tem espaço */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{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while (i &gt;= 0 and chave &lt; raiz.chave[i]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{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ab/>
        <w:t>raiz.chave [i+1] = raiz.chave [i]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ab/>
        <w:t>i --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}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raiz.chave [i+1] = chave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raiz.numChaves++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gravaDisco(raiz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}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else {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/* determina o filho para descer na árvore  */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while (i &gt;= 0 and chave &lt; raiz.chave[i])</w:t>
        <w:tab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ab/>
        <w:t>i --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i ++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leDisco(raiz.p[i]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if(raiz.p[i].numChaves == 2t – 1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 xml:space="preserve">   /* vamos descer para um filho cheio */</w:t>
        <w:tab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{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ab/>
        <w:t>divideFilhoArvoreB(raiz,i, raiz.p[i]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ab/>
        <w:tab/>
        <w:t xml:space="preserve">          /* descer em qual dos dois filhos? */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ab/>
        <w:t>if (chave &gt; raiz.chave[i]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>i++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>}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insereNaoCheioArvoreB( raiz.p[i], chave)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}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A figura a seguir mostra vários casos de inserção numa árvore-B com t = 3. Cada nodo pode conter 5 chaves no máximo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40"/>
        </w:rPr>
      </w:pPr>
      <w:r>
        <w:rPr>
          <w:b/>
          <w:sz w:val="40"/>
        </w:rPr>
        <w:t>árvore inicial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231775</wp:posOffset>
                </wp:positionV>
                <wp:extent cx="5638165" cy="1371600"/>
                <wp:effectExtent l="5080" t="5080" r="5080" b="1524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71600"/>
                          <a:chOff x="0" y="0"/>
                          <a:chExt cx="5638320" cy="1371600"/>
                        </a:xfrm>
                      </wpg:grpSpPr>
                      <wps:wsp>
                        <wps:cNvSpPr txBox="1"/>
                        <wps:spPr>
                          <a:xfrm>
                            <a:off x="2074680" y="0"/>
                            <a:ext cx="135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G   M    P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097280"/>
                            <a:ext cx="135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R   S   T   U 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35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A  C  D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097280"/>
                            <a:ext cx="691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J    K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097280"/>
                            <a:ext cx="691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N   O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097280"/>
                            <a:ext cx="691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Y    Z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8280" y="182880"/>
                            <a:ext cx="1516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182880"/>
                            <a:ext cx="558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82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91440"/>
                            <a:ext cx="19944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422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8.25pt;width:443.95pt;height:108pt" coordorigin="72,365" coordsize="8879,2160">
                <v:shape id="shape_0" fillcolor="white" stroked="t" o:allowincell="f" style="position:absolute;left:3339;top:365;width:21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G   M    P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2093;width:21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R   S   T   U 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093;width:21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A  C  D 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9;top:2093;width:10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J    K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1;top:2093;width:10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N   O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2;top:2093;width:10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Y    Z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7,653" to="3464,2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53" to="3841,2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4,653" to="4344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509" to="8490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589" to="6407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 xml:space="preserve"> </w:t>
        <w:tab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40"/>
        </w:rPr>
      </w:pPr>
      <w:r>
        <w:rPr>
          <w:b/>
          <w:sz w:val="40"/>
        </w:rPr>
        <w:t>após inserção de B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882005" cy="137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1371600"/>
                          <a:chOff x="0" y="0"/>
                          <a:chExt cx="5882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163960" y="0"/>
                            <a:ext cx="1414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G   M    P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1097280"/>
                            <a:ext cx="1414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R   S   T   U 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414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A  B   C  D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097280"/>
                            <a:ext cx="721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J    K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097280"/>
                            <a:ext cx="721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N   O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0600" y="1097280"/>
                            <a:ext cx="721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Y    Z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5640" y="182880"/>
                            <a:ext cx="1581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760" y="182880"/>
                            <a:ext cx="582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82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82880"/>
                            <a:ext cx="1165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91440"/>
                            <a:ext cx="20808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pt;width:463.15pt;height:108pt" coordorigin="-72,204" coordsize="9263,2160">
                <v:shape id="shape_0" fillcolor="white" stroked="t" o:allowincell="f" style="position:absolute;left:3336;top:204;width:22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G   M    P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4;top:1932;width:22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R   S   T   U 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1932;width:22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A  B   C  D 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8;top:1932;width:11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J    K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932;width:11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N   O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5;top:1932;width:11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Y    Z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6,492" to="3465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2,492" to="3858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5,492" to="4385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8,492" to="6612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348" to="8710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40"/>
        </w:rPr>
      </w:pPr>
      <w:r>
        <w:rPr>
          <w:b/>
          <w:sz w:val="40"/>
        </w:rPr>
        <w:t>Após inserção de Q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2920</wp:posOffset>
                </wp:positionH>
                <wp:positionV relativeFrom="paragraph">
                  <wp:posOffset>203200</wp:posOffset>
                </wp:positionV>
                <wp:extent cx="6186805" cy="1371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960" cy="1371600"/>
                          <a:chOff x="0" y="0"/>
                          <a:chExt cx="6186960" cy="1371600"/>
                        </a:xfrm>
                      </wpg:grpSpPr>
                      <wps:wsp>
                        <wps:cNvSpPr txBox="1"/>
                        <wps:spPr>
                          <a:xfrm>
                            <a:off x="2276640" y="0"/>
                            <a:ext cx="148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G   M    P  T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1097280"/>
                            <a:ext cx="787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Q  R   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48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A  B  C  D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097280"/>
                            <a:ext cx="75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J    K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097280"/>
                            <a:ext cx="75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N   O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080" y="1097280"/>
                            <a:ext cx="75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Y    Z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9840" y="182880"/>
                            <a:ext cx="1663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120" y="182880"/>
                            <a:ext cx="612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82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82880"/>
                            <a:ext cx="78732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91440"/>
                            <a:ext cx="21888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200" y="1062360"/>
                            <a:ext cx="75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U  V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147960"/>
                            <a:ext cx="1400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16pt;width:487.15pt;height:108pt" coordorigin="-792,320" coordsize="9743,2160">
                <v:shape id="shape_0" fillcolor="white" stroked="t" o:allowincell="f" style="position:absolute;left:2793;top:320;width:23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G   M    P  T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9;top:2048;width:12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Q  R   S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2;top:2048;width:23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A  B  C  D 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6;top:2048;width:11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J    K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3;top:2048;width:11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N   O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6;top:2048;width:11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Y    Z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,608" to="2928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8,608" to="3342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6,608" to="389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9,608" to="5548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9,464" to="8445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7;top:1993;width:11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U  V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553" to="6928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620" w:right="-63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40"/>
        </w:rPr>
      </w:pPr>
      <w:r>
        <w:rPr>
          <w:b/>
          <w:sz w:val="40"/>
        </w:rPr>
        <w:t>Após inserção de L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7720</wp:posOffset>
                </wp:positionH>
                <wp:positionV relativeFrom="paragraph">
                  <wp:posOffset>256540</wp:posOffset>
                </wp:positionV>
                <wp:extent cx="6461760" cy="25330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2532960"/>
                          <a:chOff x="0" y="0"/>
                          <a:chExt cx="6461640" cy="2532960"/>
                        </a:xfrm>
                      </wpg:grpSpPr>
                      <wps:wsp>
                        <wps:cNvSpPr txBox="1"/>
                        <wps:spPr>
                          <a:xfrm>
                            <a:off x="3840480" y="22586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Q  R   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864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A  B  C  D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258640"/>
                            <a:ext cx="79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J  K  L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58640"/>
                            <a:ext cx="79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N   O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2258640"/>
                            <a:ext cx="79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Y    Z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2223720"/>
                            <a:ext cx="79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U  V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40080"/>
                            <a:ext cx="79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G   M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640080"/>
                            <a:ext cx="79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T   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0680" y="822960"/>
                            <a:ext cx="1188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31520"/>
                            <a:ext cx="9144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731520"/>
                            <a:ext cx="7315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822960"/>
                            <a:ext cx="82296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822960"/>
                            <a:ext cx="1554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731520"/>
                            <a:ext cx="219456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182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8288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20.2pt;width:508.8pt;height:199.45pt" coordorigin="-1272,404" coordsize="10176,3989">
                <v:shape id="shape_0" fillcolor="white" stroked="t" o:allowincell="f" style="position:absolute;left:4776;top:396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Q  R   S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72;top:3961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A  B  C  D 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3961;width:12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J  K  L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8;top:3961;width:12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N   O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6;top:3961;width:12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Y    Z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6;top:3906;width:12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U  V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40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;top:1412;width:12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G   M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1412;width:12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T   X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16,1700" to="1655,3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4,1556" to="2087,4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1556" to="3527,4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700" to="5255,4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1700" to="6839,3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556" to="8279,4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692" to="2807,1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692" to="4391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40"/>
        </w:rPr>
      </w:pPr>
      <w:r>
        <w:rPr>
          <w:b/>
          <w:sz w:val="40"/>
        </w:rPr>
        <w:t>Após inserção de F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1076960</wp:posOffset>
                </wp:positionV>
                <wp:extent cx="822960" cy="146304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4.8pt" to="274.75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1320</wp:posOffset>
                </wp:positionH>
                <wp:positionV relativeFrom="paragraph">
                  <wp:posOffset>1076960</wp:posOffset>
                </wp:positionV>
                <wp:extent cx="1554480" cy="13716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84.8pt" to="353.95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5640</wp:posOffset>
                </wp:positionH>
                <wp:positionV relativeFrom="paragraph">
                  <wp:posOffset>985520</wp:posOffset>
                </wp:positionV>
                <wp:extent cx="2194560" cy="155448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77.6pt" to="425.95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8280</wp:posOffset>
                </wp:positionH>
                <wp:positionV relativeFrom="paragraph">
                  <wp:posOffset>436880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4.4pt" to="152.35pt,7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436880</wp:posOffset>
                </wp:positionV>
                <wp:extent cx="731520" cy="4572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4.4pt" to="231.5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7595</wp:posOffset>
                </wp:positionH>
                <wp:positionV relativeFrom="paragraph">
                  <wp:posOffset>2508250</wp:posOffset>
                </wp:positionV>
                <wp:extent cx="801370" cy="2832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J  K  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2.3pt;mso-wrap-distance-left:9.05pt;mso-wrap-distance-right:9.05pt;mso-wrap-distance-top:0pt;mso-wrap-distance-bottom:0pt;margin-top:197.5pt;mso-position-vertical-relative:text;margin-left:84.8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J  K  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3435</wp:posOffset>
                </wp:positionH>
                <wp:positionV relativeFrom="paragraph">
                  <wp:posOffset>2508250</wp:posOffset>
                </wp:positionV>
                <wp:extent cx="801370" cy="2832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   O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2.3pt;mso-wrap-distance-left:9.05pt;mso-wrap-distance-right:9.05pt;mso-wrap-distance-top:0pt;mso-wrap-distance-bottom:0pt;margin-top:197.5pt;mso-position-vertical-relative:text;margin-left:164.0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N   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9515</wp:posOffset>
                </wp:positionH>
                <wp:positionV relativeFrom="paragraph">
                  <wp:posOffset>2508250</wp:posOffset>
                </wp:positionV>
                <wp:extent cx="801370" cy="2832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Y    Z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2.3pt;mso-wrap-distance-left:9.05pt;mso-wrap-distance-right:9.05pt;mso-wrap-distance-top:0pt;mso-wrap-distance-bottom:0pt;margin-top:197.5pt;mso-position-vertical-relative:text;margin-left:394.4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Y    Z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115</wp:posOffset>
                </wp:positionH>
                <wp:positionV relativeFrom="paragraph">
                  <wp:posOffset>2473325</wp:posOffset>
                </wp:positionV>
                <wp:extent cx="801370" cy="2832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U  V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2.3pt;mso-wrap-distance-left:9.05pt;mso-wrap-distance-right:9.05pt;mso-wrap-distance-top:0pt;mso-wrap-distance-bottom:0pt;margin-top:194.75pt;mso-position-vertical-relative:text;margin-left:322.4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U  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9595</wp:posOffset>
                </wp:positionH>
                <wp:positionV relativeFrom="paragraph">
                  <wp:posOffset>249555</wp:posOffset>
                </wp:positionV>
                <wp:extent cx="466090" cy="2832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9.65pt;mso-position-vertical-relative:text;margin-left:144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115</wp:posOffset>
                </wp:positionH>
                <wp:positionV relativeFrom="paragraph">
                  <wp:posOffset>889635</wp:posOffset>
                </wp:positionV>
                <wp:extent cx="801370" cy="2832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T   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2.3pt;mso-wrap-distance-left:9.05pt;mso-wrap-distance-right:9.05pt;mso-wrap-distance-top:0pt;mso-wrap-distance-bottom:0pt;margin-top:70.05pt;mso-position-vertical-relative:text;margin-left:202.4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T   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1280160" cy="146304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65pt" to="82.75pt,1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</wp:posOffset>
                </wp:positionH>
                <wp:positionV relativeFrom="paragraph">
                  <wp:posOffset>173355</wp:posOffset>
                </wp:positionV>
                <wp:extent cx="822960" cy="146304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65pt" to="97.15pt,1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8760</wp:posOffset>
                </wp:positionH>
                <wp:positionV relativeFrom="paragraph">
                  <wp:posOffset>173355</wp:posOffset>
                </wp:positionV>
                <wp:extent cx="0" cy="14630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65pt" to="118.8pt,1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3080</wp:posOffset>
                </wp:positionH>
                <wp:positionV relativeFrom="paragraph">
                  <wp:posOffset>173355</wp:posOffset>
                </wp:positionV>
                <wp:extent cx="640080" cy="146304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65pt" to="190.75pt,1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6635</wp:posOffset>
                </wp:positionH>
                <wp:positionV relativeFrom="paragraph">
                  <wp:posOffset>13335</wp:posOffset>
                </wp:positionV>
                <wp:extent cx="862330" cy="2832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  G   M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2.3pt;mso-wrap-distance-left:9.05pt;mso-wrap-distance-right:9.05pt;mso-wrap-distance-top:0pt;mso-wrap-distance-bottom:0pt;margin-top:1.05pt;mso-position-vertical-relative:text;margin-left:80.0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  G   M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0715</wp:posOffset>
                </wp:positionH>
                <wp:positionV relativeFrom="paragraph">
                  <wp:posOffset>171450</wp:posOffset>
                </wp:positionV>
                <wp:extent cx="831850" cy="2832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Q  R   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3.5pt;mso-position-vertical-relative:text;margin-left:250.4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Q  R   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9765</wp:posOffset>
                </wp:positionH>
                <wp:positionV relativeFrom="paragraph">
                  <wp:posOffset>171450</wp:posOffset>
                </wp:positionV>
                <wp:extent cx="709930" cy="2832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  B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2.3pt;mso-wrap-distance-left:9.05pt;mso-wrap-distance-right:9.05pt;mso-wrap-distance-top:0pt;mso-wrap-distance-bottom:0pt;margin-top:13.5pt;mso-position-vertical-relative:text;margin-left:-51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A  B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715</wp:posOffset>
                </wp:positionH>
                <wp:positionV relativeFrom="paragraph">
                  <wp:posOffset>171450</wp:posOffset>
                </wp:positionV>
                <wp:extent cx="709930" cy="2832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 E F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2.3pt;mso-wrap-distance-left:9.05pt;mso-wrap-distance-right:9.05pt;mso-wrap-distance-top:0pt;mso-wrap-distance-bottom:0pt;margin-top:13.5pt;mso-position-vertical-relative:text;margin-left:10.4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D E F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40"/>
        </w:rPr>
      </w:pPr>
      <w:r>
        <w:rPr>
          <w:b/>
          <w:sz w:val="40"/>
        </w:rPr>
        <w:t>Remoção de uma chave numa árvore-B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40"/>
        </w:rPr>
      </w:pPr>
      <w:r>
        <w:rPr>
          <w:b/>
          <w:sz w:val="40"/>
        </w:rPr>
        <w:t>A remoção de uma chave é semelhante à inserção, mas um pouco mais complicad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40"/>
        </w:rPr>
      </w:pPr>
      <w:r>
        <w:rPr>
          <w:b/>
          <w:sz w:val="40"/>
        </w:rPr>
        <w:t>Supondo que o procedimento removeArvoreB é chamado para remover uma chave da sub-árvore cuja raiz é “nodo”. Então estruturamos o procedimento de forma a garantir que, quando removeArvoreB é chamado recursivamente no nodo “nodo”, o número de chaves em nodo é pelo menos t (uma chave a mais do que o necessário)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</w:rPr>
      </w:pPr>
      <w:r>
        <w:rPr>
          <w:b/>
          <w:sz w:val="40"/>
        </w:rPr>
        <w:t>permite que remoção seja realizada num único passo nas descida da árvore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As regras a seguir devem ser interpretadas lembrando que se o nodo raiz se torna um nodo interno sem chave, então a raiz é removida e seu único filho raiz.p[0] passa a ser a nova raiz da árvore. É assim que a árvore diminui de altura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Os vários casos de remoção são mostrado a seguir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aso 1: Se a chave “chave” estiver numa folha “nodo”, remova a chave do nodo se não violar a quantidade mínima de chave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40"/>
        </w:rPr>
      </w:pPr>
      <w:r>
        <w:rPr>
          <w:b/>
          <w:sz w:val="40"/>
        </w:rPr>
        <w:t>árvore inicial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4360</wp:posOffset>
                </wp:positionH>
                <wp:positionV relativeFrom="paragraph">
                  <wp:posOffset>95885</wp:posOffset>
                </wp:positionV>
                <wp:extent cx="6583045" cy="2377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2377440"/>
                          <a:chOff x="0" y="0"/>
                          <a:chExt cx="6582960" cy="2377440"/>
                        </a:xfrm>
                      </wpg:grpSpPr>
                      <wps:wsp>
                        <wps:cNvSpPr txBox="1"/>
                        <wps:spPr>
                          <a:xfrm>
                            <a:off x="1203480" y="1097280"/>
                            <a:ext cx="104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C    G 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1097280"/>
                            <a:ext cx="104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T   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2103120"/>
                            <a:ext cx="104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D    E 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2103120"/>
                            <a:ext cx="104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J    K   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2103120"/>
                            <a:ext cx="104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Q    R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2103120"/>
                            <a:ext cx="561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U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1000" y="2103120"/>
                            <a:ext cx="561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Y 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103120"/>
                            <a:ext cx="561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N 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561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A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0"/>
                            <a:ext cx="561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5800" y="91440"/>
                            <a:ext cx="15253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82880"/>
                            <a:ext cx="1926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1188720"/>
                            <a:ext cx="1043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188720"/>
                            <a:ext cx="320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188720"/>
                            <a:ext cx="561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188720"/>
                            <a:ext cx="1043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6600" y="1280160"/>
                            <a:ext cx="4813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1280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1188720"/>
                            <a:ext cx="401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7.55pt;width:518.35pt;height:187.2pt" coordorigin="-936,151" coordsize="10367,3744">
                <v:shape id="shape_0" fillcolor="white" stroked="t" o:allowincell="f" style="position:absolute;left:959;top:1879;width:16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C    G 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8;top:1879;width:16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T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;top:3463;width:16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D    E  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3463;width:16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J    K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7;top:3463;width:16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Q    R  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8;top:3463;width:8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U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3463;width:8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Y 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3463;width:8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N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6;top:3463;width:8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A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0;top:151;width:8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5,295" to="4246,1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0,439" to="7913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57,2023" to="1085,3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9,2023" to="1463,3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2,2023" to="2856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2023" to="4119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7,2167" to="7154,3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8,2167" to="7788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0,2023" to="9051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40"/>
        </w:rPr>
      </w:pPr>
      <w:r>
        <w:rPr>
          <w:b/>
          <w:sz w:val="40"/>
        </w:rPr>
        <w:t>remove F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65925" cy="2377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2377440"/>
                          <a:chOff x="0" y="0"/>
                          <a:chExt cx="6765840" cy="2377440"/>
                        </a:xfrm>
                      </wpg:grpSpPr>
                      <wps:wsp>
                        <wps:cNvSpPr txBox="1"/>
                        <wps:spPr>
                          <a:xfrm>
                            <a:off x="1168920" y="1098000"/>
                            <a:ext cx="108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C    G    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8960" y="1097280"/>
                            <a:ext cx="108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T   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2103120"/>
                            <a:ext cx="91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D    E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103120"/>
                            <a:ext cx="108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J    K    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240" y="2103120"/>
                            <a:ext cx="108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Q    R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2103120"/>
                            <a:ext cx="58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U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2103120"/>
                            <a:ext cx="58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Y 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2103120"/>
                            <a:ext cx="58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N 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58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A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0"/>
                            <a:ext cx="58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3200" y="91440"/>
                            <a:ext cx="1586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82880"/>
                            <a:ext cx="20048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188720"/>
                            <a:ext cx="108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1188720"/>
                            <a:ext cx="334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188720"/>
                            <a:ext cx="584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108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0640" y="1280160"/>
                            <a:ext cx="5011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1280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1188720"/>
                            <a:ext cx="4172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32.75pt;height:187.2pt" coordorigin="-1080,180" coordsize="10655,3744">
                <v:shape id="shape_0" fillcolor="white" stroked="t" o:allowincell="f" style="position:absolute;left:761;top:1909;width:17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C    G    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6;top:1908;width:17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T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3492;width:14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D    E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4;top:3492;width:17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J    K 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3492;width:17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Q    R  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1;top:3492;width:9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U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5;top:3492;width:9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Y 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6;top:3492;width:9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N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492;width:9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A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180;width:9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1,324" to="4179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0,468" to="7996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6,2052" to="893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,2052" to="1286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4,2052" to="2733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052" to="4049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2196" to="7205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5,2196" to="7865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3,2052" to="9179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aso 2: Se a chave “chave” está no nodo interno “nodo”e o filho “filho” que precede “chave” em “nodo” tem pelo menos t chaves, então descubra o predecessor “prec”de “chave” na sub-árvore “filho”. Recursivamente remova “prec”e substitua “chave” por “prec” em “nodo”. Veja figura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40"/>
        </w:rPr>
      </w:pPr>
      <w:r>
        <w:rPr>
          <w:b/>
          <w:sz w:val="40"/>
        </w:rPr>
        <w:t>remove M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4360</wp:posOffset>
                </wp:positionH>
                <wp:positionV relativeFrom="paragraph">
                  <wp:posOffset>276860</wp:posOffset>
                </wp:positionV>
                <wp:extent cx="6765290" cy="2377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2377440"/>
                          <a:chOff x="0" y="0"/>
                          <a:chExt cx="6765120" cy="2377440"/>
                        </a:xfrm>
                      </wpg:grpSpPr>
                      <wps:wsp>
                        <wps:cNvSpPr txBox="1"/>
                        <wps:spPr>
                          <a:xfrm>
                            <a:off x="1236960" y="1097280"/>
                            <a:ext cx="1072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C    G    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040" y="1097280"/>
                            <a:ext cx="1072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T   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2103120"/>
                            <a:ext cx="1072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D    E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2103120"/>
                            <a:ext cx="1072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J    K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2103120"/>
                            <a:ext cx="1072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Q    R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2103120"/>
                            <a:ext cx="577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U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2103120"/>
                            <a:ext cx="577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Y  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103120"/>
                            <a:ext cx="577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N 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577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A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577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040" y="91440"/>
                            <a:ext cx="15678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82880"/>
                            <a:ext cx="1980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188720"/>
                            <a:ext cx="1072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1188720"/>
                            <a:ext cx="329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88720"/>
                            <a:ext cx="577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188720"/>
                            <a:ext cx="1072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5480" y="1280160"/>
                            <a:ext cx="494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280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188720"/>
                            <a:ext cx="412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21.8pt;width:532.7pt;height:187.2pt" coordorigin="-936,436" coordsize="10654,3744">
                <v:shape id="shape_0" fillcolor="white" stroked="t" o:allowincell="f" style="position:absolute;left:1012;top:2164;width:16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C    G 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164;width:16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T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;top:3748;width:16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D    E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3748;width:16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J    K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3748;width:16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Q    R  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9;top:3748;width:9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U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9;top:3748;width:9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Y  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1;top:3748;width:9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N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6;top:3748;width:9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A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1;top:436;width:9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1,580" to="4389,2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724" to="8158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7,2308" to="1141,3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2,2308" to="1530,3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308" to="2960,3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2308" to="4260,3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2452" to="7378,3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0,2452" to="8030,3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0,2308" to="9328,3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aso 3: Simetricamente ao caso 2, se a chave “chave” está no nodo interno “nodo”e o filho “filho” que segue “chave” em “nodo” tem pelo menos t chaves, então descubra o sucessor “suc” de “chave” na sub-árvore “filho”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aso 4: Se a chave “chave”está no nodo interno “nodo” e os filhos que precedem e seguem “chave”possuem apenas t-1 chaves, junte “chave” e o filho sucessor no filho predecessor, de forma que “nodo” perde “chave” e o apontador para o filho sucessor. Assim, o filho predecessor conterá 2t – 1 chaves. Libere então o filho sucessor e recursivamente remova “chave” do filho predecessor. Veja figura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40"/>
        </w:rPr>
      </w:pPr>
      <w:r>
        <w:rPr>
          <w:b/>
          <w:sz w:val="40"/>
        </w:rPr>
        <w:t>remove G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4360</wp:posOffset>
                </wp:positionH>
                <wp:positionV relativeFrom="paragraph">
                  <wp:posOffset>155575</wp:posOffset>
                </wp:positionV>
                <wp:extent cx="6856730" cy="2377440"/>
                <wp:effectExtent l="5080" t="5080" r="5080" b="1492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2377440"/>
                          <a:chOff x="0" y="0"/>
                          <a:chExt cx="6856560" cy="2377440"/>
                        </a:xfrm>
                      </wpg:grpSpPr>
                      <wps:wsp>
                        <wps:cNvSpPr txBox="1"/>
                        <wps:spPr>
                          <a:xfrm>
                            <a:off x="1254240" y="1096560"/>
                            <a:ext cx="108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C    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1097280"/>
                            <a:ext cx="108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T   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2103120"/>
                            <a:ext cx="108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D  E   J   K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2103120"/>
                            <a:ext cx="108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Q    R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0" y="2103120"/>
                            <a:ext cx="585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U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920" y="2103120"/>
                            <a:ext cx="585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Y  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2103120"/>
                            <a:ext cx="585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N 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585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A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0"/>
                            <a:ext cx="585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9600" y="91440"/>
                            <a:ext cx="15886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82880"/>
                            <a:ext cx="2007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188720"/>
                            <a:ext cx="108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188720"/>
                            <a:ext cx="108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0640" y="1280160"/>
                            <a:ext cx="5014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1280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1188720"/>
                            <a:ext cx="417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279440"/>
                            <a:ext cx="2509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12.25pt;width:539.9pt;height:187.2pt" coordorigin="-936,245" coordsize="10798,3744">
                <v:shape id="shape_0" fillcolor="white" stroked="t" o:allowincell="f" style="position:absolute;left:1039;top:1972;width:17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C 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1;top:1973;width:17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T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;top:3557;width:17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D  E   J   K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2;top:3557;width:17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Q    R  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5;top:3557;width:9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U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1;top:3557;width:9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Y  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6;top:3557;width:9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N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6;top:3557;width:9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A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245;width:9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1,389" to="4462,1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533" to="8282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117" to="1171,3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0,2117" to="4331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3,2261" to="7492,3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1,2261" to="8151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0,2117" to="9467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2260" to="1960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aso 5: Se a chave não está no nodo interno “nodo”, determine a raiz nodo.p[i] da sub-árvore apropriada que deve conter a “chave” (se esta estiver na árvore). Se nodo.p[i] contiver apenas t-1 chaves e seus irmãos à esquerda e à direita também contiverem apenas t-1 chaves, então junte  nodo.p[i] com um dos irmãos. Isso envolve mover uma chave de “nodo” no nodo da junção. Esta chave passa a ser a chave mediana do nodo. Este novo nodo contém pelo menos t chaves e podemos descer recursivamente para ele para remover a chave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40"/>
        </w:rPr>
      </w:pPr>
      <w:r>
        <w:rPr>
          <w:b/>
          <w:sz w:val="40"/>
        </w:rPr>
        <w:t>remove D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55880</wp:posOffset>
                </wp:positionV>
                <wp:extent cx="5394960" cy="2377440"/>
                <wp:effectExtent l="5080" t="5080" r="5080" b="1054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77440"/>
                          <a:chOff x="0" y="0"/>
                          <a:chExt cx="5394960" cy="2377440"/>
                        </a:xfrm>
                      </wpg:grpSpPr>
                      <wps:wsp>
                        <wps:cNvSpPr txBox="1"/>
                        <wps:spPr>
                          <a:xfrm>
                            <a:off x="1828800" y="100584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C  L   P   T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0592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D  E  J   K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031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Q    R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1031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U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21031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Y   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1031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N 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A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0" y="1188720"/>
                            <a:ext cx="9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188720"/>
                            <a:ext cx="640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188720"/>
                            <a:ext cx="1463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72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144800"/>
                            <a:ext cx="640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144800"/>
                            <a:ext cx="1463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4pt;width:424.8pt;height:187.2pt" coordorigin="72,88" coordsize="8496,3744">
                <v:shape id="shape_0" fillcolor="white" stroked="t" o:allowincell="f" style="position:absolute;left:2952;top:1672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C  L   P   T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;top:3331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D  E  J   K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340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Q    R  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8;top:340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U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40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Y   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340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N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333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A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88;width:10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1960" to="3815,3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8,1960" to="5255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960" to="6983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1960" to="7991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520" to="4104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891" to="3527,3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,1891" to="2951,3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e’) árvore inicial diminui de altur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</wp:posOffset>
                </wp:positionH>
                <wp:positionV relativeFrom="paragraph">
                  <wp:posOffset>46355</wp:posOffset>
                </wp:positionV>
                <wp:extent cx="5394960" cy="1371600"/>
                <wp:effectExtent l="5080" t="5080" r="5080" b="1054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371600"/>
                          <a:chOff x="0" y="0"/>
                          <a:chExt cx="5394960" cy="13716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C  L   P   T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05336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E   J   K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9728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Q    R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0972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U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10972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Y   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972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N 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33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A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82880"/>
                            <a:ext cx="9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82880"/>
                            <a:ext cx="640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82880"/>
                            <a:ext cx="1463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38960"/>
                            <a:ext cx="640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38960"/>
                            <a:ext cx="1463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65pt;width:424.8pt;height:108pt" coordorigin="-72,73" coordsize="8496,2160">
                <v:shape id="shape_0" fillcolor="white" stroked="t" o:allowincell="f" style="position:absolute;left:2808;top:73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C  L   P   T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;top:1732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E   J   K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1801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Q    R  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180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U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6;top:180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Y   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80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N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173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A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8,361" to="3671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4,361" to="511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361" to="683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361" to="7847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292" to="3383,17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,292" to="2807,17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aso 6: Como o caso 5, onde nodo.p[i] tem apenas t-1 chaves, mas um dos irmãos à esquerda ou à direita tem pelo menos t chaves. Neste caso, coloque uma chave a mais em nodo.p[i] movendo uma chave de “nodo” para nodo.p[i] e movendo uma chave do irmão apropriado de nodo.p[i] para cima em “nodo”. O filho apropriado do irmão também é movido para nodo.p[i]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f) remove B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640</wp:posOffset>
                </wp:positionH>
                <wp:positionV relativeFrom="paragraph">
                  <wp:posOffset>249555</wp:posOffset>
                </wp:positionV>
                <wp:extent cx="5181600" cy="137096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370880"/>
                          <a:chOff x="0" y="0"/>
                          <a:chExt cx="51814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61532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E  L   P   T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96560"/>
                            <a:ext cx="853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J   K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0965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Q    R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0965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U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10965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Y   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0965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N 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65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A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2520" y="182880"/>
                            <a:ext cx="9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2880"/>
                            <a:ext cx="640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82880"/>
                            <a:ext cx="1463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8288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95120"/>
                            <a:ext cx="1280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03680"/>
                            <a:ext cx="7315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9.65pt;width:408pt;height:107.95pt" coordorigin="264,393" coordsize="8160,2159">
                <v:shape id="shape_0" fillcolor="white" stroked="t" o:allowincell="f" style="position:absolute;left:2808;top:393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E  L   P   T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2120;width:13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J   K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212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Q    R  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212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U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6;top:212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Y   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12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N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;top:212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A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8,681" to="3671,2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4,681" to="5111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681" to="6839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681" to="7847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700" to="2855,2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6,556" to="3287,2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http://www.mars.dti.ne.jp/~torao/program/structure/btree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555"/>
        </w:tabs>
        <w:ind w:left="555" w:hanging="5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2:31:00Z</dcterms:created>
  <dc:creator>Fujitsu</dc:creator>
  <dc:description/>
  <dc:language>en-US</dc:language>
  <cp:lastModifiedBy>Fujitsu</cp:lastModifiedBy>
  <dcterms:modified xsi:type="dcterms:W3CDTF">2001-10-07T12:31:00Z</dcterms:modified>
  <cp:revision>2</cp:revision>
  <dc:subject/>
  <dc:title>5</dc:title>
</cp:coreProperties>
</file>