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>6.4. Integridad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6.4.1 Introduçã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Integridade =&gt; precisão, correção, validade</w:t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Refere-se a evitar a perda acidental (não intencional) da consistência do BD.</w:t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A perda de integridade pode surgir de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Quedas durante o processamento de uma Ti;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nomalias motivadas pelo acesso concorrente ao BD;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nomalias motivadas  pela distribuição dos dados em vários computadores;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Erro lógico que viola a suposição de que as Tis devam preservar as restrições de integridade de BD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emplo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Informação incorreta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Uma transação de venda ocorre mas o operador insere a data da transação de forma incorreta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Um zero é esquecido de ser digitado ao se entrar um salário de um empregado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Dados duplicados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Um novo departamento é criado, com codDepto = 200, e é inserido na tabela duas vezes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Chaves estrangeiras inválidas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Departamento codDepto = 300 é fechado, os empregados deste departamento recebem um novo codDepto e um empregado é esquecido de ser atualizado ficando com o extinto código 300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ara assegurar que os dados do BD estão válidos precisa-se formalizar verificações (check) e regras de negócio (business rules) que os dados devem aderir. Esta forma de assegurar consistência é conhecida como restrições de integridade (integrity constraints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</w:rPr>
        <w:t xml:space="preserve">Restrição de Integridade 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 xml:space="preserve"> Finalidade é fornecer um meio de assegurar que as mudanças feitas no BD, por usuários autorizados, não levam à perda de consistência dos dado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Questão: Como garantir Integridade do BD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olução 1: Inserir as restrições de integridade no código da aplicaçã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roblemas: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Sobrecarrega o programador, pois ele precisa codificar todaas as validaçõ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 xml:space="preserve">Susceptível a erros </w:t>
      </w:r>
      <w:r>
        <w:rPr>
          <w:rFonts w:eastAsia="Wingdings" w:cs="Wingdings" w:ascii="Wingdings" w:hAnsi="Wingdings"/>
          <w:sz w:val="36"/>
          <w:lang w:val="en-US" w:eastAsia="en-US"/>
        </w:rPr>
        <w:t></w:t>
      </w:r>
      <w:r>
        <w:rPr>
          <w:sz w:val="36"/>
        </w:rPr>
        <w:t xml:space="preserve"> pode-se esquecer de fazer uma validação =&gt; BD inconsistente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Difícil manutenção =&gt; Se RI mudar, então precisa mudar todas as aplicações que validam àquela RI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olução 2: Inserir as RI no próprio BD, através do subsistema do SGBD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4.2 Regras de Integridad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uponhamos uma implementação de um subsistema de integridade com as seguintes funçõe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Monitorar transações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Se violação =&gt; tomar ação apropriad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ara prover tais funções, o sistema contém: Regras Integridade, expressas numa linguagem de alto nível (Ex.: SQL DDL), que detecte uma tentativa de violação e tome a ação apropriad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R1: After Updating Conta.Saldo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Conta.Saldo &gt; 0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Els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>Do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ab/>
        <w:t>Set return code to “regra R1 violada”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ab/>
        <w:t>Reject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End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Importante: 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s regras são compiladas e armazenadas no dicionário de dados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Uma vez lançadas no sistema, as regras são utilizadas daquele estado do BD =&gt; definição deve ser rejeitada se for de encontro ao estado atual do BD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Vantagens: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Validação é tratada pelo SGBD, ao invés de ser feita nas  aplicações individuais;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Melhor entendimento e manutenção devido à atualização das regras no catálogo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Deve existir  um meio de atualizar regras com o sistema funcionando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Pode-se utilizar linguagem de consulta para  as RI’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: ‘Quais as regras de integridade que se aplicam ao salário dos empregados?’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No padrão SQL-2 foi introduzido o comando check() para validação de integridade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1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Create table r (a</w:t>
      </w:r>
      <w:r>
        <w:rPr>
          <w:sz w:val="36"/>
          <w:vertAlign w:val="subscript"/>
        </w:rPr>
        <w:t>1</w:t>
      </w:r>
      <w:r>
        <w:rPr>
          <w:sz w:val="36"/>
        </w:rPr>
        <w:t>d</w:t>
      </w:r>
      <w:r>
        <w:rPr>
          <w:sz w:val="36"/>
          <w:vertAlign w:val="subscript"/>
        </w:rPr>
        <w:t>1</w:t>
      </w:r>
      <w:r>
        <w:rPr>
          <w:sz w:val="36"/>
        </w:rPr>
        <w:t>, a</w:t>
      </w:r>
      <w:r>
        <w:rPr>
          <w:sz w:val="36"/>
          <w:vertAlign w:val="subscript"/>
        </w:rPr>
        <w:t>2</w:t>
      </w:r>
      <w:r>
        <w:rPr>
          <w:sz w:val="36"/>
        </w:rPr>
        <w:t>d</w:t>
      </w:r>
      <w:r>
        <w:rPr>
          <w:sz w:val="36"/>
          <w:vertAlign w:val="subscript"/>
        </w:rPr>
        <w:t>2</w:t>
      </w:r>
      <w:r>
        <w:rPr>
          <w:sz w:val="36"/>
        </w:rPr>
        <w:t>, … a</w:t>
      </w:r>
      <w:r>
        <w:rPr>
          <w:sz w:val="36"/>
          <w:vertAlign w:val="subscript"/>
        </w:rPr>
        <w:t>n</w:t>
      </w:r>
      <w:r>
        <w:rPr>
          <w:sz w:val="36"/>
        </w:rPr>
        <w:t>d</w:t>
      </w:r>
      <w:r>
        <w:rPr>
          <w:sz w:val="36"/>
          <w:vertAlign w:val="subscript"/>
        </w:rPr>
        <w:t>n</w:t>
      </w:r>
      <w:r>
        <w:rPr>
          <w:sz w:val="36"/>
        </w:rPr>
        <w:t>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&lt;regras de integridade 1&gt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…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&lt;regras de integridade k&gt;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reate table Cont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(numero char(15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nome varchar(30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nome_agencia varchar(30),</w:t>
      </w:r>
    </w:p>
    <w:p>
      <w:pPr>
        <w:pStyle w:val="Normal"/>
        <w:jc w:val="both"/>
        <w:rPr/>
      </w:pPr>
      <w:r>
        <w:rPr>
          <w:sz w:val="36"/>
        </w:rPr>
        <w:t xml:space="preserve">  </w:t>
      </w:r>
      <w:r>
        <w:rPr>
          <w:sz w:val="36"/>
          <w:lang w:val="en-US"/>
        </w:rPr>
        <w:t>saldo float check (saldo &gt;= 0),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</w:t>
      </w:r>
      <w:r>
        <w:rPr>
          <w:sz w:val="36"/>
          <w:lang w:val="en-US"/>
        </w:rPr>
        <w:t>primary key(numero)</w:t>
      </w:r>
    </w:p>
    <w:p>
      <w:pPr>
        <w:pStyle w:val="Normal"/>
        <w:jc w:val="both"/>
        <w:rPr/>
      </w:pPr>
      <w:r>
        <w:rPr>
          <w:sz w:val="36"/>
          <w:lang w:val="en-US"/>
        </w:rPr>
        <w:t xml:space="preserve">  </w:t>
      </w:r>
      <w:r>
        <w:rPr>
          <w:sz w:val="36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reate table estudant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( nome char(20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 matricula int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nivel char(15) CHECK( nivel IN (‘Bacharelado’, ‘Mestrado’, ‘Doutorado’)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primary key(matricula))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2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heck (nome_agencia in (select nome_agencia from agencia)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bs.: CUIDADO! Podemos aqui remover ou alterar um nome_agencia em Agencia sem que o check seja validado. Ou seja, o check é feito na tabela origem (Conta), mas no sentido contrário (Agencia) nenhuma verificação é feit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stes checks acima servem só para os atributos nos quais eles estão definidos. Entretanto, podemos ter checks ao nível de tupla (permitem a validação de tupla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3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reate table Cont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(numero char(15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nome varchar(30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nome_agencia varchar(30),</w:t>
      </w:r>
    </w:p>
    <w:p>
      <w:pPr>
        <w:pStyle w:val="Normal"/>
        <w:jc w:val="both"/>
        <w:rPr/>
      </w:pPr>
      <w:r>
        <w:rPr>
          <w:sz w:val="36"/>
        </w:rPr>
        <w:t xml:space="preserve">  </w:t>
      </w:r>
      <w:r>
        <w:rPr>
          <w:sz w:val="36"/>
          <w:lang w:val="en-US"/>
        </w:rPr>
        <w:t>saldo float,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</w:t>
      </w:r>
      <w:r>
        <w:rPr>
          <w:sz w:val="36"/>
          <w:lang w:val="en-US"/>
        </w:rPr>
        <w:t>primary key(numero),</w:t>
      </w:r>
    </w:p>
    <w:p>
      <w:pPr>
        <w:pStyle w:val="Normal"/>
        <w:jc w:val="both"/>
        <w:rPr/>
      </w:pPr>
      <w:r>
        <w:rPr>
          <w:sz w:val="36"/>
          <w:lang w:val="en-US"/>
        </w:rPr>
        <w:t xml:space="preserve">  </w:t>
      </w:r>
      <w:r>
        <w:rPr>
          <w:sz w:val="36"/>
        </w:rPr>
        <w:t>check (saldo  &gt;= 0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Faixa de valore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Create table teste (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I int,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</w:r>
      <w:r>
        <w:rPr>
          <w:sz w:val="36"/>
        </w:rPr>
        <w:t>Valor1 float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Valor2 float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Valor3 int,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lang w:val="en-US"/>
        </w:rPr>
        <w:t>CHECK (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>(valor1 BETWEEN .99 AND 90.0)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AND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>(valor2 BETWEEN .99 AND 95.2)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AND (valor3 BETWEEN 0 AND 1000)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OMEANDO CONSTRAINTS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É fortemente recomendado que os constraints sejam nomeado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</w:rPr>
        <w:t>Facilita a alteração ou remoçã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36"/>
        </w:rPr>
      </w:pPr>
      <w:r>
        <w:rPr>
          <w:sz w:val="36"/>
        </w:rPr>
        <w:t>Facilita a vida do programador no entendimento das exceções lançadas pelo SGBD (violação de integridade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Ex 4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REATE TABLE Cont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(numero char(15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nome varchar(30)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nome_agencia varchar(30),</w:t>
      </w:r>
    </w:p>
    <w:p>
      <w:pPr>
        <w:pStyle w:val="Normal"/>
        <w:jc w:val="both"/>
        <w:rPr/>
      </w:pPr>
      <w:r>
        <w:rPr>
          <w:sz w:val="36"/>
        </w:rPr>
        <w:t xml:space="preserve">  </w:t>
      </w:r>
      <w:r>
        <w:rPr>
          <w:sz w:val="36"/>
          <w:lang w:val="en-US"/>
        </w:rPr>
        <w:t>saldo float,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</w:t>
      </w:r>
      <w:r>
        <w:rPr>
          <w:sz w:val="36"/>
          <w:lang w:val="en-US"/>
        </w:rPr>
        <w:t>primary key(numero),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</w:t>
      </w:r>
      <w:r>
        <w:rPr>
          <w:sz w:val="36"/>
          <w:lang w:val="en-US"/>
        </w:rPr>
        <w:t>CONSTRAINT check_saldo_positivo</w:t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w:rPr>
          <w:sz w:val="36"/>
          <w:lang w:val="en-US"/>
        </w:rPr>
        <w:t>CHECK  (saldo  &gt;= 0)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LTERANDO CONSTRAINTS: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ALTER TABLE Conta DROP CONSTRAINT check_saldo_positivo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ALTER TABLE Conta ADD CONSTRAINT </w:t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w:rPr>
          <w:sz w:val="36"/>
          <w:lang w:val="en-US"/>
        </w:rPr>
        <w:t>check_saldo CHECK (saldo &gt; 0)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6.4.5 Asser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Comandos SQL que implementam restrições explícitas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É declarativa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É um predicado expressando uma condição que desejamos que o BD sempre satisfaça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Overhead sobre operações no BD =&gt; poucos SGBDs implementam. Padrão SQL-1999 contempla assertiva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BNF:</w:t>
      </w:r>
    </w:p>
    <w:p>
      <w:pPr>
        <w:pStyle w:val="BNF"/>
        <w:rPr/>
      </w:pPr>
      <w:r>
        <w:rPr/>
        <w:t>&lt;assertion definition&gt; ::=    CREATE ASSERTION &lt;constraint name&gt;</w:t>
      </w:r>
    </w:p>
    <w:p>
      <w:pPr>
        <w:pStyle w:val="BNF"/>
        <w:rPr/>
      </w:pPr>
      <w:r>
        <w:rPr/>
        <w:t>CHECK ( &lt;search condition&gt; )</w:t>
      </w:r>
    </w:p>
    <w:p>
      <w:pPr>
        <w:pStyle w:val="BNF"/>
        <w:rPr/>
      </w:pPr>
      <w:r>
        <w:rPr/>
        <w:t>[ &lt;constraint characteristics&gt; ]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BS.: A condição na hora da criação da assertiva deve ser TRUE e permanecerá TRU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Para remover uma Assertiva:</w:t>
      </w:r>
    </w:p>
    <w:p>
      <w:pPr>
        <w:pStyle w:val="BNF"/>
        <w:rPr/>
      </w:pPr>
      <w:r>
        <w:rPr/>
        <w:t>&lt;drop assertion statement&gt; ::=</w:t>
      </w:r>
    </w:p>
    <w:p>
      <w:pPr>
        <w:pStyle w:val="BNF"/>
        <w:rPr/>
      </w:pPr>
      <w:r>
        <w:rPr>
          <w:rFonts w:eastAsia="Courier New"/>
        </w:rPr>
        <w:t xml:space="preserve">     </w:t>
      </w:r>
      <w:r>
        <w:rPr/>
        <w:t>DROP ASSERTION &lt;constraint name&gt;</w:t>
      </w:r>
    </w:p>
    <w:p>
      <w:pPr>
        <w:pStyle w:val="BNF"/>
        <w:rPr/>
      </w:pPr>
      <w:r>
        <w:rPr/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1: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Todo empréstimo deve ter ao menos um cliente que mantenha conta com saldo mínimo de 500 reai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CREATE ASSERTION restrição_saldo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CHECK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(not exists (select * from emprestimo</w:t>
      </w:r>
    </w:p>
    <w:p>
      <w:pPr>
        <w:pStyle w:val="Normal"/>
        <w:ind w:left="2160" w:hanging="0"/>
        <w:jc w:val="both"/>
        <w:rPr/>
      </w:pPr>
      <w:r>
        <w:rPr>
          <w:sz w:val="36"/>
        </w:rPr>
        <w:t xml:space="preserve">where not exists (select * from devedor, depositante, conta where emprestimo.numero = devedor.numEmprestimo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and depositante.numConta = conta.numCont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>and conta.saldo &gt;= 500))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/* O total de emprestimo de um cliente deve sempre ser inferior a  5.000 */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REATE ASSERTION RestriçãoEmprestimo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CHECK (5.000 &gt;= ALL (SELECT SUM(valor) FROM Emprestimo GROUP BY numero_conta)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BS.: Veja que poderíamos ter criado um CHECK (tupla) na tabela Empréstimo, entretanto, se houver remoções na tabela empréstimo e a restrição não for mais válida! Enquanto que o CONSTRAINT valida a condição para qualquer oper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REATE ASSERTION  RestriçãoEndereço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HECK( EXISTS (Select * from Cliente where Cliente.nome = Deposito.nomeCliente)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/>
      </w:pPr>
      <w:r>
        <w:rPr/>
        <w:t>REMOVENDO ASSERTIVA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DROP ASSERTION RestriçãoEndereç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BS.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O subsistema de integridade compila a assertiva e a armazena no catálogo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Uma restrição é satisfeita pelo SGBD se nenhuma combinação de tuplas no BD viola a restri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COMPARATIV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Tipo de restriçã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Onde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Declarad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Quando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tiva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Garantido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CHECK para atribu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 o atribu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serção na relação ou update do atribut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ão se em sub-quer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CHECK para tup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Elemento do esquema de uma relaçã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nserção na relação ou update de tupl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ão se em sub-quer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SSER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lemento de um esquema de databa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Qualquer mudança na relaçã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im.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4.7 Triggers (Gatilhos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</w:rPr>
        <w:t>Um gatilho é uma regra do tipo E_C_A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: Eve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: Condição a ser satisfeita na presença do evento 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: Ação a ser tomada caso  a condição C seja satisfeit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Exemplo: Ao invés de restringir contas com saldos negativos, podemos querer ativar uma ação que automaticamente inicia um empréstimo para aquela cont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vento: operação de modificação do sal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ndição: se saldo &lt; 0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ção: Criar um empréstimo para cont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rincipais características:</w:t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A ação pode ser executada antes ou depois do evento </w:t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>A ação pode referenciar ambos antigo (old) e novo (new) valores das tuplas que foram inseridas, deletadas ou atualizadas no evento que causou o disparo da ação</w:t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>Eventos de update podem ser limitados a um atributo particular ou a um conjunto de atributos</w:t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>Uma condição pode ser especificada por uma cláusula WHEN, a ação é executada somente se a regra for disparada e a condição seja verdadeira</w:t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>Triggers são definidos como nível de linha/tupla (row level) ou nível de comando (statement level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de-se criar triggers que são ativados por  comandos (eventos)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SERT: o trigger é invocado quando uma nova linha é inserida na tabela associada ao trigge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DELETE: o trigger é invocado quando uma linha da tabela associada ao trigger é removid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UPDATE: o trigger é invocado quando uma linha da tabela associada é atualizad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UPDATE OF column-list: o triger é invocado quando uma linha da tabela associada é atualizada de tal forma que a column-list tem sido modificad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Triggers a nível de linha podem executar BEFORE (antes) ou AFTER (depois) cada linha seja modificada por um evento do tipo: INSERT, DELETE, UPDATE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.1 Cada vez que o valor do saldo for dobrado incremente o statu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sz w:val="36"/>
          <w:lang w:val="en-US"/>
        </w:rPr>
        <w:t>CREATE TRIGGER VerificaSaldo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AFTER UPDATE OF saldo ON Conta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 xml:space="preserve">REFERENCING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>OLD ROW AS antigo,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>NEW ROW AS novo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FOR EACH ROW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</w:r>
      <w:r>
        <w:rPr>
          <w:sz w:val="36"/>
        </w:rPr>
        <w:t>WHEN (novo.saldo &gt; 2*antigo.saldo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UPDATE Conta</w:t>
      </w:r>
    </w:p>
    <w:p>
      <w:pPr>
        <w:pStyle w:val="Normal"/>
        <w:jc w:val="both"/>
        <w:rPr/>
      </w:pPr>
      <w:r>
        <w:rPr>
          <w:sz w:val="36"/>
        </w:rPr>
        <w:tab/>
        <w:tab/>
      </w:r>
      <w:r>
        <w:rPr>
          <w:sz w:val="36"/>
          <w:lang w:val="en-US"/>
        </w:rPr>
        <w:t>SET Status = Status + 1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ab/>
        <w:t>WHERE numero = novo.numero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Definição de Triggers no SQL:1999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BNF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BNF"/>
        <w:ind w:left="0" w:hanging="0"/>
        <w:rPr/>
      </w:pPr>
      <w:r>
        <w:rPr/>
        <w:t>&lt;trigger definition&gt; ::=</w:t>
      </w:r>
    </w:p>
    <w:p>
      <w:pPr>
        <w:pStyle w:val="BNF"/>
        <w:ind w:left="0" w:hanging="0"/>
        <w:rPr/>
      </w:pPr>
      <w:r>
        <w:rPr/>
        <w:t>CREATE TRIGGER &lt;trigger name&gt;</w:t>
      </w:r>
    </w:p>
    <w:p>
      <w:pPr>
        <w:pStyle w:val="BNF"/>
        <w:ind w:left="0" w:hanging="0"/>
        <w:rPr/>
      </w:pPr>
      <w:r>
        <w:rPr/>
        <w:t>&lt;trigger action time&gt; &lt;trigger event&gt;</w:t>
      </w:r>
    </w:p>
    <w:p>
      <w:pPr>
        <w:pStyle w:val="BNF"/>
        <w:ind w:left="0" w:hanging="0"/>
        <w:rPr/>
      </w:pPr>
      <w:r>
        <w:rPr/>
        <w:t>ON &lt;table name&gt;</w:t>
      </w:r>
    </w:p>
    <w:p>
      <w:pPr>
        <w:pStyle w:val="BNF"/>
        <w:ind w:left="0" w:hanging="0"/>
        <w:rPr/>
      </w:pPr>
      <w:r>
        <w:rPr/>
        <w:t>[REFERENCING &lt;old or new values alias list&gt;]</w:t>
      </w:r>
    </w:p>
    <w:p>
      <w:pPr>
        <w:pStyle w:val="BNF"/>
        <w:ind w:left="0" w:hanging="0"/>
        <w:rPr/>
      </w:pPr>
      <w:r>
        <w:rPr/>
        <w:t>&lt;triggered action&gt;</w:t>
      </w:r>
    </w:p>
    <w:p>
      <w:pPr>
        <w:pStyle w:val="BNF"/>
        <w:rPr/>
      </w:pPr>
      <w:r>
        <w:rPr/>
      </w:r>
    </w:p>
    <w:p>
      <w:pPr>
        <w:pStyle w:val="BNF"/>
        <w:ind w:left="0" w:hanging="0"/>
        <w:rPr/>
      </w:pPr>
      <w:r>
        <w:rPr/>
        <w:t>&lt;trigger name&gt; ::= &lt;schema qualified name&gt;</w:t>
      </w:r>
    </w:p>
    <w:p>
      <w:pPr>
        <w:pStyle w:val="BNF"/>
        <w:rPr/>
      </w:pPr>
      <w:r>
        <w:rPr/>
      </w:r>
    </w:p>
    <w:p>
      <w:pPr>
        <w:pStyle w:val="BNF"/>
        <w:ind w:left="0" w:hanging="0"/>
        <w:rPr/>
      </w:pPr>
      <w:r>
        <w:rPr/>
        <w:t>&lt;trigger action time&gt; :=</w:t>
      </w:r>
    </w:p>
    <w:p>
      <w:pPr>
        <w:pStyle w:val="BNF"/>
        <w:ind w:left="0" w:hanging="0"/>
        <w:rPr/>
      </w:pPr>
      <w:r>
        <w:rPr/>
        <w:t xml:space="preserve">BEFORE    </w:t>
      </w:r>
    </w:p>
    <w:p>
      <w:pPr>
        <w:pStyle w:val="BNF"/>
        <w:ind w:left="0" w:hanging="0"/>
        <w:rPr/>
      </w:pPr>
      <w:r>
        <w:rPr/>
        <w:t>| AFTER</w:t>
      </w:r>
    </w:p>
    <w:p>
      <w:pPr>
        <w:pStyle w:val="BNF"/>
        <w:rPr/>
      </w:pPr>
      <w:r>
        <w:rPr/>
      </w:r>
    </w:p>
    <w:p>
      <w:pPr>
        <w:pStyle w:val="BNF"/>
        <w:ind w:left="0" w:hanging="0"/>
        <w:rPr/>
      </w:pPr>
      <w:r>
        <w:rPr/>
        <w:t>&lt;trigger event&gt; ::=</w:t>
      </w:r>
    </w:p>
    <w:p>
      <w:pPr>
        <w:pStyle w:val="BNF"/>
        <w:ind w:left="0" w:hanging="0"/>
        <w:rPr/>
      </w:pPr>
      <w:r>
        <w:rPr/>
        <w:t>INSERT</w:t>
      </w:r>
    </w:p>
    <w:p>
      <w:pPr>
        <w:pStyle w:val="BNF"/>
        <w:ind w:left="0" w:hanging="0"/>
        <w:rPr/>
      </w:pPr>
      <w:r>
        <w:rPr/>
        <w:t>| DELETE</w:t>
      </w:r>
    </w:p>
    <w:p>
      <w:pPr>
        <w:pStyle w:val="BNF"/>
        <w:ind w:left="0" w:hanging="0"/>
        <w:rPr/>
      </w:pPr>
      <w:r>
        <w:rPr/>
        <w:t>| UPDATE [ OF &lt;trigger column list&gt; ]</w:t>
      </w:r>
    </w:p>
    <w:p>
      <w:pPr>
        <w:pStyle w:val="BNF"/>
        <w:rPr/>
      </w:pPr>
      <w:r>
        <w:rPr/>
      </w:r>
    </w:p>
    <w:p>
      <w:pPr>
        <w:pStyle w:val="BNF"/>
        <w:ind w:left="0" w:hanging="0"/>
        <w:rPr/>
      </w:pPr>
      <w:r>
        <w:rPr/>
        <w:t>&lt;trigger column list&gt; ::= &lt;column name list&gt;</w:t>
      </w:r>
    </w:p>
    <w:p>
      <w:pPr>
        <w:pStyle w:val="BNF"/>
        <w:rPr/>
      </w:pPr>
      <w:r>
        <w:rPr/>
      </w:r>
    </w:p>
    <w:p>
      <w:pPr>
        <w:pStyle w:val="BNF"/>
        <w:ind w:left="0" w:hanging="0"/>
        <w:rPr/>
      </w:pPr>
      <w:r>
        <w:rPr/>
        <w:t>&lt;old or new values alias list&gt; ::=</w:t>
      </w:r>
    </w:p>
    <w:p>
      <w:pPr>
        <w:pStyle w:val="BNF"/>
        <w:ind w:left="0" w:hanging="0"/>
        <w:rPr/>
      </w:pPr>
      <w:r>
        <w:rPr/>
        <w:t>&lt;old or new values alias&gt;...</w:t>
      </w:r>
    </w:p>
    <w:p>
      <w:pPr>
        <w:pStyle w:val="BNF"/>
        <w:rPr/>
      </w:pPr>
      <w:r>
        <w:rPr/>
      </w:r>
    </w:p>
    <w:p>
      <w:pPr>
        <w:pStyle w:val="BNF"/>
        <w:ind w:left="0" w:hanging="0"/>
        <w:rPr/>
      </w:pPr>
      <w:r>
        <w:rPr/>
        <w:t>&lt;old or new values alias&gt; ::=</w:t>
      </w:r>
    </w:p>
    <w:p>
      <w:pPr>
        <w:pStyle w:val="BNF"/>
        <w:ind w:left="0" w:hanging="0"/>
        <w:rPr/>
      </w:pPr>
      <w:r>
        <w:rPr/>
        <w:t>OLD [ ROW ] [ AS ]</w:t>
      </w:r>
    </w:p>
    <w:p>
      <w:pPr>
        <w:pStyle w:val="BNF"/>
        <w:ind w:left="0" w:hanging="0"/>
        <w:rPr/>
      </w:pPr>
      <w:r>
        <w:rPr/>
        <w:t>&lt;old values correlation name&gt;</w:t>
      </w:r>
    </w:p>
    <w:p>
      <w:pPr>
        <w:pStyle w:val="BNF"/>
        <w:ind w:left="0" w:hanging="0"/>
        <w:rPr/>
      </w:pPr>
      <w:r>
        <w:rPr/>
        <w:t>| NEW [ ROW ] [ AS ]</w:t>
      </w:r>
    </w:p>
    <w:p>
      <w:pPr>
        <w:pStyle w:val="BNF"/>
        <w:ind w:left="0" w:hanging="0"/>
        <w:rPr/>
      </w:pPr>
      <w:r>
        <w:rPr/>
        <w:t>&lt;new values correlation name&gt;</w:t>
      </w:r>
    </w:p>
    <w:p>
      <w:pPr>
        <w:pStyle w:val="BNF"/>
        <w:ind w:left="0" w:hanging="0"/>
        <w:rPr/>
      </w:pPr>
      <w:r>
        <w:rPr/>
        <w:t>| OLD TABLE [ AS ]</w:t>
      </w:r>
    </w:p>
    <w:p>
      <w:pPr>
        <w:pStyle w:val="BNF"/>
        <w:ind w:left="0" w:hanging="0"/>
        <w:rPr/>
      </w:pPr>
      <w:r>
        <w:rPr/>
        <w:t>&lt;old values table alias&gt;</w:t>
      </w:r>
    </w:p>
    <w:p>
      <w:pPr>
        <w:pStyle w:val="BNF"/>
        <w:ind w:left="0" w:hanging="0"/>
        <w:rPr/>
      </w:pPr>
      <w:r>
        <w:rPr/>
        <w:t>| NEW TABLE [ AS ]</w:t>
      </w:r>
    </w:p>
    <w:p>
      <w:pPr>
        <w:pStyle w:val="BNF"/>
        <w:ind w:left="0" w:hanging="0"/>
        <w:rPr/>
      </w:pPr>
      <w:r>
        <w:rPr/>
        <w:t>&lt;new values table alias&gt;</w:t>
      </w:r>
    </w:p>
    <w:p>
      <w:pPr>
        <w:pStyle w:val="BNF"/>
        <w:rPr/>
      </w:pPr>
      <w:r>
        <w:rPr/>
      </w:r>
    </w:p>
    <w:p>
      <w:pPr>
        <w:pStyle w:val="BNF"/>
        <w:ind w:left="0" w:hanging="0"/>
        <w:rPr/>
      </w:pPr>
      <w:r>
        <w:rPr/>
        <w:t>&lt;old values correlation name&gt; ::= &lt;correlation name&gt;</w:t>
      </w:r>
    </w:p>
    <w:p>
      <w:pPr>
        <w:pStyle w:val="BNF"/>
        <w:rPr/>
      </w:pPr>
      <w:r>
        <w:rPr/>
      </w:r>
    </w:p>
    <w:p>
      <w:pPr>
        <w:pStyle w:val="BNF"/>
        <w:ind w:left="0" w:hanging="0"/>
        <w:rPr/>
      </w:pPr>
      <w:r>
        <w:rPr/>
        <w:t>&lt;new values correlation name&gt; ::= &lt;correlation name&gt;</w:t>
      </w:r>
    </w:p>
    <w:p>
      <w:pPr>
        <w:pStyle w:val="BNF"/>
        <w:rPr/>
      </w:pPr>
      <w:r>
        <w:rPr/>
      </w:r>
    </w:p>
    <w:p>
      <w:pPr>
        <w:pStyle w:val="BNF"/>
        <w:ind w:left="0" w:hanging="0"/>
        <w:rPr/>
      </w:pPr>
      <w:r>
        <w:rPr/>
        <w:t>&lt;old values table alias&gt; ::= &lt;identifier&gt;</w:t>
      </w:r>
    </w:p>
    <w:p>
      <w:pPr>
        <w:pStyle w:val="BNF"/>
        <w:rPr/>
      </w:pPr>
      <w:r>
        <w:rPr/>
      </w:r>
    </w:p>
    <w:p>
      <w:pPr>
        <w:pStyle w:val="BNF"/>
        <w:ind w:left="0" w:hanging="0"/>
        <w:rPr/>
      </w:pPr>
      <w:r>
        <w:rPr/>
        <w:t>&lt;new values table alias&gt; ::= &lt;identifier&gt;</w:t>
      </w:r>
    </w:p>
    <w:p>
      <w:pPr>
        <w:pStyle w:val="BNF"/>
        <w:rPr/>
      </w:pPr>
      <w:r>
        <w:rPr/>
      </w:r>
    </w:p>
    <w:p>
      <w:pPr>
        <w:pStyle w:val="BNF"/>
        <w:ind w:left="0" w:hanging="0"/>
        <w:rPr/>
      </w:pPr>
      <w:r>
        <w:rPr/>
        <w:t>&lt;triggered action&gt; ::=</w:t>
      </w:r>
    </w:p>
    <w:p>
      <w:pPr>
        <w:pStyle w:val="BNF"/>
        <w:ind w:left="0" w:hanging="0"/>
        <w:rPr/>
      </w:pPr>
      <w:r>
        <w:rPr/>
        <w:t>[ FOR EACH { ROW | STATEMENT } ]</w:t>
      </w:r>
    </w:p>
    <w:p>
      <w:pPr>
        <w:pStyle w:val="BNF"/>
        <w:ind w:left="0" w:hanging="0"/>
        <w:rPr/>
      </w:pPr>
      <w:r>
        <w:rPr/>
        <w:t>[ WHEN (&lt;search condition&gt;) ]</w:t>
      </w:r>
    </w:p>
    <w:p>
      <w:pPr>
        <w:pStyle w:val="BNF"/>
        <w:ind w:left="0" w:hanging="0"/>
        <w:rPr/>
      </w:pPr>
      <w:r>
        <w:rPr/>
        <w:t>&lt;triggered SQL statement&gt;</w:t>
      </w:r>
    </w:p>
    <w:p>
      <w:pPr>
        <w:pStyle w:val="BNF"/>
        <w:rPr/>
      </w:pPr>
      <w:r>
        <w:rPr/>
      </w:r>
    </w:p>
    <w:p>
      <w:pPr>
        <w:pStyle w:val="BNF"/>
        <w:ind w:left="0" w:hanging="0"/>
        <w:rPr/>
      </w:pPr>
      <w:r>
        <w:rPr/>
        <w:t>&lt;triggered SQL statement&gt; ::=</w:t>
      </w:r>
    </w:p>
    <w:p>
      <w:pPr>
        <w:pStyle w:val="BNF"/>
        <w:ind w:left="0" w:hanging="0"/>
        <w:rPr/>
      </w:pPr>
      <w:r>
        <w:rPr/>
        <w:t>&lt;SQL procedure statement&gt;</w:t>
      </w:r>
    </w:p>
    <w:p>
      <w:pPr>
        <w:pStyle w:val="BNF"/>
        <w:ind w:left="0" w:hanging="0"/>
        <w:rPr/>
      </w:pPr>
      <w:r>
        <w:rPr/>
        <w:t>| BEGIN ATOMIC</w:t>
      </w:r>
    </w:p>
    <w:p>
      <w:pPr>
        <w:pStyle w:val="BNF"/>
        <w:ind w:left="0" w:hanging="0"/>
        <w:rPr/>
      </w:pPr>
      <w:r>
        <w:rPr/>
        <w:t>{ &lt;SQL procedure statement&gt; &lt;semicolon&gt; }...</w:t>
      </w:r>
    </w:p>
    <w:p>
      <w:pPr>
        <w:pStyle w:val="BNF"/>
        <w:ind w:left="0" w:hanging="0"/>
        <w:rPr>
          <w:lang w:val="pt-BR"/>
        </w:rPr>
      </w:pPr>
      <w:r>
        <w:rPr>
          <w:lang w:val="pt-BR"/>
        </w:rPr>
        <w:t>END</w:t>
      </w:r>
    </w:p>
    <w:p>
      <w:pPr>
        <w:pStyle w:val="Normal"/>
        <w:jc w:val="both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moção de um trigger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BNF"/>
        <w:ind w:left="0" w:hanging="0"/>
        <w:rPr/>
      </w:pPr>
      <w:r>
        <w:rPr/>
        <w:t>&lt;drop trigger statement&gt; ::= DROP TRIGGER &lt;trigger name&gt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xemplo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REATE TRIGGER  VerificaDataNasciment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FTER INSERT ON Empregado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REFERENCING NEW AS NovoEmpregado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FOR EACH ROW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BEGIN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DECLARE ERRO_USUARIO EXCEPTION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FOR SQLSTATE ‘99999’;</w:t>
      </w:r>
    </w:p>
    <w:p>
      <w:pPr>
        <w:pStyle w:val="Normal"/>
        <w:ind w:left="720" w:hanging="0"/>
        <w:jc w:val="both"/>
        <w:rPr>
          <w:sz w:val="36"/>
          <w:lang w:val="en-US"/>
        </w:rPr>
      </w:pPr>
      <w:r>
        <w:rPr>
          <w:sz w:val="36"/>
          <w:lang w:val="en-US"/>
        </w:rPr>
        <w:t>IF NovoEmpregado.dataNasc &gt; ‘11/21/1994’ THEN SIGNAL ERRO_USUARIO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ab/>
        <w:t>END IF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END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Uso de Instead-of triggers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ermite que ao invés de realizar o evento (BEFORE|AFTER) use-se o corpo do trigger para realizar aquele event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Embora não seja parte do padrão SQL-1999, mas é implementado por alguns SGBDs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uito útil em atualizações de visõe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Ex.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CREATE VIEW EmpDSC AS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elect mat, nome, sal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From Empregad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Where Depto = “DSC”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CREATE TRIGGER InsereDSC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INSTEAD OF INSERT ON EmpDSC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REFERENCING NEW ROW AS novo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FOR EACH ROW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SERT INTO Empregado(mat, nome, sal, depto)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VALUES (novo.mat, novo.nome, novo.sal, ‘DSC’);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RIGGERS no ORACLE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intaxe Básic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riação de trigger no Oracle (difere um pouco do padrão SQL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CREATE [OR REPLACE] TRIGGER &lt;trigger_name&gt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{BEFORE|AFTER} {INSERT|DELETE|UPDATE} ON &lt;table_name&gt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[REFERENCING [NEW AS &lt;new_row_name&gt;] [OLD AS &lt;old_row_name&gt;]]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[FOR EACH ROW [WHEN (&lt;trigger_condition&gt;)]]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/>
      </w:pPr>
      <w:r>
        <w:rPr>
          <w:sz w:val="36"/>
          <w:lang w:val="en-US"/>
        </w:rPr>
        <w:t xml:space="preserve">    </w:t>
      </w:r>
      <w:r>
        <w:rPr>
          <w:sz w:val="36"/>
        </w:rPr>
        <w:t>&lt;trigger_body&gt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BS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de-se criar apenas BEFORE e AFTER triggers para tabelas. (INSTEAD OF triggers são apenas para  views (tipicamente usados em view updates.)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ode-se especificar até 3 triggering events usando a palavra-chave OR. Além disso, UPDATE pode ser opcionalmente seguido pela palabra-chave OF e uma lista de atributos na &lt;table_name&gt;.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Ex: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... INSERT ON R ...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... INSERT OR DELETE OR UPDATE ON R ...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... UPDATE OF A, B OR INSERT ON R ...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e a opção FOR EACH ROW for especificada, o trigger é row-level (válido para cada linha); caso contrário, o trigger é statement-level (válido para o comando)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penas para triggers row-level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&lt;trigger_body&gt; é um bloco PL/SQL, ao invés de uma sequência de comandos SQL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estrições no &lt;trigger_body&gt; (para evitar por exemplo triggers em cascata):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ão se pode modificar a mesma relação que está sendo modificada pelo evento do trigger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Exemplo de trigger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REATE TABLE T4 (a INTEGER, b CHAR(10)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REATE TABLE T5 (c CHAR(10), d INTEGER)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serir uma tupla em T5  quando uma tupla for inserida em  T4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CREATE TRIGGER trig1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AFTER INSERT ON T4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REFERENCING NEW AS newRow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FOR EACH ROW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WHEN (newRow.a &lt;= 10)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</w:t>
      </w:r>
      <w:r>
        <w:rPr>
          <w:sz w:val="36"/>
          <w:lang w:val="en-US"/>
        </w:rPr>
        <w:t>BEGIN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      </w:t>
      </w:r>
      <w:r>
        <w:rPr>
          <w:sz w:val="36"/>
          <w:lang w:val="en-US"/>
        </w:rPr>
        <w:t>INSERT INTO T5 VALUES(:newRow.b, :newRow.a);</w:t>
      </w:r>
    </w:p>
    <w:p>
      <w:pPr>
        <w:pStyle w:val="Normal"/>
        <w:jc w:val="both"/>
        <w:rPr/>
      </w:pPr>
      <w:r>
        <w:rPr>
          <w:sz w:val="36"/>
          <w:lang w:val="en-US"/>
        </w:rPr>
        <w:t xml:space="preserve">    </w:t>
      </w:r>
      <w:r>
        <w:rPr>
          <w:sz w:val="36"/>
        </w:rPr>
        <w:t>END trig1;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run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BS.: run apenas cria o trigger, não o executa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Mostrando erros na Definição do Trigger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omo em procedimentos PL/SQL, obtém-se o erro: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Warning: Trigger created with compilation error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demos ver a mensagem de erro: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how errors trigger &lt;trigger_name&gt;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ara ver os  Triggers Definidos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select trigger_name from user_triggers;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ara maiores detalhes num trigger particular::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select trigger_type, triggering_event, table_name, referencing_names, trigger_body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from user_triggers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where trigger_name = '&lt;trigger_name&gt;'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Removendo Triggers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>drop trigger &lt;trigger_name&gt;;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  <w:t>Desabilitando Triggers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alter trigger &lt;trigger_name&gt; {disable|enable};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  <w:t>Abortar Triggers com Error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create table Person (age int);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Corpodetexto2"/>
        <w:jc w:val="left"/>
        <w:rPr/>
      </w:pPr>
      <w:r>
        <w:rPr>
          <w:lang w:val="en-US"/>
        </w:rPr>
        <w:t xml:space="preserve">CREATE TRIGGER PersonCheckAge </w:t>
        <w:br/>
        <w:t xml:space="preserve">AFTER INSERT OR UPDATE OF age ON Person </w:t>
        <w:br/>
        <w:t xml:space="preserve">FOR EACH ROW </w:t>
        <w:br/>
        <w:t xml:space="preserve">BEGIN </w:t>
        <w:br/>
        <w:t xml:space="preserve">IF (:new.age &lt; 0) THEN </w:t>
        <w:br/>
        <w:t xml:space="preserve">RAISE_APPLICATION_ERROR(-20000, 'no negative age allowed'); </w:t>
        <w:br/>
        <w:t xml:space="preserve">END IF; </w:t>
        <w:br/>
        <w:t xml:space="preserve">END; </w:t>
        <w:br/>
        <w:t xml:space="preserve">. </w:t>
        <w:br/>
      </w:r>
      <w:r>
        <w:rPr/>
        <w:t xml:space="preserve">RUN;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e tentarmos executar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insert into Person values (-3);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Obteríamos a menssagem de erro (e a inserção não seria efetuada): </w:t>
      </w:r>
    </w:p>
    <w:p>
      <w:pPr>
        <w:pStyle w:val="Normal"/>
        <w:jc w:val="both"/>
        <w:rPr>
          <w:lang w:val="en-US"/>
        </w:rPr>
      </w:pPr>
      <w:r>
        <w:rPr>
          <w:sz w:val="36"/>
          <w:lang w:val="en-US"/>
        </w:rPr>
        <w:t xml:space="preserve">ERROR at line 1: </w:t>
        <w:br/>
        <w:t xml:space="preserve">ORA-20000: no negative age allowed </w:t>
        <w:br/>
        <w:t xml:space="preserve">ORA-06512: at "MYNAME.PERSONCHECKAGE", line 3 </w:t>
        <w:br/>
        <w:t>ORA-04088: error during execution of trigger 'MYNAME.PERSONCHECKAGE'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F">
    <w:name w:val="BNF"/>
    <w:basedOn w:val="Normal"/>
    <w:qFormat/>
    <w:pPr>
      <w:ind w:left="2160" w:hanging="0"/>
    </w:pPr>
    <w:rPr>
      <w:rFonts w:ascii="Courier New" w:hAnsi="Courier New" w:cs="Courier New"/>
      <w:sz w:val="32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8:00Z</dcterms:created>
  <dc:creator>Fujitsu</dc:creator>
  <dc:description/>
  <dc:language>en-US</dc:language>
  <cp:lastModifiedBy>Claudio</cp:lastModifiedBy>
  <dcterms:modified xsi:type="dcterms:W3CDTF">2009-06-10T04:18:00Z</dcterms:modified>
  <cp:revision>2</cp:revision>
  <dc:subject/>
  <dc:title>4</dc:title>
</cp:coreProperties>
</file>