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>
          <w:b/>
          <w:b/>
          <w:sz w:val="36"/>
        </w:rPr>
      </w:pPr>
      <w:r>
        <w:rPr>
          <w:b/>
          <w:sz w:val="36"/>
        </w:rPr>
        <w:t>Cláusula GROUP BY, HAVI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sadas para lidar com grupo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Q23. Para cada departamento, obter o código do departamento, o número de empregados e a média salari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LECT depto, COUNT(*), AVG(salario)</w:t>
      </w:r>
    </w:p>
    <w:p>
      <w:pPr>
        <w:pStyle w:val="Normal"/>
        <w:rPr>
          <w:sz w:val="36"/>
        </w:rPr>
      </w:pPr>
      <w:r>
        <w:rPr>
          <w:sz w:val="36"/>
        </w:rPr>
        <w:t>FROM Empregado</w:t>
      </w:r>
    </w:p>
    <w:p>
      <w:pPr>
        <w:pStyle w:val="Normal"/>
        <w:rPr>
          <w:sz w:val="36"/>
        </w:rPr>
      </w:pPr>
      <w:r>
        <w:rPr>
          <w:sz w:val="36"/>
        </w:rPr>
        <w:t>GROUP BY dept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as tuplas de empregados são separadas em grupos (departamento) e as funções COUNT e AVG são aplicadas a cada grupo separadamen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Q24. Para cada projeto, obter o código do projeto, seu nome e o número de empregados que trabalham naquele projet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LECT codigop, nome, COUNT(*)</w:t>
      </w:r>
    </w:p>
    <w:p>
      <w:pPr>
        <w:pStyle w:val="Normal"/>
        <w:rPr>
          <w:sz w:val="36"/>
        </w:rPr>
      </w:pPr>
      <w:r>
        <w:rPr>
          <w:sz w:val="36"/>
        </w:rPr>
        <w:t>FROM Projeto p, Alocacao a</w:t>
      </w:r>
    </w:p>
    <w:p>
      <w:pPr>
        <w:pStyle w:val="Normal"/>
        <w:rPr>
          <w:sz w:val="36"/>
        </w:rPr>
      </w:pPr>
      <w:r>
        <w:rPr>
          <w:sz w:val="36"/>
        </w:rPr>
        <w:t>WHERE p.codproj = a.codigop</w:t>
      </w:r>
    </w:p>
    <w:p>
      <w:pPr>
        <w:pStyle w:val="Normal"/>
        <w:rPr>
          <w:sz w:val="36"/>
        </w:rPr>
      </w:pPr>
      <w:r>
        <w:rPr>
          <w:sz w:val="36"/>
        </w:rPr>
        <w:t>GROUP BY p.codproj, p.nom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o agrupamento e as funções são aplicadas após a junçã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rPr>
          <w:b/>
          <w:b/>
          <w:sz w:val="36"/>
        </w:rPr>
      </w:pPr>
      <w:r>
        <w:rPr>
          <w:b/>
          <w:sz w:val="36"/>
        </w:rPr>
        <w:t xml:space="preserve">HAVING: </w:t>
      </w:r>
      <w:r>
        <w:rPr>
          <w:sz w:val="36"/>
        </w:rPr>
        <w:t>usada em conjunto com GROUP BY para permitir a inclusão de condições nos grupos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Q.25. Para cada projeto que possui mais de 2 empregados trabalhando, obter o código do projeto, nome do projeto e número de empregados que trabalha neste projet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LECT p.codproj, p.nome, COUNT(*)</w:t>
      </w:r>
    </w:p>
    <w:p>
      <w:pPr>
        <w:pStyle w:val="Normal"/>
        <w:rPr>
          <w:sz w:val="36"/>
        </w:rPr>
      </w:pPr>
      <w:r>
        <w:rPr>
          <w:sz w:val="36"/>
        </w:rPr>
        <w:t>FROM Projeto p, Alocacao a</w:t>
      </w:r>
    </w:p>
    <w:p>
      <w:pPr>
        <w:pStyle w:val="Normal"/>
        <w:rPr>
          <w:sz w:val="36"/>
        </w:rPr>
      </w:pPr>
      <w:r>
        <w:rPr>
          <w:sz w:val="36"/>
        </w:rPr>
        <w:t>WHERE p.codproj = a.codigop</w:t>
      </w:r>
    </w:p>
    <w:p>
      <w:pPr>
        <w:pStyle w:val="Normal"/>
        <w:rPr>
          <w:sz w:val="36"/>
        </w:rPr>
      </w:pPr>
      <w:r>
        <w:rPr>
          <w:sz w:val="36"/>
        </w:rPr>
        <w:t>GROUP BY codigop, nome</w:t>
      </w:r>
    </w:p>
    <w:p>
      <w:pPr>
        <w:pStyle w:val="Normal"/>
        <w:rPr>
          <w:sz w:val="36"/>
        </w:rPr>
      </w:pPr>
      <w:r>
        <w:rPr>
          <w:sz w:val="36"/>
        </w:rPr>
        <w:t>HAVING COUNT(*) &gt;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ma query é avaliada primeiro aplicando a cláusula WHERE e depois GROUP BY HAV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3"/>
        </w:numPr>
        <w:rPr>
          <w:sz w:val="36"/>
        </w:rPr>
      </w:pPr>
      <w:r>
        <w:rPr>
          <w:sz w:val="36"/>
        </w:rPr>
        <w:t>Operadores de Comparação e Aritmético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ETWEEN:</w:t>
      </w:r>
    </w:p>
    <w:p>
      <w:pPr>
        <w:pStyle w:val="Normal"/>
        <w:rPr>
          <w:sz w:val="36"/>
        </w:rPr>
      </w:pPr>
      <w:r>
        <w:rPr>
          <w:sz w:val="36"/>
        </w:rPr>
        <w:tab/>
        <w:t>Sintaxe: expressão [NOT] BETWEEN expressão AND expressã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x.: y BETWEEN x AND Z equivale a x &lt;= y &lt;= z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Q.26 Selecione os nomes dos empregados que ganham mais de 1000 e menos de 2000 rea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LECT nome</w:t>
      </w:r>
    </w:p>
    <w:p>
      <w:pPr>
        <w:pStyle w:val="Normal"/>
        <w:rPr>
          <w:sz w:val="36"/>
        </w:rPr>
      </w:pPr>
      <w:r>
        <w:rPr>
          <w:sz w:val="36"/>
        </w:rPr>
        <w:t>FROM Empregado</w:t>
      </w:r>
    </w:p>
    <w:p>
      <w:pPr>
        <w:pStyle w:val="Normal"/>
        <w:rPr>
          <w:sz w:val="36"/>
        </w:rPr>
      </w:pPr>
      <w:r>
        <w:rPr>
          <w:sz w:val="36"/>
        </w:rPr>
        <w:t>WHERE salario BETWEEN 1000 AND 200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LIKE: </w:t>
      </w:r>
    </w:p>
    <w:p>
      <w:pPr>
        <w:pStyle w:val="Normal"/>
        <w:rPr>
          <w:sz w:val="36"/>
        </w:rPr>
      </w:pPr>
      <w:r>
        <w:rPr>
          <w:sz w:val="36"/>
        </w:rPr>
        <w:tab/>
        <w:t>Permite comparações de substrings. Usa dois caracteres reservados ‘%’ (substitui um número arbitrário de caracteres) e ‘-‘ (substitui um único caracter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Q.27 Obter os nomes de empregados cujos endereços estão em Natal, R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LECT nome</w:t>
      </w:r>
    </w:p>
    <w:p>
      <w:pPr>
        <w:pStyle w:val="Normal"/>
        <w:rPr>
          <w:sz w:val="36"/>
        </w:rPr>
      </w:pPr>
      <w:r>
        <w:rPr>
          <w:sz w:val="36"/>
        </w:rPr>
        <w:t>FROM empregado</w:t>
      </w:r>
    </w:p>
    <w:p>
      <w:pPr>
        <w:pStyle w:val="Normal"/>
        <w:rPr>
          <w:sz w:val="36"/>
        </w:rPr>
      </w:pPr>
      <w:r>
        <w:rPr>
          <w:sz w:val="36"/>
        </w:rPr>
        <w:t>WHERE endereco LIKE ‘%Natal,RN%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Q28 Obter todos os empregados que nasceram durante a década de 5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LECT nome</w:t>
      </w:r>
    </w:p>
    <w:p>
      <w:pPr>
        <w:pStyle w:val="Normal"/>
        <w:rPr>
          <w:sz w:val="36"/>
        </w:rPr>
      </w:pPr>
      <w:r>
        <w:rPr>
          <w:sz w:val="36"/>
        </w:rPr>
        <w:t>FROM empregado</w:t>
      </w:r>
    </w:p>
    <w:p>
      <w:pPr>
        <w:pStyle w:val="Normal"/>
        <w:rPr>
          <w:sz w:val="36"/>
        </w:rPr>
      </w:pPr>
      <w:r>
        <w:rPr>
          <w:sz w:val="36"/>
        </w:rPr>
        <w:t>WHERE aniversário LIKE ‘_ _ 5 _ _ _ _ _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eradores aritméticos: +, -, *, / podem ser aplicados a valores numérico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Q27. Queremos ver o efeito de dar aos empregados que trabalham no ProdutoX um aumento de 10%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LECT e.nome, 1.1*salario</w:t>
      </w:r>
    </w:p>
    <w:p>
      <w:pPr>
        <w:pStyle w:val="Normal"/>
        <w:rPr>
          <w:sz w:val="36"/>
        </w:rPr>
      </w:pPr>
      <w:r>
        <w:rPr>
          <w:sz w:val="36"/>
        </w:rPr>
        <w:t>FROM empregado e, alocacao a, projeto p</w:t>
      </w:r>
    </w:p>
    <w:p>
      <w:pPr>
        <w:pStyle w:val="Normal"/>
        <w:rPr>
          <w:sz w:val="36"/>
        </w:rPr>
      </w:pPr>
      <w:r>
        <w:rPr>
          <w:sz w:val="36"/>
        </w:rPr>
        <w:t>WHERE e.matricula = a.matricula and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a.codigop = p.codproj and p.nome = ‘ProdutoX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</w:rPr>
      </w:pPr>
      <w:r>
        <w:rPr>
          <w:b/>
          <w:sz w:val="36"/>
        </w:rPr>
        <w:t>Ordenaçã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 operador ORDER BY permite ordenar o resultado de uma query por um ou mais atributo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Q.29 Obter uma lista de empregados e seus respectivos departamentos e projetos, listando ordenado pelo nome do departament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LECT d.nome, e.nome, p.nome</w:t>
      </w:r>
    </w:p>
    <w:p>
      <w:pPr>
        <w:pStyle w:val="Normal"/>
        <w:rPr>
          <w:sz w:val="36"/>
        </w:rPr>
      </w:pPr>
      <w:r>
        <w:rPr>
          <w:sz w:val="36"/>
        </w:rPr>
        <w:t>FROM departamento d, empregado e, projeto p</w:t>
      </w:r>
    </w:p>
    <w:p>
      <w:pPr>
        <w:pStyle w:val="Normal"/>
        <w:rPr>
          <w:sz w:val="36"/>
        </w:rPr>
      </w:pPr>
      <w:r>
        <w:rPr>
          <w:sz w:val="36"/>
        </w:rPr>
        <w:t>WHERE d.coddep = e.depto and e.matricula = a.matricula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And a.codigop = p.codproj</w:t>
      </w:r>
    </w:p>
    <w:p>
      <w:pPr>
        <w:pStyle w:val="Normal"/>
        <w:rPr>
          <w:sz w:val="36"/>
        </w:rPr>
      </w:pPr>
      <w:r>
        <w:rPr>
          <w:sz w:val="36"/>
        </w:rPr>
        <w:t>ORDER BY d.nome, e.nom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A ordem default é ascendente (ASC) caso queiramos ordem decrescente usamos DESC</w:t>
      </w:r>
    </w:p>
    <w:p>
      <w:pPr>
        <w:pStyle w:val="Normal"/>
        <w:rPr>
          <w:sz w:val="36"/>
        </w:rPr>
      </w:pPr>
      <w:r>
        <w:rPr>
          <w:sz w:val="36"/>
        </w:rPr>
        <w:t>Ex. ORDER BY d.nome DESC, e.nome AS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9"/>
        </w:numPr>
        <w:jc w:val="both"/>
        <w:rPr>
          <w:sz w:val="36"/>
        </w:rPr>
      </w:pPr>
      <w:r>
        <w:rPr>
          <w:sz w:val="36"/>
        </w:rPr>
        <w:t>O comando Insert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Usado para adicionar uma tupla a uma relaçã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Sintaxe: INSERT INTO tabela [ (lista colunas)] font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nde fonte pode ser uma especificação de pesquisa (Select) ou uma cláusula VALUES da forma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VALUES (lista de valores atômicos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BS.: Se o comando INSERT incluir a cláusula VALUES então uma única tupla é inserida na rel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. INSERT INTO  Empregado(matricula, nome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VALUES(9491,’Ana’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bs.: A inserção será rejeitada se tentarmos omitir um atributo que não permite valores nulos (NOT NULL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.: INSERT INTO Empregado(nome, salario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VALUES(‘Flávia’, 960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odemos inserir várias tuplas numa relação através de uma query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. CREATE TABLE DEPTO_INF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( nome character(15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 xml:space="preserve"> numemp integer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 xml:space="preserve"> totsal real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INSERT INTODEPTO_INFO(nome, numemp, totsal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SELECT D.nome, COUNT(*), SUM(salario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FROM Departamento d, Empregado 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WHERE d.coddep = e.dep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GROUP BY d.b=nom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 comando DELET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Remove tuplas de uma relação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Sintaxe: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ab/>
        <w:tab/>
        <w:t>DELETE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ab/>
        <w:tab/>
        <w:t>FROM tabela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ab/>
        <w:tab/>
        <w:t>[WHERE condição]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Obs.: Se omitirmos a cláusula WHERE, então o DELETE deve ser aplicado a todas as tuplas da relação. Porém, a relação permanece no BD como uma relação vazia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Ex.: 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ab/>
        <w:t>DELETE FROM Empregado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ab/>
        <w:t>WHERE nome = ‘Silva’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ab/>
        <w:t>DELETE FROM Empregado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ab/>
        <w:t>WHERE matricula = 9401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ab/>
        <w:t>DELETE FROM Empregado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ab/>
        <w:t>WHERE depto in (SELECT coddep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ab/>
        <w:tab/>
        <w:tab/>
        <w:tab/>
        <w:tab/>
        <w:t>FROM Departamento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ab/>
        <w:tab/>
        <w:tab/>
        <w:tab/>
        <w:tab/>
        <w:t>WHERE nome = ‘Pesquisa’)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ab/>
        <w:t>DELETE FROM EMPREGADO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sz w:val="36"/>
        </w:rPr>
      </w:pPr>
      <w:r>
        <w:rPr>
          <w:b/>
          <w:sz w:val="36"/>
        </w:rPr>
        <w:t>O comando UPDAT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Modifica o valor de atributos de uma ou mais tuplas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Sintaxe: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ab/>
        <w:t>UPDATE tabela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ab/>
        <w:t>SET lista_atributos com atribuições de valores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ab/>
        <w:t>[WHERE condição]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Obs.: omitir a cláusula WHERE implica que o UPDATE deve ser aplicado a todas as tuplas da relação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Ex. Modifique o nome do Departamento de Computação para Departamento de Informática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UPDATE Departamento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SET nome = ‘Informatica’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WHERE nome = ‘Computação’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Ex. Dê um aumento de 10% a todos os empregados do departamento de Pesquisa 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UPDATE Empregado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SET salario = salario * 1.1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WHERE depto in (</w:t>
        <w:tab/>
        <w:t>SELECT coddep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ab/>
        <w:tab/>
        <w:tab/>
        <w:tab/>
        <w:tab/>
        <w:t>FROM Departamento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ab/>
        <w:tab/>
        <w:tab/>
        <w:tab/>
        <w:tab/>
        <w:t>WHERE nome = ‘Pequisa’)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>
          <w:sz w:val="36"/>
        </w:rPr>
      </w:pPr>
      <w:r>
        <w:rPr>
          <w:sz w:val="36"/>
        </w:rPr>
        <w:t>Especificando índices em SQ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0"/>
        </w:numPr>
        <w:jc w:val="both"/>
        <w:rPr>
          <w:sz w:val="36"/>
        </w:rPr>
      </w:pPr>
      <w:r>
        <w:rPr>
          <w:sz w:val="36"/>
        </w:rPr>
        <w:t>SQL possui comandos para criar e remover índices em atributos de relações base (faz parte da SQL DDL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0"/>
        </w:numPr>
        <w:jc w:val="both"/>
        <w:rPr>
          <w:sz w:val="36"/>
        </w:rPr>
      </w:pPr>
      <w:r>
        <w:rPr>
          <w:sz w:val="36"/>
        </w:rPr>
        <w:t>Um índice é uma estrutura de acesso físico que é especificado em um ou mais atributos de um arquivo, permitindo um acesso mais eficiente aos dado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0"/>
        </w:numPr>
        <w:jc w:val="both"/>
        <w:rPr>
          <w:sz w:val="36"/>
        </w:rPr>
      </w:pPr>
      <w:r>
        <w:rPr>
          <w:sz w:val="36"/>
        </w:rPr>
        <w:t>Se os atributos usados nas condições  de seleção e junção de uma query são indexados, o tempo de execução da query é melhorad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.: Criar um índice no atributo nome da relação Empregad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REATE INDEX nome-índic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ON Empregado(nome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0"/>
        </w:numPr>
        <w:jc w:val="both"/>
        <w:rPr>
          <w:sz w:val="36"/>
        </w:rPr>
      </w:pPr>
      <w:r>
        <w:rPr>
          <w:sz w:val="36"/>
        </w:rPr>
        <w:t>O default é ordem ascendente, se quisermos uma ordem descendente adicionamos a palavra chave DESC depois do nome do atributo</w:t>
      </w:r>
    </w:p>
    <w:p>
      <w:pPr>
        <w:pStyle w:val="Normal"/>
        <w:numPr>
          <w:ilvl w:val="0"/>
          <w:numId w:val="10"/>
        </w:numPr>
        <w:jc w:val="both"/>
        <w:rPr>
          <w:sz w:val="36"/>
        </w:rPr>
      </w:pPr>
      <w:r>
        <w:rPr>
          <w:sz w:val="36"/>
        </w:rPr>
        <w:t>Para especificar a restrição de chave usamos a palavra UNIQU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REATE UNIQUE INDEX matrIndex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ON Empregado(matricula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ara elimiarmos um índice usamos o comando DROP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. DROP INDEX nome-indice</w:t>
      </w:r>
      <w:r>
        <w:br w:type="page"/>
      </w:r>
    </w:p>
    <w:p>
      <w:pPr>
        <w:pStyle w:val="Normal"/>
        <w:jc w:val="both"/>
        <w:rPr>
          <w:sz w:val="36"/>
        </w:rPr>
      </w:pPr>
      <w:r>
        <w:rPr>
          <w:sz w:val="36"/>
        </w:rPr>
        <w:t>Visõe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Não é desejável que todos os usuários tenham acesso ao esquema conceitual/ =&gt; visões precisam ser defini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Visão: é uma relação virtual que não faz parte do esquema conceitual mas que é visível a um grupo de usuário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visão é definida por uma DDL e é computada cada vez que são realizadas consultas aos dados daquela vis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 catálogo do SGBD é o repositório que armazena as definições das visõe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Uma visão possui nome, uma lista de atributos e uma quary que computa a vis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Uma visão é uma tabela virtual que é definida a partir de outras tabelas, contendo sempre os dados atualizado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4.3. Especificação de Visão em SQ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Sintaxe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CREATE VIEW nomeVisã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AS expressão_De_consult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.: CREATE VIEW Alocaçao1(nomeE, nomeP, Horas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AS SELECT E.nome, P.nome, hora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 xml:space="preserve">      FROM Empregado E, Projeto P, Alocação 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 xml:space="preserve">      WHERE E.matricula = A.matricula and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</w:t>
      </w:r>
      <w:r>
        <w:rPr>
          <w:sz w:val="36"/>
        </w:rPr>
        <w:t>P.codproj=A.codigop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ria uma relação virtual Alocacao1( nomeE, nomeP, horas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.2: CREATE VIEW InfoDepto (nomeD, numEmp, totSal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AS SELECT d.nome, COUNT(*), SUM(salario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FROM Departamento d, Empregado 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WHERE d.coddep = e.dep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GROUP BY d.nom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foDepto( nomeD, numEmp, totSal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BS.: Se não especificarmos os nomes dos atributos de visão, estes terão o mesmo nome das tabelas baas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odemos escrever consultas na visão definid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.: Obter o nome dos empregados que trabalham no projeto ‘Informatização’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SELECT nome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FROM Alocacao1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WHERE nomeP = ‘Informatizacao’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Eliminando uma visã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Usamos o comando DROP VIEW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Sintaxe: DROP VIEW nomeVisã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.: DROP VIEW Alocacao1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DROP VIEW InfoDept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Atualização de Visõe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Visões são úteis em consultas, mas existem restrições em relação a atualizações (é ainda pesquisa corrente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ara ilustrarmos alguns problemas, considere a visão Alocacao1 e suponha que queiramos atualizar o atributo nomeP da tupla que contém ‘João’ de ‘ProdutoX’ para ‘Produto Y’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sta atualizaÇão de visão e’expressa da seguinte forma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UPDATE Alocacao1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SET pNome = ‘ProdutoY’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WHERE nomeE = ‘João’ and nomeP = ‘ProdutoX’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ste update pode ser mapeado em vários updates nas relações base. Dois possíveis updates, com resultados diferentes são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5"/>
        </w:numPr>
        <w:jc w:val="both"/>
        <w:rPr>
          <w:sz w:val="36"/>
        </w:rPr>
      </w:pPr>
      <w:r>
        <w:rPr>
          <w:sz w:val="36"/>
        </w:rPr>
        <w:t>UPDATE Alocacao</w:t>
      </w:r>
    </w:p>
    <w:p>
      <w:pPr>
        <w:pStyle w:val="Normal"/>
        <w:ind w:left="375" w:hanging="0"/>
        <w:jc w:val="both"/>
        <w:rPr>
          <w:sz w:val="36"/>
        </w:rPr>
      </w:pPr>
      <w:r>
        <w:rPr>
          <w:sz w:val="36"/>
        </w:rPr>
        <w:t>SET codigop = ( SELECT codproj FROM Projeto</w:t>
      </w:r>
    </w:p>
    <w:p>
      <w:pPr>
        <w:pStyle w:val="Normal"/>
        <w:ind w:left="375" w:hanging="0"/>
        <w:jc w:val="both"/>
        <w:rPr>
          <w:sz w:val="36"/>
        </w:rPr>
      </w:pPr>
      <w:r>
        <w:rPr>
          <w:sz w:val="36"/>
        </w:rPr>
        <w:tab/>
        <w:tab/>
        <w:tab/>
        <w:tab/>
        <w:t>WHERE nome = ‘ProdutoY’)</w:t>
      </w:r>
    </w:p>
    <w:p>
      <w:pPr>
        <w:pStyle w:val="Normal"/>
        <w:ind w:left="375" w:hanging="0"/>
        <w:jc w:val="both"/>
        <w:rPr>
          <w:sz w:val="36"/>
        </w:rPr>
      </w:pPr>
      <w:r>
        <w:rPr>
          <w:sz w:val="36"/>
        </w:rPr>
        <w:t xml:space="preserve">WHERE matricula = (SELECT matricula FROM </w:t>
      </w:r>
    </w:p>
    <w:p>
      <w:pPr>
        <w:pStyle w:val="Normal"/>
        <w:ind w:left="2535" w:firstLine="345"/>
        <w:jc w:val="both"/>
        <w:rPr>
          <w:sz w:val="36"/>
        </w:rPr>
      </w:pPr>
      <w:r>
        <w:rPr>
          <w:sz w:val="36"/>
        </w:rPr>
        <w:t>Empregado WHERE nome = ‘João’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And  codigop = (SELECT codproj FROM Proje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ab/>
        <w:t xml:space="preserve">    WHERE nome = ‘ProdutoX’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5"/>
        </w:numPr>
        <w:jc w:val="both"/>
        <w:rPr>
          <w:sz w:val="36"/>
        </w:rPr>
      </w:pPr>
      <w:r>
        <w:rPr>
          <w:sz w:val="36"/>
        </w:rPr>
        <w:t>UPDATE Projeto</w:t>
      </w:r>
    </w:p>
    <w:p>
      <w:pPr>
        <w:pStyle w:val="Normal"/>
        <w:ind w:left="375" w:hanging="0"/>
        <w:jc w:val="both"/>
        <w:rPr>
          <w:sz w:val="36"/>
        </w:rPr>
      </w:pPr>
      <w:r>
        <w:rPr>
          <w:sz w:val="36"/>
        </w:rPr>
        <w:t>SET nome = ‘ProdutoX’</w:t>
      </w:r>
    </w:p>
    <w:p>
      <w:pPr>
        <w:pStyle w:val="Normal"/>
        <w:ind w:left="375" w:hanging="0"/>
        <w:jc w:val="both"/>
        <w:rPr>
          <w:sz w:val="36"/>
        </w:rPr>
      </w:pPr>
      <w:r>
        <w:rPr>
          <w:sz w:val="36"/>
        </w:rPr>
        <w:t>WHERE nome = ‘ProdutoY’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jc w:val="both"/>
        <w:rPr>
          <w:sz w:val="36"/>
        </w:rPr>
      </w:pPr>
      <w:r>
        <w:rPr>
          <w:sz w:val="36"/>
        </w:rPr>
        <w:t>como o SGBD vai escolher qual update computar?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lguns updates de visões não fazem sentido para relação bas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.: UPDATE InfoDep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SET totsal = 10.000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WHERE nomed = ‘Pesquisa’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bs.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1 –Uma visão definida numa única tabela é atualizável se os atributos da visão contêm a chave primári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2- Visões definidas sobre múltiplas tabelas usando junção geralmente não são atualizávei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3- Visões usando funções de agrupamento e agregados não são atualizávei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14"/>
        </w:numPr>
        <w:jc w:val="both"/>
        <w:rPr>
          <w:sz w:val="36"/>
        </w:rPr>
      </w:pPr>
      <w:r>
        <w:rPr>
          <w:sz w:val="36"/>
        </w:rPr>
        <w:t>Valores Nulo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terpretação de um valor nulo:</w:t>
      </w:r>
    </w:p>
    <w:p>
      <w:pPr>
        <w:pStyle w:val="Normal"/>
        <w:numPr>
          <w:ilvl w:val="0"/>
          <w:numId w:val="10"/>
        </w:numPr>
        <w:jc w:val="both"/>
        <w:rPr>
          <w:sz w:val="36"/>
        </w:rPr>
      </w:pPr>
      <w:r>
        <w:rPr>
          <w:sz w:val="36"/>
        </w:rPr>
        <w:t>o atributo não se aplica a tupla</w:t>
      </w:r>
    </w:p>
    <w:p>
      <w:pPr>
        <w:pStyle w:val="Normal"/>
        <w:numPr>
          <w:ilvl w:val="0"/>
          <w:numId w:val="10"/>
        </w:numPr>
        <w:jc w:val="both"/>
        <w:rPr>
          <w:sz w:val="36"/>
        </w:rPr>
      </w:pPr>
      <w:r>
        <w:rPr>
          <w:sz w:val="36"/>
        </w:rPr>
        <w:t>o valor do atributo para esta tupla é desconhecido</w:t>
      </w:r>
    </w:p>
    <w:p>
      <w:pPr>
        <w:pStyle w:val="Normal"/>
        <w:numPr>
          <w:ilvl w:val="0"/>
          <w:numId w:val="10"/>
        </w:numPr>
        <w:jc w:val="both"/>
        <w:rPr>
          <w:sz w:val="36"/>
        </w:rPr>
      </w:pPr>
      <w:r>
        <w:rPr>
          <w:sz w:val="36"/>
        </w:rPr>
        <w:t>o valor é conhecido, mas está ausente (não foi posto ainda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roblemas com valores nulos:</w:t>
      </w:r>
    </w:p>
    <w:p>
      <w:pPr>
        <w:pStyle w:val="Normal"/>
        <w:numPr>
          <w:ilvl w:val="0"/>
          <w:numId w:val="10"/>
        </w:numPr>
        <w:jc w:val="both"/>
        <w:rPr>
          <w:sz w:val="36"/>
        </w:rPr>
      </w:pPr>
      <w:r>
        <w:rPr>
          <w:sz w:val="36"/>
        </w:rPr>
        <w:t>problemas com junções (informaçõe são perdidas)</w:t>
      </w:r>
    </w:p>
    <w:p>
      <w:pPr>
        <w:pStyle w:val="Normal"/>
        <w:numPr>
          <w:ilvl w:val="0"/>
          <w:numId w:val="10"/>
        </w:numPr>
        <w:jc w:val="both"/>
        <w:rPr>
          <w:sz w:val="36"/>
        </w:rPr>
      </w:pPr>
      <w:r>
        <w:rPr>
          <w:sz w:val="36"/>
        </w:rPr>
        <w:t>problemas com funções tipo SUM, AVG, etc</w:t>
      </w:r>
    </w:p>
    <w:p>
      <w:pPr>
        <w:pStyle w:val="Normal"/>
        <w:ind w:left="37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7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.: Sejam as tabelas Empregado e Departamen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Empregad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atricu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alár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ept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Jos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ar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re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ul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árc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ull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Departament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dde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om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atrg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esqui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esso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0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75" w:hanging="0"/>
        <w:jc w:val="both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/>
        <w:t>Se fizermos a consulta: obter uma lista (nomee, nomed) de todos os empregados, então os empregados Breno e Márcia seriam omitidos =&gt; Perda de Informação!!!!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36"/>
        </w:rPr>
      </w:pPr>
      <w:r>
        <w:rPr>
          <w:b/>
          <w:sz w:val="36"/>
        </w:rPr>
        <w:t>SQL Embutido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Várias formas de conexão a BD: SQL Estático, SQL Dinâmico e Call Level Interface (SQL/CLI, ODBC/JDBC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Nesta seção estudaremos SQL embutido em linguagem hospedeir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0"/>
        </w:numPr>
        <w:jc w:val="both"/>
        <w:rPr>
          <w:sz w:val="36"/>
        </w:rPr>
      </w:pPr>
      <w:r>
        <w:rPr>
          <w:sz w:val="36"/>
        </w:rPr>
        <w:t>SQL + Linguagem Hospedeira (Pascal, C, Cobol, Java …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Geralmente, diferentes sistemas seguem diferentes convenções para embutir comandos SQL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emplo em SQLJ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#sql { CREATE TABLE EMPREGADO ( matricula int not null, nome varchar(30), Primary key(matricula)  )}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icialmente adotaremos como exemplo de linguagem host (hospedeira) o Pascal usando a seguinte convenção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‘</w:t>
      </w:r>
      <w:r>
        <w:rPr>
          <w:sz w:val="36"/>
        </w:rPr>
        <w:t>$’: identifica um comando SQL no program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‘</w:t>
      </w:r>
      <w:r>
        <w:rPr>
          <w:sz w:val="36"/>
        </w:rPr>
        <w:t>:’ : identifica uma variável (evita ambiguidade entre variáveis do programa e objetos do BD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.: Escreva um programa Pascal que leia a matricula de um empregado e imprima as informações sobre este empregad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rogram Imprima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var loop: boolean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matricula: integer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E: record of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>nome:  string[15]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>endereco: string[30]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>funcao: string[10]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>salario: real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end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begin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loop := true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while (loop = true) 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begin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 xml:space="preserve">    writeln(‘Entre com a matricula:’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 xml:space="preserve">    readln(matricula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 xml:space="preserve">    $ select nome, endereço, função, salar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 xml:space="preserve">       into :E.nome, E.endereco, :E.funcao,</w:t>
      </w:r>
    </w:p>
    <w:p>
      <w:pPr>
        <w:pStyle w:val="Normal"/>
        <w:ind w:left="1440" w:firstLine="72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:E.salar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ab/>
        <w:tab/>
        <w:t xml:space="preserve">        where matricula = :matricula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 xml:space="preserve">writeln(E.nome, E.endereco, E.funcao, </w:t>
      </w:r>
    </w:p>
    <w:p>
      <w:pPr>
        <w:pStyle w:val="Normal"/>
        <w:ind w:left="6480" w:hanging="0"/>
        <w:jc w:val="both"/>
        <w:rPr>
          <w:sz w:val="36"/>
        </w:rPr>
      </w:pPr>
      <w:r>
        <w:rPr>
          <w:sz w:val="36"/>
        </w:rPr>
        <w:t>E.salario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>writeln(‘Deseja ler mais empregados</w:t>
      </w:r>
    </w:p>
    <w:p>
      <w:pPr>
        <w:pStyle w:val="Normal"/>
        <w:ind w:left="6480" w:firstLine="720"/>
        <w:jc w:val="both"/>
        <w:rPr>
          <w:sz w:val="36"/>
        </w:rPr>
      </w:pPr>
      <w:r>
        <w:rPr>
          <w:sz w:val="36"/>
        </w:rPr>
        <w:t>(S/N)?’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>readln(loop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end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end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No programa acima uma única tupla é selecionada pelo SQL embutido. Geralmente, uma query resulta em várias tupla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roblema: SQL processa um conjunto de tuplas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Pascal (ou outra linguagem host) processa um registro por vez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Solução: Introduziu-se o conceito de cursor para permitir processar uma tupla por vez nas linguagens hospedeira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Um cursor pode ser visto como um ponteiro que aponta para uma única tupla(linha) do resultado da query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ada cursor possui uma pesquisa associada, especificada como parte da opeação que define o cursor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pesquisa é executada quando o cursor for abert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Numa mesma transação um cursor pode ser aberto ou fechado qualquer número de vezes. Pode-se ter váios cursores abertos ao mesmo temp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Sintaxe da especificação de um cursor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DECLARE nome-cursor CURSOR FOR cláusula-select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Um cursor possui as seguintes operações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0"/>
        </w:numPr>
        <w:jc w:val="both"/>
        <w:rPr>
          <w:sz w:val="36"/>
        </w:rPr>
      </w:pPr>
      <w:r>
        <w:rPr>
          <w:sz w:val="36"/>
        </w:rPr>
        <w:t>OPEN: executa a query especificada e pões o cursos para apontar para uma posição anterior a primeira tupla do resultado da consulta</w:t>
      </w:r>
    </w:p>
    <w:p>
      <w:pPr>
        <w:pStyle w:val="Normal"/>
        <w:numPr>
          <w:ilvl w:val="0"/>
          <w:numId w:val="10"/>
        </w:numPr>
        <w:jc w:val="both"/>
        <w:rPr>
          <w:sz w:val="36"/>
        </w:rPr>
      </w:pPr>
      <w:r>
        <w:rPr>
          <w:sz w:val="36"/>
        </w:rPr>
        <w:t>FETCH: move o cursor para apontar para próxima linha no resultado da consulta. Tornando-a a tupla corrente e copiando todos os valores dos atributos para as variáveis da linguagem hospedeira usada.</w:t>
      </w:r>
    </w:p>
    <w:p>
      <w:pPr>
        <w:pStyle w:val="Normal"/>
        <w:numPr>
          <w:ilvl w:val="0"/>
          <w:numId w:val="10"/>
        </w:numPr>
        <w:jc w:val="both"/>
        <w:rPr>
          <w:sz w:val="36"/>
        </w:rPr>
      </w:pPr>
      <w:r>
        <w:rPr>
          <w:sz w:val="36"/>
        </w:rPr>
        <w:t>CLOSE: fecha o cursor.</w:t>
      </w:r>
    </w:p>
    <w:p>
      <w:pPr>
        <w:pStyle w:val="Normal"/>
        <w:numPr>
          <w:ilvl w:val="0"/>
          <w:numId w:val="10"/>
        </w:numPr>
        <w:jc w:val="both"/>
        <w:rPr>
          <w:sz w:val="36"/>
        </w:rPr>
      </w:pPr>
      <w:r>
        <w:rPr>
          <w:sz w:val="36"/>
        </w:rPr>
        <w:t>UPDATE … CURRENT OF: realiza a atualização dos atributos da tupla que está sendo apontada pelo cursor (linha corrente). Sintaxe: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>UPDATE tabela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>SET lista de atribuições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>WHERE CURRENT OF cursor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0"/>
        </w:numPr>
        <w:jc w:val="both"/>
        <w:rPr>
          <w:sz w:val="36"/>
        </w:rPr>
      </w:pPr>
      <w:r>
        <w:rPr>
          <w:sz w:val="36"/>
        </w:rPr>
        <w:t>DELETE .. CURRENT OF: elimina a tupla que está sendo apontada pelo cursor. Sintaxe: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>DELETE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>FROM tabela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>WHERE CURRENT OF cursor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Um Exemplo em C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EC SQL BEGIN DECLARE SECTION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char SQLSTATE[6]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char titulo[101]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char ano[5]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EC SQL DECLARE filme_cursor CURSOR FOR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SELECT titul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FROM filme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WHERE ano = :ano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void main () 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EXEC SQL WHENEVER SQLERROR GOTO erro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ano = “1998”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EXEC SQL OPEN filme_cursor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while (strcmp(SQLSTATE, “02000”) != 0) 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EXEC SQL FETCH filme_cursor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>INTO :titulo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printf(“%s\n”, titulo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}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return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 xml:space="preserve">erro: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printf(“Um Erro ocorreu!\n”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}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emplos com SQLJ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mport java.sql.*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import sqlj.runtime.*; //SQLJ runtime classe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ublic class Demo01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ublic static void main (String args[]) throws SQLException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Demo01 demo01 = new Demo01(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try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demo01.runDemo(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catch (SQLException s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ystem.err.println( "Error running demo program: " + s 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System.err.println( "Error Code                : " +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>s.getErrorCode()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System.err.println( "Error Message             : " +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>s.getMessage()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/* Initialize database connection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**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** Before any #sql blocks can be executed, a connection to a databas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** must be established.  The constructor of the application class is 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** convenient place to do this, since it is executed only once in thi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** application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*/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Demo01(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ConnectionManager.initContext(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void runDemo() throws SQLException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System.out.println("\n\nConnection Successful!!\n\n"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*  Title:        Demo02.sqlj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*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*  Description:  This demonstrates simple select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*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*/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import java.sql.*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import sqlj.runtime.*; //SQLJ runtime classe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ublic class Demo02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ublic static void main (String args[]) throws SQLException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Demo02 demo02 = new Demo02(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try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demo02.runDemo(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catch (SQLException s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ystem.err.println("Error running demo program: " + s 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System.err.println("Error Code                : " +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>s.getErrorCode()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System.err.println("Error Message             : " +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>s.getMessage()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// Initialize database connection using Connection Manager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Demo02(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ConnectionManager.initContext(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void runDemo() throws SQLException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// Drop the database and Ignore Exception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drop_db(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#sql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{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CREATE DATABASE demo_sqlj WITH LOG MODE ANSI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}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#sql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{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create table customer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(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customer_num            serial(101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fname                   char(15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lname                   char(15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company                 char(20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address1                char(20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address2                char(20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city                    char(15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tate                   char(2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zipcode                 char(5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phone                   char(18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primary key (customer_num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}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// Declare Host Variables to fetch name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int    customer_num = 0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String fname = new String(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String lname = new String(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String company = new String(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String address1 = new String(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String address2 = new String(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String city = new String(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String state = new String(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String zipcode = new String(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String phone = new String(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// Insert 4 Records in a try block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try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#sql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{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INSERT INTO customer VALUE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 xml:space="preserve">( 101, "Ludwig", "Pauli", "All Sports Supplies",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 xml:space="preserve">"213 Erstwild Court", "", "Sunnyvale", "CA",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"94086", "408-789-8075"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};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#sql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INSERT INTO customer VALUE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 xml:space="preserve">( 102, "Carole", "Sadler", "Sports Spot",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 xml:space="preserve">"785 Geary St", "", "San Francisco", "CA",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"94117", "415-822-1289"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}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#sql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INSERT INTO customer VALUE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 xml:space="preserve">( 103, "Philip", "Currie", "Phil's Sports",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 xml:space="preserve">"654 Poplar", "P. O. Box 3498", "Palo Alto",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"CA", "94303", "415-328-4543"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}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#sql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INSERT INTO customer VALUE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 xml:space="preserve">( 104, "Anthony", "Higgins", "Play Ball!",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 xml:space="preserve">"East Shopping Cntr.", "422 Bay Road", "Redwood City",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"CA", "94026", "415-368-1100"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 xml:space="preserve">)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}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catch (SQLException e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ystem.out.println("INSERT Exception: " + e + "\n"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System.out.println("Error Code                : " +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>e.getErrorCode()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System.err.println("Error Message             : " +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>e.getMessage()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// Select a Record into host variables for customer_num = 101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try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#sql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{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ELECT *  INTO :customer_num, :fname, :lname, :company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:address1, :address2, :city, :state, :zipcode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 xml:space="preserve">:phone  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FROM customer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WHERE customer_num = 101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}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catch (SQLException e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System.out.println("SELECT Exception: " + e + "\n"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System.out.println("Error Code                : " +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e.getErrorCode()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System.err.println("Error Message             : " +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e.getMessage()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// Display information for customer_num = 101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ystem.out.println("\n\n\n\n\n"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ystem.out.println("==================================="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ystem.out.println("CUSTOMER NUMBER :" + customer_num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ystem.out.println("FIRST NAME      :" + fname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ystem.out.println("LAST NAME       :" + lname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ystem.out.println("COMPANY         :" + company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ystem.out.println("ADDRESS         :" + address1 + "\n" + address2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ystem.out.println("CITY            :" + city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ystem.out.println("STATE           :" + state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ystem.out.println("ZIPCODE         :" + zipcode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ystem.out.println("PHONE           :" + phone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ystem.out.println("==================================="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ystem.out.println("\n\n\n\n\n")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drop_db()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void drop_db() throws SQLException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try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#sql { DROP DATABASE demo_sqlj }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catch (SQLException s) { 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emplo 3:  Mostra o uso de um iterator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/***********************************************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*  Title:        Demo03.sqlj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*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*  Description:  This demonstrates simple iterator use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*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*/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import java.sql.*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import sqlj.runtime.*; //SQLJ runtime classe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#sql iterator CustRec(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int    customer_num,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String fname,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tring lname 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tring company 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tring address1 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tring address2 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tring city 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tring state 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tring zipcode 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String phone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)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ublic class Demo03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ublic static void main (String args[]) throws SQLException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Demo03 demo03 = new Demo03(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try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demo03.runDemo(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catch (SQLException s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ystem.err.println( "Error running demo program: " + s 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System.err.println( "Error Code                : " +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>s.getErrorCode()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System.err.println( "Error Message             : " +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>s.getMessage()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// Initialize database connection thru Connection Manager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Demo03(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ConnectionManager.initContext(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void runDemo() throws SQLException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drop_db(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#sql { CREATE DATABASE demo_sqlj WITH LOG MODE ANSI }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#sql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{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create table customer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(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customer_num            serial(101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fname                   char(15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lname                   char(15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company                 char(20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address1                char(20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address2                char(20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city                    char(15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tate                   char(2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zipcode                 char(5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phone                   char(18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primary key (customer_num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}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// Insert 4 Records in a try block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try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#sql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{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INSERT INTO customer VALUE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 xml:space="preserve">( 101, "Ludwig", "Pauli", "All Sports Supplies",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 xml:space="preserve">"213 Erstwild Court", "", "Sunnyvale", "CA",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"94086", "408-789-8075"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};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#sql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INSERT INTO customer VALUE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 xml:space="preserve">( 102, "Carole", "Sadler", "Sports Spot",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 xml:space="preserve">"785 Geary St", "", "San Francisco", "CA",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"94117", "415-822-1289"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}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#sql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INSERT INTO customer VALUE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 xml:space="preserve">( 103, "Philip", "Currie", "Phil's Sports",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 xml:space="preserve">"654 Poplar", "P. O. Box 3498", "Palo Alto",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"CA", "94303", "415-328-4543"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}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#sql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INSERT INTO customer VALUE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 xml:space="preserve">( 104, "Anthony", "Higgins", "Play Ball!",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 xml:space="preserve">"East Shopping Cntr.", "422 Bay Road", "Redwood City",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"CA", "94026", "415-368-1100"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 xml:space="preserve">)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}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catch (SQLException e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ystem.out.println("INSERT Exception: " + e + "\n"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System.out.println("Error Code                : " +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>e.getErrorCode()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System.err.println("Error Message             : " +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>e.getMessage()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System.out.println(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System.out.println( "Running demo program Demo03...." 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System.out.println()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// Declare Iterator of type CustRec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CustRec cust_rec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#sql cust_rec = { SELECT *  FROM customer }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int row_cnt = 0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while ( cust_rec.next() 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ystem.out.println("==================================="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ystem.out.println("CUSTOMER NUMBER :" + cust_rec.customer_num()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ystem.out.println("FIRST NAME      :" + cust_rec.fname()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ystem.out.println("LAST NAME       :" + cust_rec.lname()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ystem.out.println("COMPANY         :" + cust_rec.company()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ystem.out.println("ADDRESS         :" + cust_rec.address1() +"\n" +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>"                 " + cust_rec.address2()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ystem.out.println("CITY            :" + cust_rec.city()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ystem.out.println("STATE           :" + cust_rec.state()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ystem.out.println("ZIPCODE         :" + cust_rec.zipcode()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ystem.out.println("PHONE           :" + cust_rec.phone()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ystem.out.println("==================================="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ystem.out.println("\n\n"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ow_cnt++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System.out.println("Total No Of rows Selected :" + row_cnt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cust_rec.close() 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System.out.println("\n\n\n\n\n")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drop_db(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void drop_db() throws SQLException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try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{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#sql { drop database demo_sqlj }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catch (SQLException s) { 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7"/>
      <w:numFmt w:val="bullet"/>
      <w:lvlText w:val="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bullet"/>
      <w:lvlText w:val="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8:37:00Z</dcterms:created>
  <dc:creator>Fujitsu</dc:creator>
  <dc:description/>
  <dc:language>en-US</dc:language>
  <cp:lastModifiedBy>Fujitsu</cp:lastModifiedBy>
  <dcterms:modified xsi:type="dcterms:W3CDTF">2001-08-07T18:37:00Z</dcterms:modified>
  <cp:revision>2</cp:revision>
  <dc:subject/>
  <dc:title> O comando Insert</dc:title>
</cp:coreProperties>
</file>