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Conceitos Bás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 que é um Banco de Dados (BD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uma coleção de dados relacionados e armazenados em algum disposi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priedades de um BD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BD é uma coleção de dados com algum significado inerent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BD é projetado, construído e “povoado” com dados para um específico propósi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m BD representa um mini-m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que é um SGBD (Sistema de Gestão de Banco de Dados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um software que permite construir e manipular um B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rquê usar um SGB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olar redundânc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artilhamento de dad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ependência de dad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ckup e recuperação à falha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rçar restrições de integrid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mentar a produtividade e disponibilid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lexibilidade, padron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Quando não usar um SGB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D de aplicações simple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quisitos fortes para tempo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.: Um ambiente de BD simplific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uários programador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69850</wp:posOffset>
                </wp:positionV>
                <wp:extent cx="1554480" cy="365760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657600"/>
                          <a:chOff x="0" y="0"/>
                          <a:chExt cx="15544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40392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plicações / 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oftware para processar Queries / Progra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4560"/>
                            <a:ext cx="1463040" cy="1463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rmazenamento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finição do 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(Metadad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Armazenamento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5.5pt;width:122.4pt;height:288pt" coordorigin="2664,110" coordsize="2448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4;top:746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plicações / Qu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2042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oftware para processar Queries / Progra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664;top:3566;width:2303;height:230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rmazenamento 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finição do B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(Metadad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     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Armazenamento 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110" to="3672,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406" to="3672,1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2990" to="3816,3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quitetura de um SGB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face de alto nível de abstração que provê: consultas, manipulação de dados, definição de dados, geradores de relatórios, ambientes de desenvolvimento com linguagens de quarta ger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dutor/otimizador de consult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sões do usuário de BD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e de concorrência (sincronização de acessos simultâneos ao BD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e de integridade (validação de restrições de integridade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e de segurança (autorização de acesso aos dados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ole de recuperação ( torna o SGBD tolerante à falhas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ficiente sistema de arquivos com técnicas indexação eficientes que permitem armazenar e manipular os dados do B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Comparativo SGBD X Sistema de Arquivo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GB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stema de Arquiv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rmazena dados e metadatados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efinição é parte integrante da aplicação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 redundância de dados é controlada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á bastante redundância de da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so de ferramentas e linguagem de consulta não-procedural (o quê)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udo tem que ser codificado em linguagem procedural (como)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ndependência dados-programa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ependência dados-progra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bstração de dados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em abstração de dados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últiplas visões dos dados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isão única dos dados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acilita padronizaçã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ifícil padroniza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ficiência, concorrência, compartilhamento, segurança, integridade, tolerância a falha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epende da aplicaçã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olução dos SGBD’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té 1960: Sistema de Arquivos integrado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x.: ISAM, VSAM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Final de 1960: Modelo Hierárquic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x.: IMS(IB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1970 &amp; início de 1980: Modelo de Redes (CODASY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x. : IDMS, DMS-II(Unisy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meados 1980: Modelo Relacional (Codd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x.: DB-2, SQL-DS (IBM), Oracle, Ingres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Final de 1980: Modelo Orientado a Objetos e Relacional Estendido (Objeto-Relacional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x.: BDOO: Vbase, O2, Orion, Gemstone, Jasmine, ObjectStor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DRE: Postgres, Illustra/Informix Universal Server, Oracle 8i,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IBM DB2 Universal Server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1990: BD Inteligentes e Cliente-Servidor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Ex.: Krisis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Ex.: Suponha um BD de uma empresa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Empregados( matricula, nome, salario, departamento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Departamento(codigo, nome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Emprega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íc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ár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osé Sil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ia P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a So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34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ldo Ucho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0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ódi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duçã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da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1.4 Modelos e Esquemas de D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Um modelo de dados é um conjunto de conceitos para descrever um BD.  Os conceitos são classificados como: </w:t>
      </w:r>
      <w:r>
        <w:rPr>
          <w:rFonts w:cs="Arial" w:ascii="Arial" w:hAnsi="Arial"/>
          <w:sz w:val="24"/>
          <w:u w:val="single"/>
        </w:rPr>
        <w:t>estruturas de dad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regras de integridade de dados (RI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operações sobre os dados</w:t>
      </w:r>
      <w:r>
        <w:rPr>
          <w:rFonts w:cs="Arial" w:ascii="Arial" w:hAnsi="Arial"/>
          <w:sz w:val="24"/>
        </w:rPr>
        <w:t>. Os modelos são eles próprios classificáveis, como veremos no ítem seguint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squema de dados é a descrição de um BD, segundo um modelo de dados.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08" w:hanging="0"/>
        <w:rPr/>
      </w:pPr>
      <w:r>
        <w:rPr/>
        <w:t>Instância  de  um  BD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 o  estado  (ou conteúdo) do esquema de um  BD,  num  dado  inst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ind w:left="708" w:hanging="0"/>
        <w:rPr>
          <w:sz w:val="24"/>
        </w:rPr>
      </w:pPr>
      <w:r>
        <w:rPr>
          <w:b/>
          <w:sz w:val="24"/>
        </w:rPr>
        <w:t>Modelos Lógicos</w:t>
      </w:r>
    </w:p>
    <w:p>
      <w:pPr>
        <w:pStyle w:val="BodyText2"/>
        <w:ind w:left="1416" w:hanging="0"/>
        <w:rPr>
          <w:sz w:val="24"/>
        </w:rPr>
      </w:pPr>
      <w:r>
        <w:rPr>
          <w:sz w:val="24"/>
        </w:rPr>
        <w:t>são os modelos de dados utilizados pelos sistemas de gerência de banco de dados (SGBD). São lógicos porque sua implementação não precisa ser conhecida. Exemplos: Modelo Relacional, Modelos Orientados a Objeto Jasmine, GemStone,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quema (Lógico) </w:t>
      </w:r>
    </w:p>
    <w:p>
      <w:pPr>
        <w:pStyle w:val="BodyText3"/>
        <w:ind w:left="1416" w:hanging="0"/>
        <w:rPr/>
      </w:pPr>
      <w:r>
        <w:rPr/>
        <w:t>É  a  descrição  das estruturas e das operações de  um  BD específico, utilizando um modelo de dados. Exemplos: Esquema Relacional, Esquema OO Jasmine.</w:t>
      </w:r>
    </w:p>
    <w:p>
      <w:pPr>
        <w:pStyle w:val="BodyText3"/>
        <w:ind w:left="1416" w:hanging="0"/>
        <w:rPr/>
      </w:pPr>
      <w:r>
        <w:rPr/>
        <w:t xml:space="preserve">Um esquema pode ser </w:t>
      </w:r>
      <w:r>
        <w:rPr>
          <w:u w:val="single"/>
        </w:rPr>
        <w:t>personalizado</w:t>
      </w:r>
      <w:r>
        <w:rPr/>
        <w:t xml:space="preserve"> (visão extern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08" w:hanging="0"/>
        <w:rPr/>
      </w:pPr>
      <w:r>
        <w:rPr/>
        <w:t>Modelos e Esquemas Conceituais</w:t>
      </w:r>
    </w:p>
    <w:p>
      <w:pPr>
        <w:pStyle w:val="Heading6"/>
        <w:ind w:left="1416" w:hanging="0"/>
        <w:rPr/>
      </w:pPr>
      <w:r>
        <w:rPr/>
        <w:t>Um modelo conceitual é aquele que não é utilizado pelos SGBDs, mas são importantes na chamada fase conceitual do projeto de um BD. Exemplo de modelo conceitual: MER, e suas variações.</w:t>
      </w:r>
    </w:p>
    <w:p>
      <w:pPr>
        <w:pStyle w:val="Heading6"/>
        <w:ind w:left="1416" w:hanging="0"/>
        <w:rPr/>
      </w:pPr>
      <w:r>
        <w:rPr/>
        <w:t>Um esquema conceitual é a descrição conceitual de um BD específico, segundo um modelo conceitual. Exemplo: Esquema ER.</w:t>
      </w:r>
    </w:p>
    <w:p>
      <w:pPr>
        <w:pStyle w:val="Heading6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elos e Esquemas Internos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modelo interno (também chamado de modelo físico) é aquele que é usado para implementar um modelo lógico. Cada SGBD tem o seu modelo interno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squema interno ou físico é a descrição interna de um BD, segundo o modelo interno ou físico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quitetura em Três Níveis (ANSI/SPARC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79375</wp:posOffset>
                </wp:positionV>
                <wp:extent cx="5212080" cy="534225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342400"/>
                          <a:chOff x="0" y="0"/>
                          <a:chExt cx="5212080" cy="534240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isão Ext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144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isão Ext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01752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qu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736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qu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731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A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31520"/>
                            <a:ext cx="7315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1188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77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336560"/>
                            <a:ext cx="731520" cy="100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96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776240"/>
                            <a:ext cx="10972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          B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762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7762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50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1776240"/>
                            <a:ext cx="7315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  B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05056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776240"/>
                            <a:ext cx="7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3056400"/>
                            <a:ext cx="10972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A          B         C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056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056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330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3056400"/>
                            <a:ext cx="3657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3330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.25pt;width:410.4pt;height:420.65pt" coordorigin="504,125" coordsize="8208,8413">
                <v:shape id="shape_0" fillcolor="white" stroked="t" o:allowincell="f" style="position:absolute;left:504;top:269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isão Exter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269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isão Exter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4877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qu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2861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qu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ó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4;top:269;width:115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A     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4,701" to="8135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9" to="7560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1277" to="5255,286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,1277" to="3239,28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2,3869" to="3672,4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6;top:6954;width:1151;height:158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an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2,5946" to="3672,68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8;top:2922;width:172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          B   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4,2922" to="5544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922" to="6120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354" to="6695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922;width:115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  B     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354" to="8711,3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2922" to="8136,4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938;width:172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A          B         C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6,4938" to="6696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938" to="7272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5370" to="7847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8;top:4938;width:57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8,5370" to="8423,5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/>
      </w:pPr>
      <w:r>
        <w:rPr/>
        <w:t>Obs.: Cada esquema (externo, lógico, interno) é um nivel de abstração. O nível de abstração mais alto (esquema externo) é muito mais simples do que o nível de abstração mais baixo (esquema interno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 Tipos de Usuário de um B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ministrador  de  BD  (ABD)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oriza  os  acessos  ao  BD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ordena  e  “monitora”  o  uso  do  SGBD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ojeta o Esquema Interno do B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ojetista  de  BD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ta  os  Esquemas Conceitual, Externo e Lógico do B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nalista  de  Sistema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specifica programas que acessam o BD (</w:t>
      </w:r>
      <w:r>
        <w:rPr>
          <w:rFonts w:cs="Arial" w:ascii="Arial" w:hAnsi="Arial"/>
          <w:i/>
          <w:sz w:val="24"/>
        </w:rPr>
        <w:t>programas de aplicação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aplicativos</w:t>
      </w:r>
      <w:r>
        <w:rPr>
          <w:rFonts w:cs="Arial" w:ascii="Arial" w:hAnsi="Arial"/>
          <w:sz w:val="24"/>
        </w:rPr>
        <w:t>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ador  de  Aplicaçõe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mplementa aplicativ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uários  Finai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suais: utilizam esporadicamente o SGBD, utilizando menus, formulários, etc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uários  Paramétricos: utilizam frequentemente o SGBD, fornecendo parâmetros para a execução de aplicativos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suários  Sofisticados: programam suas próprias consultas, utilizando </w:t>
      </w:r>
      <w:r>
        <w:rPr>
          <w:rFonts w:cs="Arial" w:ascii="Arial" w:hAnsi="Arial"/>
          <w:i/>
          <w:sz w:val="24"/>
        </w:rPr>
        <w:t>linguagens declarativas</w:t>
      </w:r>
      <w:r>
        <w:rPr>
          <w:rFonts w:cs="Arial" w:ascii="Arial" w:hAnsi="Arial"/>
          <w:sz w:val="24"/>
        </w:rPr>
        <w:t>, de nível muito al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6  Linguage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 Interface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inguagem  de  Definição  de  Dados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a  por  projetistas  para  definir  esquemas lógicos de B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Linguagem  de  Definição  de  Armazenamento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a  por  ABDs  para  definir como os dados serão armazen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inguagem  de  Manipulação  de  Dados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da  por  programadores  e  usuários sofisticados para acessar o  BD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nguagem de Desenvolvimento de Aplicaçõe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nguagem declarativa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Linguagem  </w:t>
      </w:r>
      <w:r>
        <w:rPr>
          <w:rFonts w:cs="Arial" w:ascii="Arial" w:hAnsi="Arial"/>
          <w:i/>
          <w:sz w:val="24"/>
        </w:rPr>
        <w:t>“procedural”</w:t>
      </w:r>
      <w:r>
        <w:rPr>
          <w:rFonts w:cs="Arial" w:ascii="Arial" w:hAnsi="Arial"/>
          <w:sz w:val="24"/>
        </w:rPr>
        <w:t xml:space="preserve">  ou  </w:t>
      </w:r>
      <w:r>
        <w:rPr>
          <w:rFonts w:cs="Arial" w:ascii="Arial" w:hAnsi="Arial"/>
          <w:i/>
          <w:sz w:val="24"/>
        </w:rPr>
        <w:t>algorítmica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 xml:space="preserve">sequencial </w:t>
      </w:r>
      <w:r>
        <w:rPr>
          <w:rFonts w:cs="Arial" w:ascii="Arial" w:hAnsi="Arial"/>
          <w:sz w:val="24"/>
        </w:rPr>
        <w:t xml:space="preserve">(C, Cobol, etc.), ou </w:t>
      </w:r>
      <w:r>
        <w:rPr>
          <w:rFonts w:cs="Arial" w:ascii="Arial" w:hAnsi="Arial"/>
          <w:i/>
          <w:sz w:val="24"/>
        </w:rPr>
        <w:t>orientada a eventos</w:t>
      </w:r>
      <w:r>
        <w:rPr>
          <w:rFonts w:cs="Arial" w:ascii="Arial" w:hAnsi="Arial"/>
          <w:sz w:val="24"/>
        </w:rPr>
        <w:t xml:space="preserve"> (Windows).</w:t>
      </w:r>
    </w:p>
    <w:p>
      <w:pPr>
        <w:pStyle w:val="Normal"/>
        <w:ind w:left="1404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nguagem Orientada a Objeto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Linguagem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uários  Finais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rador de relatórios.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nguagem  declara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354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20:00Z</dcterms:created>
  <dc:creator>Fujitsu</dc:creator>
  <dc:description/>
  <dc:language>en-US</dc:language>
  <cp:lastModifiedBy>Fujitsu</cp:lastModifiedBy>
  <dcterms:modified xsi:type="dcterms:W3CDTF">2001-06-12T17:20:00Z</dcterms:modified>
  <cp:revision>2</cp:revision>
  <dc:subject/>
  <dc:title>1</dc:title>
</cp:coreProperties>
</file>