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sz w:val="28"/>
          <w:lang w:val="pt-BR"/>
        </w:rPr>
        <w:t>UFCG / CCT / DSC - TECC</w:t>
      </w:r>
    </w:p>
    <w:p>
      <w:pPr>
        <w:pStyle w:val="Heading1"/>
        <w:rPr>
          <w:b/>
          <w:b/>
          <w:bCs/>
          <w:color w:val="333399"/>
        </w:rPr>
      </w:pPr>
      <w:r>
        <w:rPr>
          <w:b/>
          <w:bCs/>
          <w:color w:val="333399"/>
        </w:rPr>
        <w:t>Economia de Tecnologia da Informação</w:t>
      </w:r>
    </w:p>
    <w:p>
      <w:pPr>
        <w:pStyle w:val="Normal"/>
        <w:jc w:val="center"/>
        <w:rPr/>
      </w:pPr>
      <w:r>
        <w:rPr>
          <w:sz w:val="32"/>
          <w:lang w:val="pt-BR"/>
        </w:rPr>
        <w:t>(</w:t>
      </w:r>
      <w:r>
        <w:rPr>
          <w:b/>
          <w:bCs/>
          <w:color w:val="333399"/>
          <w:sz w:val="32"/>
          <w:lang w:val="pt-BR"/>
        </w:rPr>
        <w:t>Economia de TI</w:t>
      </w:r>
      <w:r>
        <w:rPr>
          <w:sz w:val="32"/>
          <w:lang w:val="pt-BR"/>
        </w:rPr>
        <w:t>)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Lista de Exercícios No. 3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Na sua opinião, qual o principal motivador para o surgimento de projetos de software livre?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Quais as três principais características ou liberdades do software livre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Referindo-se aos seus conhecimentos de engenharia de software, compare o (processo de) desenvolvimento e manutenção de software livre (feito por “voluntários” que disponibilizam o código-fonte) com aquele(s) de software proprietário (feito por “profissionais contratados por uma empresa”, a qual não distribui código-fonte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A partir da comparação acima, tente estimar custos em cada cas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Supondo valores típicos de mercado, qual o custo total de desenvolvimento / manutenção envolvido para SL e SP? Justifique sua respost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SL (como SP) é suportado por plataformas de desenvolvimento (Banco de Dados, Ferramentas de Desenvolvimento – Controle de Versão, Help, etc) e de execução (Banco de Dados, Sistema Operacional). No caso de SP, o impacto de mudanças (melhorias?) nestas plataformas é cuidado pelo fornecedor (re-compilação ou nova versão para aproveitar novos recursos, ...). No caso de SL, quem assume este cuidado? Há custos para os usuários neste caso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omente sobre os tipos de SL que foram desenvolvidos ao longo do tempo. Qual tipo de SL ainda é mais comum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O que você pode dizer sobre oportunidades para desenvolvimento de aplicações de SL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omo alguém pode montar e operar uma empresa lucrativa em torno de SL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Você montaria um negócio de SL lucrativo a partir de Campina Grande? Explique sua respost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Visando maximizar exposição do SL acima (em termos de número de colaboradores, por exemplo), qual a língua que você usaria no site de suporte ao SL acima? Por quê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Por que se diz que a  “barreira” para entrada de concorrentes em um negócio baseado em SL é mais baixa? Isto é sempre verdade? Você consegue pensar em um contra-exemplo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Quais as preocupações legais envolvendo SL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ite 3 situações hipotéticas distintas em que alguém pode se complicar legalmente por usar SL. Explicite suas hipóteses e tipos de licenças de SL adotadas nas situaçõ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Quais os 2 tipos de licenças de SL mais populares no mercado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O que é </w:t>
      </w:r>
      <w:r>
        <w:rPr>
          <w:i/>
          <w:lang w:val="pt-BR"/>
        </w:rPr>
        <w:t>Total Cost of Ownership</w:t>
      </w:r>
      <w:r>
        <w:rPr>
          <w:lang w:val="pt-BR"/>
        </w:rPr>
        <w:t xml:space="preserve"> (TCO) de um pacote de software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Desenhe um cenário onde o TCO de SL &gt; TCO de SP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Apresente um cenário onde o TCO SL &lt; TCO de SP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Revise os conceitos de Análise de Cenários, Análise Atuarial e </w:t>
      </w:r>
      <w:r>
        <w:rPr>
          <w:i/>
          <w:lang w:val="pt-BR"/>
        </w:rPr>
        <w:t>Applied Information Economics</w:t>
      </w:r>
      <w:r>
        <w:rPr>
          <w:lang w:val="pt-BR"/>
        </w:rPr>
        <w:t>. Como estes conceitos se aplicam para estimar o valor de um SL? Alguma diferença da valoração de SP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Você acredita que oferecer pacotes de SL para Governança de TI pode ser uma empreitada interessante para o mercado? Clientes baseariam suas estratégias de negócio em SL apenas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49:00Z</dcterms:created>
  <dc:creator>Paqtc-pb</dc:creator>
  <dc:description/>
  <dc:language>en-US</dc:language>
  <cp:lastModifiedBy>Paqtc-pb</cp:lastModifiedBy>
  <dcterms:modified xsi:type="dcterms:W3CDTF">2004-06-10T13:52:00Z</dcterms:modified>
  <cp:revision>6</cp:revision>
  <dc:subject/>
  <dc:title>1)</dc:title>
</cp:coreProperties>
</file>