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>UFCG / CCT / DSC - TECC</w:t>
      </w:r>
    </w:p>
    <w:p>
      <w:pPr>
        <w:pStyle w:val="Heading1"/>
        <w:rPr>
          <w:b/>
          <w:b/>
          <w:bCs/>
          <w:color w:val="333399"/>
        </w:rPr>
      </w:pPr>
      <w:r>
        <w:rPr>
          <w:b/>
          <w:bCs/>
          <w:color w:val="333399"/>
        </w:rPr>
        <w:t>Economia de Tecnologia da Informação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b/>
          <w:bCs/>
          <w:color w:val="333399"/>
          <w:sz w:val="32"/>
        </w:rPr>
        <w:t>Economia de TI</w:t>
      </w:r>
      <w:r>
        <w:rPr>
          <w:sz w:val="32"/>
        </w:rPr>
        <w:t>)</w:t>
      </w:r>
    </w:p>
    <w:p>
      <w:pPr>
        <w:pStyle w:val="Heading3"/>
        <w:rPr/>
      </w:pPr>
      <w:r>
        <w:rPr/>
        <w:t>Lista de Exercícios No. 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e os instrumentos da contabilidade como discutidos no módulo 3. Qual a sua utilidade e principal restrição no que se refere a previsões de valores para T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dere a “Análise de Retorno” (ROI, NPV, IRR) discutida no módulo 4. Quais as restrições desta análise que você destacaria no caso de ser aplicada a projetos de TI sendo propost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você propõe usar os instrumentos em 1 e 2 acima para projeções de valores de sistemas de TI? Que acréscimos far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o modelo mais apropriado para análise de projeções da contribuição de uma solução de TI (p.ex., CRM) para vendas de uma empresa: determinístico ou probabilístico? Justifique sua re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a empresa realiza vendas em 3 regiões: Nordeste (30%), Sudeste (50%) e Sul (20%). Os percentuais são históricos. De modo a aumentar o volume de vendas, a empresa planeja implantar um sistema de CRM. Como você faria uma análise do impacto do sistema CRM nas vendas neste ca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análise de cenári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análise de cenários e a Teoria de Probabilidades podem ser combinadas para proporcionar análises de retorno mais confiáve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a empresa planeja lançar um site de e-commerce voltado para o mercado brasileiro de agronegócios (leite). Como você faria a análise de retorno deste site considerando as dificuldades de produtores de leite em conseguir preços razoáveis para insumos (equipamentos, ração, etc) e face  a congelamento de salários das classes baixa e média da população (consumidoras de leit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 “opção real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is as principais características de uma opção re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sua opinião, de que depende o resultado de uma opção re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o papel dos executivos-gerentes de uma empresa que detém opções rea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resente uma situação de investimentos em TI onde opções reais fariam sent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esente pelo menos 3 cenários e decisões gerenciais associadas no caso da situação ac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você combinaria probabilidades, análise de cenários e “opção real” para análise de valor de soluções de 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gira uma definição para Capital Intelect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a ligação entre Capital Intelectual e “Economia de T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gira uma definição para </w:t>
      </w:r>
      <w:r>
        <w:rPr>
          <w:i/>
          <w:iCs/>
        </w:rPr>
        <w:t>Goodw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a ligação entre </w:t>
      </w:r>
      <w:r>
        <w:rPr>
          <w:i/>
          <w:iCs/>
        </w:rPr>
        <w:t>Goodwill</w:t>
      </w:r>
      <w:r>
        <w:rPr/>
        <w:t xml:space="preserve"> e “Economia de TI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nte sobre a evolução da “Gerência de Recursos de T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Gerência de Red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“</w:t>
      </w:r>
      <w:r>
        <w:rPr>
          <w:i/>
          <w:iCs/>
        </w:rPr>
        <w:t>Service Level Management</w:t>
      </w:r>
      <w:r>
        <w:rPr/>
        <w:t xml:space="preserve"> - SLM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“</w:t>
      </w:r>
      <w:r>
        <w:rPr>
          <w:i/>
          <w:iCs/>
        </w:rPr>
        <w:t>Business Process Management</w:t>
      </w:r>
      <w:r>
        <w:rPr/>
        <w:t xml:space="preserve"> – BPM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que você entende por “Governança de TI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ustre a relação entre Gerência de redes, SLM e B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a “Economia de TI” pode contribuir para BPM e Governança de TI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14:00Z</dcterms:created>
  <dc:creator>Paqtc-pb</dc:creator>
  <dc:description/>
  <dc:language>en-US</dc:language>
  <cp:lastModifiedBy>ic</cp:lastModifiedBy>
  <dcterms:modified xsi:type="dcterms:W3CDTF">2004-06-10T13:51:00Z</dcterms:modified>
  <cp:revision>17</cp:revision>
  <dc:subject/>
  <dc:title>UFCG / DSC</dc:title>
</cp:coreProperties>
</file>