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>UFCG / CCT / DSC - TECC</w:t>
      </w:r>
    </w:p>
    <w:p>
      <w:pPr>
        <w:pStyle w:val="Heading1"/>
        <w:rPr>
          <w:b/>
          <w:b/>
          <w:bCs/>
          <w:color w:val="333399"/>
        </w:rPr>
      </w:pPr>
      <w:r>
        <w:rPr>
          <w:b/>
          <w:bCs/>
          <w:color w:val="333399"/>
        </w:rPr>
        <w:t>Economia de Tecnologia da Informação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b/>
          <w:bCs/>
          <w:color w:val="333399"/>
          <w:sz w:val="32"/>
        </w:rPr>
        <w:t>Economia de TI</w:t>
      </w:r>
      <w:r>
        <w:rPr>
          <w:sz w:val="32"/>
        </w:rPr>
        <w:t>)</w:t>
      </w:r>
    </w:p>
    <w:p>
      <w:pPr>
        <w:pStyle w:val="Heading3"/>
        <w:rPr/>
      </w:pPr>
      <w:r>
        <w:rPr/>
        <w:t>Lista de Exercícios No. 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Qual a motivação para se valorar projetos e soluções de TI nas empre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O que é “Governança de TI” e qual o seu principal propon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Na sua opinião, qual a razão da dificuldade em se avaliar o “valor de TI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O que é CO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Em que a “Economia de TI” pode ajudar a um(a) Analista de Negóci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- Em “</w:t>
      </w:r>
      <w:r>
        <w:rPr>
          <w:i/>
        </w:rPr>
        <w:t>Management Information Systems: Managing Information Technologies in the Internetworked Enterprise</w:t>
      </w:r>
      <w:r>
        <w:rPr/>
        <w:t>” (McGraw-Hill 1999), James O´Brien sugere que existem 4 barreiras para qualquer negócio ou empresa. Quais são estas barreiras? Você concorda com este mod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No caso das barreiras acima, desenhe um cenário (possivelmente hipotético) para atuação de uma empresa (a ser caracterizada também por você) e sugira como a TI, para este cenário / empresa, pode ser usada para quebrar cada uma das barreira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Como você avaliaria o “valor” ou contribuição econômica / financeira da TI em cada uma das soluções de quebra ac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O que você entende por “O novo foco de aplicação de TI nas empresas é `para fora´ 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Quais são as (principais) áreas “para fora” de uma empr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Como a TI pode agregar valor as áreas ac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Como você avaliaria o “valor” ou contribuição econômica / financeira da TI em cada uma das soluções para as áreas ac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 No gráfico “Capacidade de TI </w:t>
      </w:r>
      <w:r>
        <w:rPr>
          <w:b/>
        </w:rPr>
        <w:t>/</w:t>
      </w:r>
      <w:r>
        <w:rPr/>
        <w:t xml:space="preserve"> Como a TI pode Melhorar os Processos de Negócios” – também de James O´Brien (Módulo 2), como você avaliaria o “valor” ou contribuição econômica / financeira da TI em cada uma das soluções de TI proposta para melhoria dos process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No modelo clássico de 5 forças competitivas (que atuam em uma empresa) proposto por Michael Porter (Harvard Business School), como a TI pode ser usada para fazer frente ou neutralizar cada uma destas forç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Como você avaliaria o “valor” ou contribuição econômica / financeira da TI em cada uma das soluções para confronto / neutralização das forças no modelo de Po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O que é um sistema de informação de supo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O que é um sistema de informação primá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Na sua opinião, onde está o maior valor econômico das soluções de TI: nos sistemas de suporte ou primá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O que você entende por vantagem competitiva? Como a TI pode contribuir para trazer “vantagem competitiva” para uma empresa? Como você mediria o valor de TI neste caso (sugira um modelo, mesmo que aproximad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O que é e para que serve um “modelo” de um sist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 Quais os cuidados que o modelador deve ter, ao modelar um certo sist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 Quais os principais instrumentos para avaliação contábil de uma empresa? O que informa e quais são as limitações de cada um d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 O que é um “índic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Como você definiria e aplicaria os instrumentos contábeis e índices do desempenho financeiro de uma empresa para avaliar o valor das várias aplicações e sistemas de TI corporativ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 Defina ROI, NPV e IRR. Para que servem estes índ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 Como os índices acima podem ser aplicados na avaliação de projetos de 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 O Projeto A apresenta ROIa; um outro, B, apresenta ROIb. ROIa &gt; ROIb. Pode-se dizer que o Projeto A é melhor do que o B, do ponto de vista de (agregação de) valor para a empr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56:00Z</dcterms:created>
  <dc:creator>Paqtc-pb</dc:creator>
  <dc:description/>
  <dc:language>en-US</dc:language>
  <cp:lastModifiedBy>Paqtc-pb</cp:lastModifiedBy>
  <dcterms:modified xsi:type="dcterms:W3CDTF">2004-06-10T13:51:00Z</dcterms:modified>
  <cp:revision>26</cp:revision>
  <dc:subject/>
  <dc:title>UFCG / DSC</dc:title>
</cp:coreProperties>
</file>