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UFCG / DSC – Engenharia de Software I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rof. Antão Moura – Lista de Exercícios No. 3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sponda todas as questões, apresentando as premissas e hipóteses utilizad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- O que é e para que serve um processo de desenvolviment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- Caracterize o modelo cascata. Ofereça uma fig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3- Você adotaria o modelo cascata? Caso positivo, em que tipo de projeto? EM caso negativo, por que não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4- Caracterize o modelo evolutivo-increment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5- Na sua opinião, quais as principais vantagens ou ganhos do modelo em 3 acima? Cite processos (de mercado) que se utilizam deste model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6- O que são e para que servem “métricas” em um processo de desenvolvimento de software? Dê exemplos, definindo e ilustrando a utilidade, de duas métric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7- Qual a importância de testes no processo de desenvolvimento de softwar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8- Classifique e defina os vários tipos de testes aplicáveis no desenvolvimento de softwar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9- Quais as principais características do RUP (um parágrafo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0 - Quais as principais características de XP (um parágrafo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1- Navegue na Web e colete pelo menos 5 referências recentes (2002 – 2003) sobre experiências, críticas e recomendações sobre RUP, XP. Para cada referência, ofereça seus comentários e críticas (um parágrafo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2- Construa uma tabela ou gráfico comparativo entre RUP e XP, destacando condições, recomendações e cautelas quanto ao uso de cada um destes process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3- É possível usar a prática de </w:t>
      </w:r>
      <w:r>
        <w:rPr>
          <w:i/>
          <w:iCs/>
          <w:lang w:val="pt-PT"/>
        </w:rPr>
        <w:t>Good Enough Software</w:t>
      </w:r>
      <w:r>
        <w:rPr>
          <w:lang w:val="pt-PT"/>
        </w:rPr>
        <w:t xml:space="preserve"> com RUP ou XP? Explique sua respos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14- Em XP, faz sentido usar o “Índice de Remoção de Defeitos” (ou </w:t>
      </w:r>
      <w:r>
        <w:rPr>
          <w:i/>
          <w:iCs/>
          <w:lang w:val="pt-PT"/>
        </w:rPr>
        <w:t>DRI – Defect Removal Index</w:t>
      </w:r>
      <w:r>
        <w:rPr>
          <w:lang w:val="pt-PT"/>
        </w:rPr>
        <w:t>) como decisor de conclusão do projeto (para lançamento do produto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5- Caracterize um “software para Web” típico em termos de requisitos, conteúdo, prazo, equipe, orçamento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6- Você usaria RUP para fazer desenvolvimento de software para Web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7- Caracterize um “software pacote” típico em termos de requisitos, conteúdo, prazo, equipe, orçamento..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8- Você pode usar XP no desenvolvimento de software pacote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19- Na sua opinião, qual a maior restrição de RUP? Justifiqu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20- E de XP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41:00Z</dcterms:created>
  <dc:creator>RedDog</dc:creator>
  <dc:description/>
  <dc:language>en-US</dc:language>
  <cp:lastModifiedBy>ic</cp:lastModifiedBy>
  <dcterms:modified xsi:type="dcterms:W3CDTF">2004-03-31T20:41:00Z</dcterms:modified>
  <cp:revision>2</cp:revision>
  <dc:subject/>
  <dc:title>UFCG / DSC – Engenharia de Software I – 2002</dc:title>
</cp:coreProperties>
</file>