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UFCG / DSC – Engenharia de Software I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rof. Antão Moura – Lista de Exercícios No. 2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sponda todas as questões, apresentando as premissas e hipóteses utiliz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- O que é e para que serve “teste de usabilidade” de um produto? E no caso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- Em que fase ou momento do ciclo de vida de um software deve-se ou pode-se fazer testes de usabilidad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3- Como é realizado um teste de usabilidad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- Na sua opinião, quais as principais dificuldades para a realização de um teste de usabilidade? Você tem idéia de custos de um teste típic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5- O que você entende por </w:t>
      </w:r>
      <w:r>
        <w:rPr>
          <w:i/>
          <w:iCs/>
          <w:lang w:val="pt-PT"/>
        </w:rPr>
        <w:t>Good Enough Software</w:t>
      </w:r>
      <w:r>
        <w:rPr>
          <w:lang w:val="pt-PT"/>
        </w:rPr>
        <w:t xml:space="preserve">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- Há alguma relação entre GES e gestão de escopo? (Considere a “funcionalidade que agregará valor ao negócio do cliente”). Explique sua respos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7- Há alguma relação entre GES e gestão de tempo (cronograma)? Forneça detalh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8- Pode-se aplicar GES no caso de software desenvolvido sob contrat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9- Qual a relação entre GES e o histórico de aceitação de produtos pelo mercad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0- O que você entende por “Índice de Remoção de Defeitos” (ou </w:t>
      </w:r>
      <w:r>
        <w:rPr>
          <w:i/>
          <w:iCs/>
          <w:lang w:val="pt-PT"/>
        </w:rPr>
        <w:t>DRI – Defect Removal Index</w:t>
      </w:r>
      <w:r>
        <w:rPr>
          <w:lang w:val="pt-PT"/>
        </w:rPr>
        <w:t>; antes do lançamento de um produto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1- Como estimar o DRI para uma equipe de desenvolvimento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12- Qual o procedimento proposto para estimativa de defeitos residuais pela Construx Software (“</w:t>
      </w:r>
      <w:r>
        <w:rPr>
          <w:i/>
          <w:iCs/>
          <w:lang w:val="pt-PT"/>
        </w:rPr>
        <w:t>Defect Pooling</w:t>
      </w:r>
      <w:r>
        <w:rPr>
          <w:lang w:val="pt-PT"/>
        </w:rPr>
        <w:t>”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3- Comente sobre as formas de (desenvolvimento e) comercialização de software (contrato, pacote, Web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4- Quais as características relevantes do processo de desenvolvimento de software que são afetadas pela forma de comercialização? Em particular discuta como a forma de comercialização afeta a especificação de escop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5- Como você sugere engajar o “usuário” no processo de desenvolvimento de cada uma das formas de comercialização em 13? Dica: reflita sobre quem pode fazer o papel do usuário em cada cas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6- O que você entende por “plataforma tecnológica”  e “plataforma de mercado” no caso de softwar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7- Como a seleção de plataforma de desenvolvimento e de execução (ou “alvo”) de um software pode afetar aspectos do processo de desenvolviment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8- Comente rapidamente sobre a plataforma “SOUL” (ou oferta de software e serviços associados pela Web), destacando suas vantagens e dificuldad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9- Como você recomendaria a evolução de um software e outros serviços ofertados na modalidade SOUL? (Examine as três níveis de SOUL discutid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0- Qual o perfil e papel de um Analista de Negócio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1- O que você entende por re-engenharia de processos de negócio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2- Em sua opinião, quais as principais características de software para Web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3- Quais os impactos das características em 22 acima, no processo de desenvolviment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3:00Z</dcterms:created>
  <dc:creator>RedDog</dc:creator>
  <dc:description/>
  <dc:language>en-US</dc:language>
  <cp:lastModifiedBy>ic</cp:lastModifiedBy>
  <dcterms:modified xsi:type="dcterms:W3CDTF">2004-06-09T19:44:00Z</dcterms:modified>
  <cp:revision>4</cp:revision>
  <dc:subject/>
  <dc:title>UFCG / DSC – Engenharia de Software I – 2002</dc:title>
</cp:coreProperties>
</file>