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UFCG / DSC – Engenharia de Software I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Prof. Antão Moura – Lista de Exercícios No. 1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sponda todas as questões, apresentando as premissas e hipóteses utiliz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- Qual o encaminhamento proposto pela Engenharia de Software para identificação e seleção de: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ropriedades (de qualidade do produto);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rincípios de engenharia a serem adotados no desenvolvimento; e,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rocesso de desenvolviment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- Qual o objetivo (em termos de prazo, orçamento e qualidade) da Engenharia de Softwar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3- Como a Engenharia de Software (clássica) “avalia” a qualidade de um produto de software? Revise a discussão sobre propriedades desejáveis de um produto de softwar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- Como são classificadas as propriedades desejáveis de um produto de software? Cite alguns exemplos de cada clas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5- Quais os principais princípios de engenharia empregados pela Engenharia de Software em busca das propriedades acima? Justifique e exemplifique sua sele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- Você pode indicar em um gráfico as dependências e implicações entre os princípios acima? Você elegeria algum(ns) principio(s) como mais relevante(s) que os demais para adoção? Apresente argumentos para sua respos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7- Em que consiste um processo de produção (de qualquer produto, inclusive software)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8- Cite 3 processos clássicos para o desenvolvimento de software. Comente sobre as principais características destes processos. Ofereça uma analise critica destes três processos, destacando suas vantagens (benefícios) e limi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9- No contexto de processos de desenvolvimento de software, o que vem a ser “Prototipagem”. Em quais situações ou para quais tipos de produtos de software você recomendaria o emprego de protipagem no desenvolviment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0- Em sua opinião, a seleção e adoção de um processo de software devem ser feitas em função de quais fatore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1- No contexto de processos de desenvolvimento de software, defina e ilustre:</w:t>
      </w:r>
    </w:p>
    <w:p>
      <w:pPr>
        <w:pStyle w:val="Normal"/>
        <w:numPr>
          <w:ilvl w:val="0"/>
          <w:numId w:val="3"/>
        </w:numPr>
        <w:rPr/>
      </w:pPr>
      <w:r>
        <w:rPr/>
        <w:t>escopo</w:t>
      </w:r>
    </w:p>
    <w:p>
      <w:pPr>
        <w:pStyle w:val="Normal"/>
        <w:numPr>
          <w:ilvl w:val="0"/>
          <w:numId w:val="3"/>
        </w:numPr>
        <w:rPr/>
      </w:pPr>
      <w:r>
        <w:rPr/>
        <w:t>artefato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takeholder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user story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burn rate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verificação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validação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alkthroug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pt-PT"/>
        </w:rPr>
      </w:pPr>
      <w:r>
        <w:rPr>
          <w:lang w:val="pt-PT"/>
        </w:rPr>
        <w:t>12- Nas discussões em sala-de-aula, propusemos que o objetivo de Engenharia de Software deve ser aquele de otimizar a função F de três variáveis V1, V2 e V3 de um projeto de desenvolvimento software, onde F, V1, V2 e V3 recebem atribuições distintas do conjunto {Prazo ou “t”, Orçamento ou “S”, Qualidade ou “ Q” e Escopo ou “ E”}.</w:t>
      </w:r>
    </w:p>
    <w:p>
      <w:pPr>
        <w:pStyle w:val="Normal"/>
        <w:rPr>
          <w:lang w:val="pt-PT"/>
        </w:rPr>
      </w:pPr>
      <w:r>
        <w:rPr>
          <w:lang w:val="pt-PT"/>
        </w:rPr>
        <w:t>O cliente especifica Vi, i=1,2,3 e você, F. Teça comentários sobre esta proposi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3- Uma outra forma de colocar a questão acima é a de que a Engenharia de Software deve trabalhar com o conceito de “suficiência” de escopo (para agregar valor ao negócio do cliente) ao invés de “excelência funcional” (qualidade suficiente X qualidade excelente, principalmente pela ótica de desenvolvedores). Esta colocação não estaria induzindo desenvolvedores a produzirem produtos de “baixa qualidade”? Co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4- Como envolver o cliente ou usuário no processo de desenvolvimento? Qual o papel a ser atribuído a el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5- Qual a importância que você atribuiria a teste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6- Quais os tipos de testes possíveis de serem aplicados a um software sendo desenvolvid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7- Quais os riscos típicos de um processo de desenvolvimento de softwar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8- Em um gráfico PERT, o que vem a ser “caminho critico”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9- Como um gráfico PERT e o caminho critico nele identificado podem ser de valia para o Gerente de um Projeto de Desenvolvimento de Softwar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0- Você acabou de ser contratado para gerenciar um projeto de desenvolvimento de software. Quais as suas 5 primeiras providencias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1- Ainda na situação acima, qual o processo de desenvolvimento que você adotaria? Ofereça comentários e ilustrações, destacando os artefatos a serem produzi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2- Navegue na Internet e identifique pelo menos três fornecedores de ferramentas que podem apoiar a gestão de um projeto de software, nas seguintes áreas / tarefas: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aboração e acompanhamento de cronogram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Redução de risco de atrasos no cronogram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rojeção de custos (ou esforço de desenvolvimento)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Medidores de progresso e produtividade da equipe de desenvolvimento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ontrole de versões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Elaboração de documentação</w:t>
      </w:r>
    </w:p>
    <w:p>
      <w:pPr>
        <w:pStyle w:val="Normal"/>
        <w:rPr>
          <w:lang w:val="pt-PT"/>
        </w:rPr>
      </w:pPr>
      <w:r>
        <w:rPr>
          <w:lang w:val="pt-PT"/>
        </w:rPr>
        <w:t>Para cada um dos fornecedores, liste: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nome da empresa;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endereço (físico e e-mail, site www);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ferramentas (produtos) de seu interesse;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preço; e,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>condições de pagamento.</w:t>
      </w:r>
    </w:p>
    <w:p>
      <w:pPr>
        <w:pStyle w:val="Normal"/>
        <w:rPr>
          <w:lang w:val="pt-PT"/>
        </w:rPr>
      </w:pPr>
      <w:r>
        <w:rPr>
          <w:lang w:val="pt-PT"/>
        </w:rPr>
        <w:t>Forneça ainda, com justificativas, a sua preferência para aquisição de cada ferramen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3- Comente sobre certificação de processos de desenvolvimento de software (após visitar sites do SEI/CMU, ISO e IEE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21:00Z</dcterms:created>
  <dc:creator>RedDog</dc:creator>
  <dc:description/>
  <dc:language>en-US</dc:language>
  <cp:lastModifiedBy>ic</cp:lastModifiedBy>
  <dcterms:modified xsi:type="dcterms:W3CDTF">2004-06-01T13:21:00Z</dcterms:modified>
  <cp:revision>2</cp:revision>
  <dc:subject/>
  <dc:title>UFCG / DSC – Engenharia de Software I – 2002</dc:title>
</cp:coreProperties>
</file>