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000080"/>
          <w:sz w:val="36"/>
        </w:rPr>
      </w:pPr>
      <w:r>
        <w:rPr>
          <w:rFonts w:cs="Tahoma" w:ascii="Tahoma" w:hAnsi="Tahoma"/>
          <w:b w:val="false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584835</wp:posOffset>
            </wp:positionV>
            <wp:extent cx="1835785" cy="2242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. Antão B. Mo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080</wp:posOffset>
                </wp:positionH>
                <wp:positionV relativeFrom="paragraph">
                  <wp:posOffset>433705</wp:posOffset>
                </wp:positionV>
                <wp:extent cx="210312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antao@dsc.ufcg.edu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ne: (083) 9971 14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:   (083) 333 1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2.2pt;mso-wrap-distance-left:9.05pt;mso-wrap-distance-right:9.05pt;mso-wrap-distance-top:0pt;mso-wrap-distance-bottom:0pt;margin-top:34.15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antao@dsc.ufcg.edu.b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ne: (083) 9971 147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:   (083) 333 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80"/>
          <w:sz w:val="24"/>
          <w:lang w:val="en-US" w:eastAsia="en-US"/>
        </w:rPr>
      </w:pPr>
      <w:r>
        <w:rPr>
          <w:rFonts w:cs="Tahoma" w:ascii="Tahoma" w:hAnsi="Tahoma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917575</wp:posOffset>
                </wp:positionV>
                <wp:extent cx="3474720" cy="159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tural de Pernambuco, Brasil (1954). Cidadão honorário dos Estados Unidos da América (1970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.A.Sc. e Ph.D. em Redes de Computadores pela University of Waterloo, Canadá, em 1979 e 1982 respectiv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Professor do Departamento de Sistemas e Computação da Universidade Federal de Campina Grande (UFCG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25.85pt;mso-wrap-distance-left:9.05pt;mso-wrap-distance-right:9.05pt;mso-wrap-distance-top:0pt;mso-wrap-distance-bottom:0pt;margin-top:72.2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tural de Pernambuco, Brasil (1954). Cidadão honorário dos Estados Unidos da América (1970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.A.Sc. e Ph.D. em Redes de Computadores pela University of Waterloo, Canadá, em 1979 e 1982 respectivament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/>
                        <w:t>Professor do Departamento de Sistemas e Computação da Universidade Federal de Campina Grande (UFC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0"/>
        </w:numPr>
        <w:ind w:left="0" w:hanging="0"/>
        <w:rPr/>
      </w:pPr>
      <w:r>
        <w:rPr/>
        <w:t>Fundou e coordenou inicialmente, o renomado Grupo de Redes de Computadores (GRC) da UFPB. Foi Vice-Diretor Executivo do Laboratório Nacional de Redes de Computadores (LARC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2"/>
        </w:rPr>
        <w:t>É co-autor de 7 livros sobre redes de computadores e tecnologias relacionadas, publicados pela McGraw-Hill no Brasil e na Espanha. Suas áreas de atuação incluem negócios eletrônicos, redes de computadores, computação distribuída e engenharia de software. Orientou mais de 20 teses de doutorado e mestrado e publicou mais de 60 artigos técnicos no Brasil e exterior sobre suas áreas de atuação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Corpodetexto3"/>
        <w:numPr>
          <w:ilvl w:val="0"/>
          <w:numId w:val="0"/>
        </w:numPr>
        <w:ind w:left="0" w:hanging="0"/>
        <w:rPr/>
      </w:pPr>
      <w:r>
        <w:rPr/>
        <w:t>Promoveu, contratou financiamento e coordenou diversas cooperações tecnico-científicas envolvendo múltiplas instituições brasileiras de Pesquisa &amp; Desenvolvimento e suas congêneres na Alemanha, Canadá, Chile, China e Estados Unido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Corpodetexto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ultor para o CNPq, Hewlett-Packard, IBM, Ministério das Comunicações, Telebrás, Ministério da Ciência e Tecnologia, Nações Unidas (PNUD), SEBRAE Nacional, CHESF e Fundação Parque Tecnológico da Paraíba (PaqTcPB)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Foi Diretor de Comércio Exterior da Associação das Empresas Brasileiras de Software e Serviços de Informática - ASSESPRO Nacional (1995-1996) e Diretor de Operações Internacionais da Sociedade SOFTEX do MCT/CNPq (1997-1999). Estabeleceu e/ou coordenou parcerias de negócios em software e serviços correlatos na Alemanha, Argentina, Austrália, Canadá, China, Espanha, Estados Unidos, Índia, Itália, Israel, Portugal e Turquia. Buscou financiamento e coordenou a participação de empresas brasileiras de tecnologia em feiras especializadas na Alemanha (Hannover), China (Beijing) e EUA (Las Vegas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Empresário, fundou a Light-Infocon Tecnologia S/A, empresa produtora de software para Windows e Web, com prêmios e </w:t>
      </w:r>
      <w:r>
        <w:rPr>
          <w:i/>
          <w:sz w:val="22"/>
        </w:rPr>
        <w:t>awards</w:t>
      </w:r>
      <w:r>
        <w:rPr>
          <w:sz w:val="22"/>
        </w:rPr>
        <w:t xml:space="preserve"> no Brasil, Espanha e Estados Unidos. Afastou-se das operações da empresa quando assumiu cargo de diretor da Sociedade SOFTEX (1997) e retirou-se do quadro de acionistas da empresa em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Atualmente pesquisa no DSC/UFCG, sobre Gerência de Processos de Negócios e sobre o impacto e retorno de investimentos em Tecnologias de Informação e Comunicações nos negócio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4"/>
      </w:rPr>
      <w:t xml:space="preserve">J. </w:t>
    </w:r>
    <w:r>
      <w:rPr>
        <w:b/>
        <w:color w:val="808080"/>
        <w:sz w:val="24"/>
      </w:rPr>
      <w:t>Antão</w:t>
    </w:r>
    <w:r>
      <w:rPr>
        <w:color w:val="808080"/>
        <w:sz w:val="24"/>
      </w:rPr>
      <w:t xml:space="preserve"> B. Moura, </w:t>
    </w:r>
    <w:r>
      <w:rPr>
        <w:i/>
        <w:color w:val="808080"/>
        <w:sz w:val="24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2443" w:hanging="28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item">
    <w:name w:val="referenceitem"/>
    <w:basedOn w:val="Normal"/>
    <w:qFormat/>
    <w:pPr>
      <w:spacing w:lineRule="auto" w:line="360"/>
      <w:ind w:left="709" w:hanging="709"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sz w:val="22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sz w:val="24"/>
    </w:rPr>
  </w:style>
  <w:style w:type="paragraph" w:styleId="Recuodecorpodetexto3">
    <w:name w:val="Recuo de corpo de texto 3"/>
    <w:basedOn w:val="Normal"/>
    <w:qFormat/>
    <w:pPr>
      <w:ind w:left="2127" w:firstLine="33"/>
    </w:pPr>
    <w:rPr>
      <w:sz w:val="24"/>
    </w:rPr>
  </w:style>
  <w:style w:type="paragraph" w:styleId="Subtitle">
    <w:name w:val="Subtitle"/>
    <w:basedOn w:val="Normal"/>
    <w:next w:val="TextBody"/>
    <w:qFormat/>
    <w:pPr>
      <w:ind w:left="2127" w:hanging="2268"/>
    </w:pPr>
    <w:rPr>
      <w:b/>
      <w:color w:val="0000FF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ao@dsc.ufcg.edu.br" TargetMode="External"/><Relationship Id="rId4" Type="http://schemas.openxmlformats.org/officeDocument/2006/relationships/hyperlink" Target="mailto:antao@dsc.ufcg.edu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50:00Z</dcterms:created>
  <dc:creator>Adriano Sérgio R. Souza</dc:creator>
  <dc:description/>
  <dc:language>en-US</dc:language>
  <cp:lastModifiedBy>ic</cp:lastModifiedBy>
  <dcterms:modified xsi:type="dcterms:W3CDTF">2004-06-02T19:50:00Z</dcterms:modified>
  <cp:revision>2</cp:revision>
  <dc:subject/>
  <dc:title>Seção 6</dc:title>
</cp:coreProperties>
</file>