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goritmo de Floyd-Warshal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idera grafos valorados (dirigidos ou não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cula a menor distância entre todos os pares de vértic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 algoritmo é bastante simples e utiliza a representação por matriz de adjacência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tiliza a técnica de programação dinâmica. A tabela auxiliar é a própria matriz de adjacência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siderando um grafo valorado de n vértices v1, v2, ..., vn. O algoritmo consiste de dois passos básicos:</w:t>
      </w:r>
    </w:p>
    <w:p>
      <w:pPr>
        <w:pStyle w:val="Normal"/>
        <w:ind w:left="4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e (vi, vj) é uma aresta, fazer d(i, j) o peso dessa aresta. Caso contrário, d(i, j) = ∞ 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ara k = 1 até n,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Para i, j = 1 até n, fazer </w:t>
      </w:r>
    </w:p>
    <w:p>
      <w:pPr>
        <w:pStyle w:val="Normal"/>
        <w:ind w:left="142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(i, j) = min{d(i, j), d(i, k) + d(k,j)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 valor final d(1, j) é a menor distância entre vi e vj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 algoritmo de Floyd-Warshall é muito eficiente em termos de espaço requerido para armazenamento. A implementação pode utilizar a própria matriz de adjacências para atualizar as distânci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56:00Z</dcterms:created>
  <dc:creator>Jorge Cesar Abrantes de Figueiredo</dc:creator>
  <dc:description/>
  <dc:language>en-US</dc:language>
  <cp:lastModifiedBy>Jorge Cesar Abrantes de Figueiredo</cp:lastModifiedBy>
  <dcterms:modified xsi:type="dcterms:W3CDTF">2003-06-12T04:15:00Z</dcterms:modified>
  <cp:revision>1</cp:revision>
  <dc:subject/>
  <dc:title>Mini-Teste 2 – Teoria dos Grafos </dc:title>
</cp:coreProperties>
</file>