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58445</wp:posOffset>
                </wp:positionV>
                <wp:extent cx="894080" cy="88392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883800"/>
                          <a:chOff x="0" y="0"/>
                          <a:chExt cx="894240" cy="883800"/>
                        </a:xfrm>
                      </wpg:grpSpPr>
                      <wps:wsp>
                        <wps:cNvSpPr/>
                        <wps:spPr>
                          <a:xfrm>
                            <a:off x="168840" y="0"/>
                            <a:ext cx="55548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3502">
                                <a:moveTo>
                                  <a:pt x="4" y="0"/>
                                </a:moveTo>
                                <a:cubicBezTo>
                                  <a:pt x="482" y="7"/>
                                  <a:pt x="2133" y="7"/>
                                  <a:pt x="2582" y="7"/>
                                </a:cubicBezTo>
                                <a:cubicBezTo>
                                  <a:pt x="2575" y="422"/>
                                  <a:pt x="2569" y="868"/>
                                  <a:pt x="2568" y="1152"/>
                                </a:cubicBezTo>
                                <a:cubicBezTo>
                                  <a:pt x="2567" y="1436"/>
                                  <a:pt x="2576" y="1538"/>
                                  <a:pt x="2575" y="1714"/>
                                </a:cubicBezTo>
                                <a:cubicBezTo>
                                  <a:pt x="2574" y="1890"/>
                                  <a:pt x="2570" y="2085"/>
                                  <a:pt x="2559" y="2211"/>
                                </a:cubicBezTo>
                                <a:cubicBezTo>
                                  <a:pt x="2548" y="2337"/>
                                  <a:pt x="2534" y="2399"/>
                                  <a:pt x="2511" y="2469"/>
                                </a:cubicBezTo>
                                <a:cubicBezTo>
                                  <a:pt x="2488" y="2539"/>
                                  <a:pt x="2466" y="2570"/>
                                  <a:pt x="2422" y="2629"/>
                                </a:cubicBezTo>
                                <a:cubicBezTo>
                                  <a:pt x="2378" y="2688"/>
                                  <a:pt x="2314" y="2758"/>
                                  <a:pt x="2248" y="2821"/>
                                </a:cubicBezTo>
                                <a:cubicBezTo>
                                  <a:pt x="2182" y="2884"/>
                                  <a:pt x="2122" y="2937"/>
                                  <a:pt x="2026" y="3010"/>
                                </a:cubicBezTo>
                                <a:cubicBezTo>
                                  <a:pt x="1930" y="3083"/>
                                  <a:pt x="1790" y="3180"/>
                                  <a:pt x="1669" y="3262"/>
                                </a:cubicBezTo>
                                <a:cubicBezTo>
                                  <a:pt x="1548" y="3344"/>
                                  <a:pt x="1534" y="3349"/>
                                  <a:pt x="1297" y="3502"/>
                                </a:cubicBezTo>
                                <a:cubicBezTo>
                                  <a:pt x="1183" y="3436"/>
                                  <a:pt x="1152" y="3416"/>
                                  <a:pt x="1023" y="3330"/>
                                </a:cubicBezTo>
                                <a:cubicBezTo>
                                  <a:pt x="937" y="3275"/>
                                  <a:pt x="863" y="3228"/>
                                  <a:pt x="778" y="3172"/>
                                </a:cubicBezTo>
                                <a:cubicBezTo>
                                  <a:pt x="693" y="3116"/>
                                  <a:pt x="582" y="3045"/>
                                  <a:pt x="511" y="2992"/>
                                </a:cubicBezTo>
                                <a:cubicBezTo>
                                  <a:pt x="440" y="2939"/>
                                  <a:pt x="399" y="2899"/>
                                  <a:pt x="352" y="2854"/>
                                </a:cubicBezTo>
                                <a:cubicBezTo>
                                  <a:pt x="305" y="2809"/>
                                  <a:pt x="272" y="2775"/>
                                  <a:pt x="229" y="2719"/>
                                </a:cubicBezTo>
                                <a:cubicBezTo>
                                  <a:pt x="186" y="2663"/>
                                  <a:pt x="129" y="2584"/>
                                  <a:pt x="96" y="2515"/>
                                </a:cubicBezTo>
                                <a:cubicBezTo>
                                  <a:pt x="63" y="2446"/>
                                  <a:pt x="43" y="2369"/>
                                  <a:pt x="28" y="2302"/>
                                </a:cubicBezTo>
                                <a:cubicBezTo>
                                  <a:pt x="13" y="2235"/>
                                  <a:pt x="8" y="2177"/>
                                  <a:pt x="4" y="2113"/>
                                </a:cubicBezTo>
                                <a:cubicBezTo>
                                  <a:pt x="0" y="2049"/>
                                  <a:pt x="4" y="2270"/>
                                  <a:pt x="4" y="1918"/>
                                </a:cubicBezTo>
                                <a:cubicBezTo>
                                  <a:pt x="4" y="1566"/>
                                  <a:pt x="4" y="40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76040"/>
                            <a:ext cx="4960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501">
                                <a:moveTo>
                                  <a:pt x="12" y="0"/>
                                </a:moveTo>
                                <a:cubicBezTo>
                                  <a:pt x="436" y="5"/>
                                  <a:pt x="1903" y="5"/>
                                  <a:pt x="2302" y="5"/>
                                </a:cubicBezTo>
                                <a:cubicBezTo>
                                  <a:pt x="2296" y="297"/>
                                  <a:pt x="2304" y="599"/>
                                  <a:pt x="2303" y="799"/>
                                </a:cubicBezTo>
                                <a:cubicBezTo>
                                  <a:pt x="2302" y="1000"/>
                                  <a:pt x="2300" y="1093"/>
                                  <a:pt x="2294" y="1210"/>
                                </a:cubicBezTo>
                                <a:cubicBezTo>
                                  <a:pt x="2288" y="1327"/>
                                  <a:pt x="2287" y="1424"/>
                                  <a:pt x="2270" y="1503"/>
                                </a:cubicBezTo>
                                <a:cubicBezTo>
                                  <a:pt x="2253" y="1582"/>
                                  <a:pt x="2230" y="1626"/>
                                  <a:pt x="2194" y="1686"/>
                                </a:cubicBezTo>
                                <a:cubicBezTo>
                                  <a:pt x="2158" y="1747"/>
                                  <a:pt x="2125" y="1795"/>
                                  <a:pt x="2054" y="1865"/>
                                </a:cubicBezTo>
                                <a:cubicBezTo>
                                  <a:pt x="1983" y="1936"/>
                                  <a:pt x="1865" y="2039"/>
                                  <a:pt x="1770" y="2111"/>
                                </a:cubicBezTo>
                                <a:cubicBezTo>
                                  <a:pt x="1675" y="2184"/>
                                  <a:pt x="1589" y="2238"/>
                                  <a:pt x="1486" y="2302"/>
                                </a:cubicBezTo>
                                <a:cubicBezTo>
                                  <a:pt x="1383" y="2367"/>
                                  <a:pt x="1482" y="2314"/>
                                  <a:pt x="1150" y="2501"/>
                                </a:cubicBezTo>
                                <a:cubicBezTo>
                                  <a:pt x="1049" y="2454"/>
                                  <a:pt x="985" y="2408"/>
                                  <a:pt x="910" y="2362"/>
                                </a:cubicBezTo>
                                <a:cubicBezTo>
                                  <a:pt x="835" y="2316"/>
                                  <a:pt x="762" y="2270"/>
                                  <a:pt x="699" y="2230"/>
                                </a:cubicBezTo>
                                <a:cubicBezTo>
                                  <a:pt x="636" y="2189"/>
                                  <a:pt x="582" y="2152"/>
                                  <a:pt x="532" y="2115"/>
                                </a:cubicBezTo>
                                <a:cubicBezTo>
                                  <a:pt x="482" y="2079"/>
                                  <a:pt x="439" y="2044"/>
                                  <a:pt x="398" y="2008"/>
                                </a:cubicBezTo>
                                <a:cubicBezTo>
                                  <a:pt x="357" y="1972"/>
                                  <a:pt x="324" y="1940"/>
                                  <a:pt x="286" y="1901"/>
                                </a:cubicBezTo>
                                <a:cubicBezTo>
                                  <a:pt x="248" y="1862"/>
                                  <a:pt x="206" y="1820"/>
                                  <a:pt x="170" y="1774"/>
                                </a:cubicBezTo>
                                <a:cubicBezTo>
                                  <a:pt x="134" y="1728"/>
                                  <a:pt x="98" y="1676"/>
                                  <a:pt x="72" y="1623"/>
                                </a:cubicBezTo>
                                <a:cubicBezTo>
                                  <a:pt x="46" y="1570"/>
                                  <a:pt x="26" y="1502"/>
                                  <a:pt x="14" y="1457"/>
                                </a:cubicBezTo>
                                <a:cubicBezTo>
                                  <a:pt x="2" y="1412"/>
                                  <a:pt x="4" y="1387"/>
                                  <a:pt x="2" y="1349"/>
                                </a:cubicBezTo>
                                <a:cubicBezTo>
                                  <a:pt x="0" y="1311"/>
                                  <a:pt x="0" y="1452"/>
                                  <a:pt x="2" y="1227"/>
                                </a:cubicBezTo>
                                <a:cubicBezTo>
                                  <a:pt x="4" y="1002"/>
                                  <a:pt x="10" y="256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8640"/>
                            <a:ext cx="470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364">
                                <a:moveTo>
                                  <a:pt x="7" y="0"/>
                                </a:moveTo>
                                <a:cubicBezTo>
                                  <a:pt x="411" y="5"/>
                                  <a:pt x="1808" y="5"/>
                                  <a:pt x="2188" y="5"/>
                                </a:cubicBezTo>
                                <a:cubicBezTo>
                                  <a:pt x="2182" y="281"/>
                                  <a:pt x="2190" y="566"/>
                                  <a:pt x="2189" y="755"/>
                                </a:cubicBezTo>
                                <a:cubicBezTo>
                                  <a:pt x="2188" y="945"/>
                                  <a:pt x="2186" y="1033"/>
                                  <a:pt x="2180" y="1144"/>
                                </a:cubicBezTo>
                                <a:cubicBezTo>
                                  <a:pt x="2175" y="1254"/>
                                  <a:pt x="2174" y="1346"/>
                                  <a:pt x="2158" y="1421"/>
                                </a:cubicBezTo>
                                <a:cubicBezTo>
                                  <a:pt x="2141" y="1495"/>
                                  <a:pt x="2120" y="1537"/>
                                  <a:pt x="2085" y="1594"/>
                                </a:cubicBezTo>
                                <a:cubicBezTo>
                                  <a:pt x="2051" y="1651"/>
                                  <a:pt x="2020" y="1697"/>
                                  <a:pt x="1952" y="1763"/>
                                </a:cubicBezTo>
                                <a:cubicBezTo>
                                  <a:pt x="1884" y="1830"/>
                                  <a:pt x="1772" y="1927"/>
                                  <a:pt x="1681" y="1995"/>
                                </a:cubicBezTo>
                                <a:cubicBezTo>
                                  <a:pt x="1591" y="2064"/>
                                  <a:pt x="1509" y="2115"/>
                                  <a:pt x="1411" y="2176"/>
                                </a:cubicBezTo>
                                <a:cubicBezTo>
                                  <a:pt x="1313" y="2237"/>
                                  <a:pt x="1407" y="2187"/>
                                  <a:pt x="1091" y="2364"/>
                                </a:cubicBezTo>
                                <a:cubicBezTo>
                                  <a:pt x="995" y="2320"/>
                                  <a:pt x="934" y="2276"/>
                                  <a:pt x="862" y="2233"/>
                                </a:cubicBezTo>
                                <a:cubicBezTo>
                                  <a:pt x="791" y="2189"/>
                                  <a:pt x="722" y="2146"/>
                                  <a:pt x="662" y="2108"/>
                                </a:cubicBezTo>
                                <a:cubicBezTo>
                                  <a:pt x="602" y="2069"/>
                                  <a:pt x="550" y="2034"/>
                                  <a:pt x="502" y="1999"/>
                                </a:cubicBezTo>
                                <a:cubicBezTo>
                                  <a:pt x="455" y="1965"/>
                                  <a:pt x="414" y="1932"/>
                                  <a:pt x="375" y="1898"/>
                                </a:cubicBezTo>
                                <a:cubicBezTo>
                                  <a:pt x="336" y="1864"/>
                                  <a:pt x="304" y="1834"/>
                                  <a:pt x="268" y="1797"/>
                                </a:cubicBezTo>
                                <a:cubicBezTo>
                                  <a:pt x="232" y="1760"/>
                                  <a:pt x="194" y="1726"/>
                                  <a:pt x="158" y="1677"/>
                                </a:cubicBezTo>
                                <a:cubicBezTo>
                                  <a:pt x="122" y="1628"/>
                                  <a:pt x="78" y="1554"/>
                                  <a:pt x="54" y="1504"/>
                                </a:cubicBezTo>
                                <a:cubicBezTo>
                                  <a:pt x="30" y="1454"/>
                                  <a:pt x="21" y="1413"/>
                                  <a:pt x="12" y="1374"/>
                                </a:cubicBezTo>
                                <a:cubicBezTo>
                                  <a:pt x="3" y="1335"/>
                                  <a:pt x="4" y="1305"/>
                                  <a:pt x="2" y="1272"/>
                                </a:cubicBezTo>
                                <a:cubicBezTo>
                                  <a:pt x="0" y="1239"/>
                                  <a:pt x="1" y="1389"/>
                                  <a:pt x="2" y="1177"/>
                                </a:cubicBezTo>
                                <a:cubicBezTo>
                                  <a:pt x="3" y="965"/>
                                  <a:pt x="6" y="24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b4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06440"/>
                            <a:ext cx="407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325">
                                <a:moveTo>
                                  <a:pt x="1082" y="30"/>
                                </a:moveTo>
                                <a:cubicBezTo>
                                  <a:pt x="1149" y="59"/>
                                  <a:pt x="1239" y="123"/>
                                  <a:pt x="1314" y="174"/>
                                </a:cubicBezTo>
                                <a:cubicBezTo>
                                  <a:pt x="1389" y="225"/>
                                  <a:pt x="1465" y="284"/>
                                  <a:pt x="1533" y="336"/>
                                </a:cubicBezTo>
                                <a:cubicBezTo>
                                  <a:pt x="1601" y="388"/>
                                  <a:pt x="1659" y="440"/>
                                  <a:pt x="1719" y="489"/>
                                </a:cubicBezTo>
                                <a:cubicBezTo>
                                  <a:pt x="1779" y="538"/>
                                  <a:pt x="1796" y="542"/>
                                  <a:pt x="1894" y="632"/>
                                </a:cubicBezTo>
                                <a:cubicBezTo>
                                  <a:pt x="1828" y="706"/>
                                  <a:pt x="1651" y="867"/>
                                  <a:pt x="1549" y="951"/>
                                </a:cubicBezTo>
                                <a:cubicBezTo>
                                  <a:pt x="1447" y="1035"/>
                                  <a:pt x="1379" y="1075"/>
                                  <a:pt x="1280" y="1137"/>
                                </a:cubicBezTo>
                                <a:cubicBezTo>
                                  <a:pt x="1182" y="1199"/>
                                  <a:pt x="1276" y="1148"/>
                                  <a:pt x="955" y="1325"/>
                                </a:cubicBezTo>
                                <a:cubicBezTo>
                                  <a:pt x="858" y="1281"/>
                                  <a:pt x="796" y="1237"/>
                                  <a:pt x="722" y="1194"/>
                                </a:cubicBezTo>
                                <a:cubicBezTo>
                                  <a:pt x="650" y="1150"/>
                                  <a:pt x="578" y="1108"/>
                                  <a:pt x="519" y="1069"/>
                                </a:cubicBezTo>
                                <a:cubicBezTo>
                                  <a:pt x="460" y="1030"/>
                                  <a:pt x="414" y="993"/>
                                  <a:pt x="366" y="957"/>
                                </a:cubicBezTo>
                                <a:cubicBezTo>
                                  <a:pt x="318" y="921"/>
                                  <a:pt x="274" y="887"/>
                                  <a:pt x="232" y="852"/>
                                </a:cubicBezTo>
                                <a:cubicBezTo>
                                  <a:pt x="190" y="817"/>
                                  <a:pt x="155" y="785"/>
                                  <a:pt x="116" y="746"/>
                                </a:cubicBezTo>
                                <a:cubicBezTo>
                                  <a:pt x="77" y="707"/>
                                  <a:pt x="72" y="706"/>
                                  <a:pt x="0" y="618"/>
                                </a:cubicBezTo>
                                <a:cubicBezTo>
                                  <a:pt x="149" y="489"/>
                                  <a:pt x="308" y="365"/>
                                  <a:pt x="412" y="282"/>
                                </a:cubicBezTo>
                                <a:cubicBezTo>
                                  <a:pt x="516" y="199"/>
                                  <a:pt x="567" y="159"/>
                                  <a:pt x="625" y="117"/>
                                </a:cubicBezTo>
                                <a:cubicBezTo>
                                  <a:pt x="683" y="75"/>
                                  <a:pt x="711" y="52"/>
                                  <a:pt x="759" y="33"/>
                                </a:cubicBezTo>
                                <a:cubicBezTo>
                                  <a:pt x="807" y="14"/>
                                  <a:pt x="855" y="0"/>
                                  <a:pt x="908" y="0"/>
                                </a:cubicBezTo>
                                <a:cubicBezTo>
                                  <a:pt x="962" y="0"/>
                                  <a:pt x="1015" y="1"/>
                                  <a:pt x="108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0920"/>
                            <a:ext cx="407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374">
                                <a:moveTo>
                                  <a:pt x="0" y="1364"/>
                                </a:moveTo>
                                <a:lnTo>
                                  <a:pt x="202" y="1200"/>
                                </a:lnTo>
                                <a:lnTo>
                                  <a:pt x="430" y="1010"/>
                                </a:lnTo>
                                <a:cubicBezTo>
                                  <a:pt x="430" y="1010"/>
                                  <a:pt x="604" y="874"/>
                                  <a:pt x="604" y="874"/>
                                </a:cubicBezTo>
                                <a:cubicBezTo>
                                  <a:pt x="604" y="874"/>
                                  <a:pt x="695" y="806"/>
                                  <a:pt x="735" y="785"/>
                                </a:cubicBezTo>
                                <a:cubicBezTo>
                                  <a:pt x="775" y="764"/>
                                  <a:pt x="808" y="754"/>
                                  <a:pt x="840" y="748"/>
                                </a:cubicBezTo>
                                <a:cubicBezTo>
                                  <a:pt x="872" y="742"/>
                                  <a:pt x="892" y="738"/>
                                  <a:pt x="930" y="740"/>
                                </a:cubicBezTo>
                                <a:cubicBezTo>
                                  <a:pt x="968" y="742"/>
                                  <a:pt x="1012" y="748"/>
                                  <a:pt x="1054" y="760"/>
                                </a:cubicBezTo>
                                <a:cubicBezTo>
                                  <a:pt x="1096" y="772"/>
                                  <a:pt x="1138" y="794"/>
                                  <a:pt x="1174" y="818"/>
                                </a:cubicBezTo>
                                <a:cubicBezTo>
                                  <a:pt x="1210" y="842"/>
                                  <a:pt x="1229" y="850"/>
                                  <a:pt x="1300" y="904"/>
                                </a:cubicBezTo>
                                <a:cubicBezTo>
                                  <a:pt x="1371" y="958"/>
                                  <a:pt x="1499" y="1063"/>
                                  <a:pt x="1606" y="1146"/>
                                </a:cubicBezTo>
                                <a:lnTo>
                                  <a:pt x="1896" y="1374"/>
                                </a:lnTo>
                                <a:lnTo>
                                  <a:pt x="1354" y="841"/>
                                </a:lnTo>
                                <a:lnTo>
                                  <a:pt x="1352" y="822"/>
                                </a:lnTo>
                                <a:cubicBezTo>
                                  <a:pt x="1357" y="818"/>
                                  <a:pt x="1373" y="820"/>
                                  <a:pt x="1384" y="818"/>
                                </a:cubicBezTo>
                                <a:cubicBezTo>
                                  <a:pt x="1393" y="818"/>
                                  <a:pt x="1404" y="810"/>
                                  <a:pt x="1418" y="810"/>
                                </a:cubicBezTo>
                                <a:cubicBezTo>
                                  <a:pt x="1432" y="810"/>
                                  <a:pt x="1447" y="808"/>
                                  <a:pt x="1464" y="808"/>
                                </a:cubicBezTo>
                                <a:cubicBezTo>
                                  <a:pt x="1481" y="808"/>
                                  <a:pt x="1508" y="808"/>
                                  <a:pt x="1522" y="813"/>
                                </a:cubicBezTo>
                                <a:cubicBezTo>
                                  <a:pt x="1536" y="818"/>
                                  <a:pt x="1541" y="836"/>
                                  <a:pt x="1550" y="841"/>
                                </a:cubicBezTo>
                                <a:cubicBezTo>
                                  <a:pt x="1559" y="846"/>
                                  <a:pt x="1580" y="848"/>
                                  <a:pt x="1594" y="848"/>
                                </a:cubicBezTo>
                                <a:cubicBezTo>
                                  <a:pt x="1608" y="848"/>
                                  <a:pt x="1654" y="851"/>
                                  <a:pt x="1654" y="846"/>
                                </a:cubicBezTo>
                                <a:cubicBezTo>
                                  <a:pt x="1658" y="845"/>
                                  <a:pt x="1630" y="843"/>
                                  <a:pt x="1620" y="840"/>
                                </a:cubicBezTo>
                                <a:cubicBezTo>
                                  <a:pt x="1610" y="837"/>
                                  <a:pt x="1599" y="835"/>
                                  <a:pt x="1592" y="826"/>
                                </a:cubicBezTo>
                                <a:cubicBezTo>
                                  <a:pt x="1592" y="826"/>
                                  <a:pt x="1588" y="800"/>
                                  <a:pt x="1579" y="785"/>
                                </a:cubicBezTo>
                                <a:cubicBezTo>
                                  <a:pt x="1570" y="770"/>
                                  <a:pt x="1556" y="766"/>
                                  <a:pt x="1556" y="766"/>
                                </a:cubicBezTo>
                                <a:cubicBezTo>
                                  <a:pt x="1556" y="766"/>
                                  <a:pt x="1536" y="759"/>
                                  <a:pt x="1522" y="757"/>
                                </a:cubicBezTo>
                                <a:cubicBezTo>
                                  <a:pt x="1522" y="757"/>
                                  <a:pt x="1485" y="757"/>
                                  <a:pt x="1466" y="757"/>
                                </a:cubicBezTo>
                                <a:cubicBezTo>
                                  <a:pt x="1447" y="757"/>
                                  <a:pt x="1429" y="757"/>
                                  <a:pt x="1410" y="757"/>
                                </a:cubicBezTo>
                                <a:cubicBezTo>
                                  <a:pt x="1391" y="757"/>
                                  <a:pt x="1368" y="762"/>
                                  <a:pt x="1354" y="757"/>
                                </a:cubicBezTo>
                                <a:lnTo>
                                  <a:pt x="1325" y="729"/>
                                </a:lnTo>
                                <a:lnTo>
                                  <a:pt x="1297" y="729"/>
                                </a:lnTo>
                                <a:cubicBezTo>
                                  <a:pt x="1302" y="724"/>
                                  <a:pt x="1339" y="711"/>
                                  <a:pt x="1354" y="702"/>
                                </a:cubicBezTo>
                                <a:cubicBezTo>
                                  <a:pt x="1368" y="698"/>
                                  <a:pt x="1375" y="681"/>
                                  <a:pt x="1384" y="676"/>
                                </a:cubicBezTo>
                                <a:cubicBezTo>
                                  <a:pt x="1393" y="671"/>
                                  <a:pt x="1412" y="671"/>
                                  <a:pt x="1426" y="662"/>
                                </a:cubicBezTo>
                                <a:cubicBezTo>
                                  <a:pt x="1440" y="653"/>
                                  <a:pt x="1452" y="651"/>
                                  <a:pt x="1466" y="646"/>
                                </a:cubicBezTo>
                                <a:cubicBezTo>
                                  <a:pt x="1480" y="641"/>
                                  <a:pt x="1481" y="639"/>
                                  <a:pt x="1490" y="634"/>
                                </a:cubicBezTo>
                                <a:cubicBezTo>
                                  <a:pt x="1499" y="629"/>
                                  <a:pt x="1508" y="623"/>
                                  <a:pt x="1522" y="618"/>
                                </a:cubicBezTo>
                                <a:cubicBezTo>
                                  <a:pt x="1536" y="613"/>
                                  <a:pt x="1565" y="623"/>
                                  <a:pt x="1579" y="618"/>
                                </a:cubicBezTo>
                                <a:cubicBezTo>
                                  <a:pt x="1595" y="616"/>
                                  <a:pt x="1607" y="609"/>
                                  <a:pt x="1620" y="604"/>
                                </a:cubicBezTo>
                                <a:cubicBezTo>
                                  <a:pt x="1633" y="599"/>
                                  <a:pt x="1681" y="566"/>
                                  <a:pt x="1674" y="564"/>
                                </a:cubicBezTo>
                                <a:cubicBezTo>
                                  <a:pt x="1675" y="561"/>
                                  <a:pt x="1640" y="580"/>
                                  <a:pt x="1624" y="584"/>
                                </a:cubicBezTo>
                                <a:cubicBezTo>
                                  <a:pt x="1608" y="588"/>
                                  <a:pt x="1596" y="591"/>
                                  <a:pt x="1579" y="590"/>
                                </a:cubicBezTo>
                                <a:cubicBezTo>
                                  <a:pt x="1556" y="590"/>
                                  <a:pt x="1541" y="580"/>
                                  <a:pt x="1522" y="580"/>
                                </a:cubicBezTo>
                                <a:cubicBezTo>
                                  <a:pt x="1503" y="580"/>
                                  <a:pt x="1484" y="574"/>
                                  <a:pt x="1470" y="574"/>
                                </a:cubicBezTo>
                                <a:cubicBezTo>
                                  <a:pt x="1456" y="574"/>
                                  <a:pt x="1444" y="578"/>
                                  <a:pt x="1430" y="578"/>
                                </a:cubicBezTo>
                                <a:cubicBezTo>
                                  <a:pt x="1416" y="578"/>
                                  <a:pt x="1396" y="590"/>
                                  <a:pt x="1382" y="590"/>
                                </a:cubicBezTo>
                                <a:cubicBezTo>
                                  <a:pt x="1368" y="590"/>
                                  <a:pt x="1363" y="598"/>
                                  <a:pt x="1334" y="598"/>
                                </a:cubicBezTo>
                                <a:cubicBezTo>
                                  <a:pt x="1305" y="598"/>
                                  <a:pt x="1287" y="614"/>
                                  <a:pt x="1286" y="608"/>
                                </a:cubicBezTo>
                                <a:lnTo>
                                  <a:pt x="1325" y="562"/>
                                </a:lnTo>
                                <a:lnTo>
                                  <a:pt x="1354" y="534"/>
                                </a:lnTo>
                                <a:lnTo>
                                  <a:pt x="1402" y="494"/>
                                </a:lnTo>
                                <a:cubicBezTo>
                                  <a:pt x="1414" y="481"/>
                                  <a:pt x="1416" y="469"/>
                                  <a:pt x="1424" y="456"/>
                                </a:cubicBezTo>
                                <a:cubicBezTo>
                                  <a:pt x="1432" y="444"/>
                                  <a:pt x="1438" y="427"/>
                                  <a:pt x="1450" y="416"/>
                                </a:cubicBezTo>
                                <a:cubicBezTo>
                                  <a:pt x="1462" y="405"/>
                                  <a:pt x="1491" y="392"/>
                                  <a:pt x="1510" y="384"/>
                                </a:cubicBezTo>
                                <a:cubicBezTo>
                                  <a:pt x="1529" y="376"/>
                                  <a:pt x="1582" y="373"/>
                                  <a:pt x="1586" y="370"/>
                                </a:cubicBezTo>
                                <a:cubicBezTo>
                                  <a:pt x="1590" y="367"/>
                                  <a:pt x="1547" y="367"/>
                                  <a:pt x="1532" y="366"/>
                                </a:cubicBezTo>
                                <a:cubicBezTo>
                                  <a:pt x="1517" y="365"/>
                                  <a:pt x="1506" y="363"/>
                                  <a:pt x="1494" y="366"/>
                                </a:cubicBezTo>
                                <a:cubicBezTo>
                                  <a:pt x="1478" y="368"/>
                                  <a:pt x="1472" y="381"/>
                                  <a:pt x="1458" y="386"/>
                                </a:cubicBezTo>
                                <a:cubicBezTo>
                                  <a:pt x="1444" y="391"/>
                                  <a:pt x="1423" y="389"/>
                                  <a:pt x="1410" y="394"/>
                                </a:cubicBezTo>
                                <a:cubicBezTo>
                                  <a:pt x="1397" y="399"/>
                                  <a:pt x="1394" y="408"/>
                                  <a:pt x="1382" y="414"/>
                                </a:cubicBezTo>
                                <a:cubicBezTo>
                                  <a:pt x="1370" y="420"/>
                                  <a:pt x="1350" y="426"/>
                                  <a:pt x="1336" y="432"/>
                                </a:cubicBezTo>
                                <a:lnTo>
                                  <a:pt x="1298" y="452"/>
                                </a:lnTo>
                                <a:lnTo>
                                  <a:pt x="1272" y="468"/>
                                </a:lnTo>
                                <a:lnTo>
                                  <a:pt x="1220" y="484"/>
                                </a:lnTo>
                                <a:lnTo>
                                  <a:pt x="1238" y="452"/>
                                </a:lnTo>
                                <a:lnTo>
                                  <a:pt x="1269" y="422"/>
                                </a:lnTo>
                                <a:lnTo>
                                  <a:pt x="1297" y="366"/>
                                </a:lnTo>
                                <a:cubicBezTo>
                                  <a:pt x="1302" y="347"/>
                                  <a:pt x="1292" y="324"/>
                                  <a:pt x="1297" y="310"/>
                                </a:cubicBezTo>
                                <a:cubicBezTo>
                                  <a:pt x="1302" y="296"/>
                                  <a:pt x="1320" y="296"/>
                                  <a:pt x="1325" y="282"/>
                                </a:cubicBezTo>
                                <a:cubicBezTo>
                                  <a:pt x="1330" y="268"/>
                                  <a:pt x="1316" y="241"/>
                                  <a:pt x="1325" y="227"/>
                                </a:cubicBezTo>
                                <a:cubicBezTo>
                                  <a:pt x="1334" y="213"/>
                                  <a:pt x="1355" y="213"/>
                                  <a:pt x="1382" y="199"/>
                                </a:cubicBezTo>
                                <a:lnTo>
                                  <a:pt x="1486" y="144"/>
                                </a:lnTo>
                                <a:lnTo>
                                  <a:pt x="1394" y="174"/>
                                </a:lnTo>
                                <a:lnTo>
                                  <a:pt x="1325" y="199"/>
                                </a:lnTo>
                                <a:lnTo>
                                  <a:pt x="1297" y="227"/>
                                </a:lnTo>
                                <a:lnTo>
                                  <a:pt x="1269" y="254"/>
                                </a:lnTo>
                                <a:lnTo>
                                  <a:pt x="1241" y="282"/>
                                </a:lnTo>
                                <a:lnTo>
                                  <a:pt x="1213" y="338"/>
                                </a:lnTo>
                                <a:lnTo>
                                  <a:pt x="1194" y="372"/>
                                </a:lnTo>
                                <a:lnTo>
                                  <a:pt x="1157" y="394"/>
                                </a:lnTo>
                                <a:lnTo>
                                  <a:pt x="1157" y="394"/>
                                </a:lnTo>
                                <a:lnTo>
                                  <a:pt x="1136" y="402"/>
                                </a:lnTo>
                                <a:lnTo>
                                  <a:pt x="1124" y="338"/>
                                </a:lnTo>
                                <a:lnTo>
                                  <a:pt x="1129" y="282"/>
                                </a:lnTo>
                                <a:lnTo>
                                  <a:pt x="1157" y="227"/>
                                </a:lnTo>
                                <a:lnTo>
                                  <a:pt x="1157" y="171"/>
                                </a:lnTo>
                                <a:cubicBezTo>
                                  <a:pt x="1158" y="153"/>
                                  <a:pt x="1161" y="130"/>
                                  <a:pt x="1166" y="116"/>
                                </a:cubicBezTo>
                                <a:cubicBezTo>
                                  <a:pt x="1171" y="102"/>
                                  <a:pt x="1182" y="96"/>
                                  <a:pt x="1185" y="87"/>
                                </a:cubicBezTo>
                                <a:cubicBezTo>
                                  <a:pt x="1188" y="78"/>
                                  <a:pt x="1190" y="73"/>
                                  <a:pt x="1185" y="59"/>
                                </a:cubicBezTo>
                                <a:cubicBezTo>
                                  <a:pt x="1180" y="45"/>
                                  <a:pt x="1162" y="3"/>
                                  <a:pt x="1157" y="3"/>
                                </a:cubicBezTo>
                                <a:lnTo>
                                  <a:pt x="1157" y="59"/>
                                </a:lnTo>
                                <a:cubicBezTo>
                                  <a:pt x="1157" y="59"/>
                                  <a:pt x="1155" y="84"/>
                                  <a:pt x="1146" y="98"/>
                                </a:cubicBezTo>
                                <a:cubicBezTo>
                                  <a:pt x="1137" y="112"/>
                                  <a:pt x="1109" y="131"/>
                                  <a:pt x="1101" y="143"/>
                                </a:cubicBezTo>
                                <a:cubicBezTo>
                                  <a:pt x="1092" y="157"/>
                                  <a:pt x="1102" y="170"/>
                                  <a:pt x="1098" y="182"/>
                                </a:cubicBezTo>
                                <a:cubicBezTo>
                                  <a:pt x="1094" y="194"/>
                                  <a:pt x="1078" y="202"/>
                                  <a:pt x="1074" y="214"/>
                                </a:cubicBezTo>
                                <a:cubicBezTo>
                                  <a:pt x="1070" y="226"/>
                                  <a:pt x="1072" y="243"/>
                                  <a:pt x="1072" y="254"/>
                                </a:cubicBezTo>
                                <a:lnTo>
                                  <a:pt x="1066" y="284"/>
                                </a:lnTo>
                                <a:cubicBezTo>
                                  <a:pt x="1062" y="294"/>
                                  <a:pt x="1058" y="303"/>
                                  <a:pt x="1050" y="312"/>
                                </a:cubicBezTo>
                                <a:cubicBezTo>
                                  <a:pt x="1042" y="321"/>
                                  <a:pt x="1026" y="329"/>
                                  <a:pt x="1016" y="338"/>
                                </a:cubicBezTo>
                                <a:lnTo>
                                  <a:pt x="988" y="366"/>
                                </a:lnTo>
                                <a:lnTo>
                                  <a:pt x="988" y="310"/>
                                </a:lnTo>
                                <a:lnTo>
                                  <a:pt x="988" y="254"/>
                                </a:lnTo>
                                <a:lnTo>
                                  <a:pt x="988" y="199"/>
                                </a:lnTo>
                                <a:lnTo>
                                  <a:pt x="960" y="143"/>
                                </a:lnTo>
                                <a:lnTo>
                                  <a:pt x="960" y="87"/>
                                </a:lnTo>
                                <a:lnTo>
                                  <a:pt x="934" y="0"/>
                                </a:lnTo>
                                <a:lnTo>
                                  <a:pt x="932" y="3"/>
                                </a:lnTo>
                                <a:lnTo>
                                  <a:pt x="932" y="59"/>
                                </a:lnTo>
                                <a:lnTo>
                                  <a:pt x="904" y="115"/>
                                </a:lnTo>
                                <a:lnTo>
                                  <a:pt x="908" y="164"/>
                                </a:lnTo>
                                <a:lnTo>
                                  <a:pt x="932" y="227"/>
                                </a:lnTo>
                                <a:lnTo>
                                  <a:pt x="932" y="282"/>
                                </a:lnTo>
                                <a:lnTo>
                                  <a:pt x="928" y="328"/>
                                </a:lnTo>
                                <a:lnTo>
                                  <a:pt x="900" y="358"/>
                                </a:lnTo>
                                <a:lnTo>
                                  <a:pt x="862" y="312"/>
                                </a:lnTo>
                                <a:lnTo>
                                  <a:pt x="814" y="264"/>
                                </a:lnTo>
                                <a:lnTo>
                                  <a:pt x="791" y="199"/>
                                </a:lnTo>
                                <a:lnTo>
                                  <a:pt x="763" y="171"/>
                                </a:lnTo>
                                <a:cubicBezTo>
                                  <a:pt x="754" y="157"/>
                                  <a:pt x="744" y="141"/>
                                  <a:pt x="735" y="115"/>
                                </a:cubicBezTo>
                                <a:cubicBezTo>
                                  <a:pt x="726" y="89"/>
                                  <a:pt x="715" y="25"/>
                                  <a:pt x="710" y="16"/>
                                </a:cubicBezTo>
                                <a:lnTo>
                                  <a:pt x="707" y="59"/>
                                </a:lnTo>
                                <a:lnTo>
                                  <a:pt x="707" y="115"/>
                                </a:lnTo>
                                <a:lnTo>
                                  <a:pt x="707" y="143"/>
                                </a:lnTo>
                                <a:lnTo>
                                  <a:pt x="735" y="199"/>
                                </a:lnTo>
                                <a:lnTo>
                                  <a:pt x="735" y="254"/>
                                </a:lnTo>
                                <a:lnTo>
                                  <a:pt x="763" y="310"/>
                                </a:lnTo>
                                <a:lnTo>
                                  <a:pt x="791" y="338"/>
                                </a:lnTo>
                                <a:lnTo>
                                  <a:pt x="791" y="366"/>
                                </a:lnTo>
                                <a:lnTo>
                                  <a:pt x="791" y="394"/>
                                </a:lnTo>
                                <a:lnTo>
                                  <a:pt x="707" y="366"/>
                                </a:lnTo>
                                <a:cubicBezTo>
                                  <a:pt x="688" y="352"/>
                                  <a:pt x="693" y="324"/>
                                  <a:pt x="679" y="310"/>
                                </a:cubicBezTo>
                                <a:cubicBezTo>
                                  <a:pt x="665" y="296"/>
                                  <a:pt x="642" y="296"/>
                                  <a:pt x="623" y="282"/>
                                </a:cubicBezTo>
                                <a:lnTo>
                                  <a:pt x="566" y="227"/>
                                </a:lnTo>
                                <a:lnTo>
                                  <a:pt x="546" y="200"/>
                                </a:lnTo>
                                <a:cubicBezTo>
                                  <a:pt x="540" y="191"/>
                                  <a:pt x="539" y="185"/>
                                  <a:pt x="528" y="172"/>
                                </a:cubicBezTo>
                                <a:cubicBezTo>
                                  <a:pt x="521" y="162"/>
                                  <a:pt x="482" y="116"/>
                                  <a:pt x="482" y="122"/>
                                </a:cubicBezTo>
                                <a:cubicBezTo>
                                  <a:pt x="482" y="128"/>
                                  <a:pt x="517" y="184"/>
                                  <a:pt x="526" y="206"/>
                                </a:cubicBezTo>
                                <a:cubicBezTo>
                                  <a:pt x="533" y="225"/>
                                  <a:pt x="533" y="240"/>
                                  <a:pt x="538" y="254"/>
                                </a:cubicBezTo>
                                <a:cubicBezTo>
                                  <a:pt x="545" y="271"/>
                                  <a:pt x="552" y="296"/>
                                  <a:pt x="566" y="310"/>
                                </a:cubicBezTo>
                                <a:cubicBezTo>
                                  <a:pt x="580" y="324"/>
                                  <a:pt x="609" y="324"/>
                                  <a:pt x="623" y="338"/>
                                </a:cubicBezTo>
                                <a:lnTo>
                                  <a:pt x="651" y="394"/>
                                </a:lnTo>
                                <a:lnTo>
                                  <a:pt x="679" y="450"/>
                                </a:lnTo>
                                <a:lnTo>
                                  <a:pt x="679" y="478"/>
                                </a:lnTo>
                                <a:lnTo>
                                  <a:pt x="623" y="450"/>
                                </a:lnTo>
                                <a:lnTo>
                                  <a:pt x="564" y="418"/>
                                </a:lnTo>
                                <a:lnTo>
                                  <a:pt x="516" y="416"/>
                                </a:lnTo>
                                <a:lnTo>
                                  <a:pt x="454" y="394"/>
                                </a:lnTo>
                                <a:lnTo>
                                  <a:pt x="400" y="376"/>
                                </a:lnTo>
                                <a:cubicBezTo>
                                  <a:pt x="386" y="367"/>
                                  <a:pt x="379" y="357"/>
                                  <a:pt x="368" y="342"/>
                                </a:cubicBezTo>
                                <a:cubicBezTo>
                                  <a:pt x="362" y="326"/>
                                  <a:pt x="332" y="279"/>
                                  <a:pt x="332" y="288"/>
                                </a:cubicBezTo>
                                <a:cubicBezTo>
                                  <a:pt x="332" y="297"/>
                                  <a:pt x="354" y="372"/>
                                  <a:pt x="370" y="394"/>
                                </a:cubicBezTo>
                                <a:cubicBezTo>
                                  <a:pt x="386" y="412"/>
                                  <a:pt x="407" y="408"/>
                                  <a:pt x="426" y="422"/>
                                </a:cubicBezTo>
                                <a:lnTo>
                                  <a:pt x="482" y="478"/>
                                </a:lnTo>
                                <a:cubicBezTo>
                                  <a:pt x="496" y="492"/>
                                  <a:pt x="495" y="500"/>
                                  <a:pt x="510" y="506"/>
                                </a:cubicBezTo>
                                <a:cubicBezTo>
                                  <a:pt x="524" y="511"/>
                                  <a:pt x="550" y="508"/>
                                  <a:pt x="570" y="516"/>
                                </a:cubicBezTo>
                                <a:lnTo>
                                  <a:pt x="630" y="552"/>
                                </a:lnTo>
                                <a:lnTo>
                                  <a:pt x="576" y="554"/>
                                </a:lnTo>
                                <a:lnTo>
                                  <a:pt x="510" y="562"/>
                                </a:lnTo>
                                <a:lnTo>
                                  <a:pt x="476" y="576"/>
                                </a:lnTo>
                                <a:lnTo>
                                  <a:pt x="428" y="582"/>
                                </a:lnTo>
                                <a:lnTo>
                                  <a:pt x="408" y="572"/>
                                </a:lnTo>
                                <a:lnTo>
                                  <a:pt x="370" y="574"/>
                                </a:lnTo>
                                <a:cubicBezTo>
                                  <a:pt x="357" y="576"/>
                                  <a:pt x="342" y="584"/>
                                  <a:pt x="328" y="582"/>
                                </a:cubicBezTo>
                                <a:cubicBezTo>
                                  <a:pt x="314" y="577"/>
                                  <a:pt x="304" y="573"/>
                                  <a:pt x="285" y="562"/>
                                </a:cubicBezTo>
                                <a:lnTo>
                                  <a:pt x="218" y="508"/>
                                </a:lnTo>
                                <a:lnTo>
                                  <a:pt x="278" y="592"/>
                                </a:lnTo>
                                <a:lnTo>
                                  <a:pt x="313" y="618"/>
                                </a:lnTo>
                                <a:lnTo>
                                  <a:pt x="370" y="618"/>
                                </a:lnTo>
                                <a:lnTo>
                                  <a:pt x="426" y="646"/>
                                </a:lnTo>
                                <a:lnTo>
                                  <a:pt x="482" y="646"/>
                                </a:lnTo>
                                <a:lnTo>
                                  <a:pt x="538" y="646"/>
                                </a:lnTo>
                                <a:lnTo>
                                  <a:pt x="595" y="646"/>
                                </a:lnTo>
                                <a:lnTo>
                                  <a:pt x="595" y="674"/>
                                </a:lnTo>
                                <a:cubicBezTo>
                                  <a:pt x="590" y="679"/>
                                  <a:pt x="580" y="669"/>
                                  <a:pt x="566" y="674"/>
                                </a:cubicBezTo>
                                <a:cubicBezTo>
                                  <a:pt x="552" y="679"/>
                                  <a:pt x="529" y="688"/>
                                  <a:pt x="510" y="702"/>
                                </a:cubicBezTo>
                                <a:cubicBezTo>
                                  <a:pt x="493" y="714"/>
                                  <a:pt x="479" y="738"/>
                                  <a:pt x="464" y="748"/>
                                </a:cubicBezTo>
                                <a:cubicBezTo>
                                  <a:pt x="450" y="757"/>
                                  <a:pt x="427" y="757"/>
                                  <a:pt x="418" y="762"/>
                                </a:cubicBezTo>
                                <a:cubicBezTo>
                                  <a:pt x="409" y="767"/>
                                  <a:pt x="415" y="777"/>
                                  <a:pt x="398" y="785"/>
                                </a:cubicBezTo>
                                <a:cubicBezTo>
                                  <a:pt x="381" y="793"/>
                                  <a:pt x="339" y="810"/>
                                  <a:pt x="313" y="813"/>
                                </a:cubicBezTo>
                                <a:cubicBezTo>
                                  <a:pt x="287" y="816"/>
                                  <a:pt x="240" y="801"/>
                                  <a:pt x="240" y="806"/>
                                </a:cubicBezTo>
                                <a:cubicBezTo>
                                  <a:pt x="240" y="811"/>
                                  <a:pt x="287" y="840"/>
                                  <a:pt x="313" y="841"/>
                                </a:cubicBezTo>
                                <a:cubicBezTo>
                                  <a:pt x="339" y="842"/>
                                  <a:pt x="375" y="818"/>
                                  <a:pt x="398" y="813"/>
                                </a:cubicBezTo>
                                <a:lnTo>
                                  <a:pt x="454" y="813"/>
                                </a:lnTo>
                                <a:lnTo>
                                  <a:pt x="538" y="813"/>
                                </a:lnTo>
                                <a:cubicBezTo>
                                  <a:pt x="538" y="813"/>
                                  <a:pt x="0" y="1364"/>
                                  <a:pt x="0" y="13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8960"/>
                            <a:ext cx="6876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8960"/>
                            <a:ext cx="53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8960"/>
                            <a:ext cx="71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8960"/>
                            <a:ext cx="7416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561240"/>
                            <a:ext cx="189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6200"/>
                            <a:ext cx="189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68160"/>
                            <a:ext cx="137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4">
                                <a:moveTo>
                                  <a:pt x="294" y="0"/>
                                </a:moveTo>
                                <a:lnTo>
                                  <a:pt x="624" y="0"/>
                                </a:lnTo>
                                <a:lnTo>
                                  <a:pt x="324" y="384"/>
                                </a:lnTo>
                                <a:lnTo>
                                  <a:pt x="0" y="384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7500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84">
                                <a:moveTo>
                                  <a:pt x="345" y="13"/>
                                </a:moveTo>
                                <a:lnTo>
                                  <a:pt x="0" y="0"/>
                                </a:lnTo>
                                <a:lnTo>
                                  <a:pt x="309" y="384"/>
                                </a:lnTo>
                                <a:lnTo>
                                  <a:pt x="633" y="377"/>
                                </a:lnTo>
                                <a:lnTo>
                                  <a:pt x="3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3560"/>
                            <a:ext cx="786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1005">
                                <a:moveTo>
                                  <a:pt x="0" y="356"/>
                                </a:moveTo>
                                <a:cubicBezTo>
                                  <a:pt x="84" y="248"/>
                                  <a:pt x="202" y="86"/>
                                  <a:pt x="278" y="0"/>
                                </a:cubicBezTo>
                                <a:cubicBezTo>
                                  <a:pt x="362" y="72"/>
                                  <a:pt x="377" y="93"/>
                                  <a:pt x="456" y="142"/>
                                </a:cubicBezTo>
                                <a:cubicBezTo>
                                  <a:pt x="535" y="191"/>
                                  <a:pt x="652" y="254"/>
                                  <a:pt x="750" y="296"/>
                                </a:cubicBezTo>
                                <a:cubicBezTo>
                                  <a:pt x="848" y="338"/>
                                  <a:pt x="941" y="366"/>
                                  <a:pt x="1042" y="392"/>
                                </a:cubicBezTo>
                                <a:cubicBezTo>
                                  <a:pt x="1143" y="418"/>
                                  <a:pt x="1248" y="439"/>
                                  <a:pt x="1356" y="454"/>
                                </a:cubicBezTo>
                                <a:cubicBezTo>
                                  <a:pt x="1464" y="469"/>
                                  <a:pt x="1577" y="476"/>
                                  <a:pt x="1688" y="480"/>
                                </a:cubicBezTo>
                                <a:cubicBezTo>
                                  <a:pt x="1799" y="484"/>
                                  <a:pt x="1889" y="489"/>
                                  <a:pt x="2024" y="478"/>
                                </a:cubicBezTo>
                                <a:cubicBezTo>
                                  <a:pt x="2159" y="467"/>
                                  <a:pt x="2346" y="446"/>
                                  <a:pt x="2496" y="414"/>
                                </a:cubicBezTo>
                                <a:cubicBezTo>
                                  <a:pt x="2646" y="382"/>
                                  <a:pt x="2810" y="327"/>
                                  <a:pt x="2926" y="284"/>
                                </a:cubicBezTo>
                                <a:cubicBezTo>
                                  <a:pt x="3042" y="241"/>
                                  <a:pt x="3119" y="198"/>
                                  <a:pt x="3194" y="154"/>
                                </a:cubicBezTo>
                                <a:cubicBezTo>
                                  <a:pt x="3269" y="110"/>
                                  <a:pt x="3298" y="80"/>
                                  <a:pt x="3374" y="18"/>
                                </a:cubicBezTo>
                                <a:cubicBezTo>
                                  <a:pt x="3478" y="150"/>
                                  <a:pt x="3584" y="288"/>
                                  <a:pt x="3654" y="382"/>
                                </a:cubicBezTo>
                                <a:cubicBezTo>
                                  <a:pt x="3568" y="468"/>
                                  <a:pt x="3518" y="501"/>
                                  <a:pt x="3432" y="560"/>
                                </a:cubicBezTo>
                                <a:cubicBezTo>
                                  <a:pt x="3346" y="619"/>
                                  <a:pt x="3253" y="684"/>
                                  <a:pt x="3138" y="736"/>
                                </a:cubicBezTo>
                                <a:cubicBezTo>
                                  <a:pt x="3023" y="788"/>
                                  <a:pt x="2907" y="832"/>
                                  <a:pt x="2742" y="874"/>
                                </a:cubicBezTo>
                                <a:cubicBezTo>
                                  <a:pt x="2577" y="916"/>
                                  <a:pt x="2349" y="971"/>
                                  <a:pt x="2148" y="988"/>
                                </a:cubicBezTo>
                                <a:cubicBezTo>
                                  <a:pt x="1947" y="1005"/>
                                  <a:pt x="1716" y="989"/>
                                  <a:pt x="1536" y="976"/>
                                </a:cubicBezTo>
                                <a:cubicBezTo>
                                  <a:pt x="1356" y="963"/>
                                  <a:pt x="1223" y="947"/>
                                  <a:pt x="1068" y="910"/>
                                </a:cubicBezTo>
                                <a:cubicBezTo>
                                  <a:pt x="913" y="873"/>
                                  <a:pt x="742" y="814"/>
                                  <a:pt x="606" y="756"/>
                                </a:cubicBezTo>
                                <a:cubicBezTo>
                                  <a:pt x="470" y="698"/>
                                  <a:pt x="355" y="629"/>
                                  <a:pt x="254" y="562"/>
                                </a:cubicBezTo>
                                <a:cubicBezTo>
                                  <a:pt x="153" y="495"/>
                                  <a:pt x="122" y="462"/>
                                  <a:pt x="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1800">
                            <a:off x="128880" y="735120"/>
                            <a:ext cx="2916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157680" y="753120"/>
                            <a:ext cx="3168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193680" y="766440"/>
                            <a:ext cx="3096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38520" bIns="-38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8600">
                            <a:off x="227520" y="779040"/>
                            <a:ext cx="3240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38520" bIns="-38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200">
                            <a:off x="258840" y="788040"/>
                            <a:ext cx="3240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6200">
                            <a:off x="303840" y="797400"/>
                            <a:ext cx="3672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5200">
                            <a:off x="344520" y="804240"/>
                            <a:ext cx="439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806400"/>
                            <a:ext cx="3168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807120"/>
                            <a:ext cx="936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07120"/>
                            <a:ext cx="2844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64200">
                            <a:off x="498240" y="802080"/>
                            <a:ext cx="291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5400">
                            <a:off x="527760" y="799560"/>
                            <a:ext cx="331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57800">
                            <a:off x="564840" y="792720"/>
                            <a:ext cx="3420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20400">
                            <a:off x="613080" y="784080"/>
                            <a:ext cx="2844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18000">
                            <a:off x="643320" y="775440"/>
                            <a:ext cx="3240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44200">
                            <a:off x="677880" y="764640"/>
                            <a:ext cx="3420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44200">
                            <a:off x="716760" y="753480"/>
                            <a:ext cx="93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54400">
                            <a:off x="729720" y="741240"/>
                            <a:ext cx="291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0.35pt;width:70.45pt;height:69.6pt" coordorigin="-216,407" coordsize="1409,1392">
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f" style="position:absolute;left:51;top:407;width:874;height:115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f" style="position:absolute;left:98;top:684;width:780;height:8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f" style="position:absolute;left:118;top:704;width:740;height:777;mso-wrap-style:none;v-text-anchor:middle">
                  <v:fill o:detectmouseclick="t" type="solid" color2="#c94b3c"/>
                  <v:stroke color="#3465a4" joinstyle="round" endcap="flat"/>
                  <w10:wrap type="none"/>
                </v:shape>
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f" style="position:absolute;left:168;top:1047;width:640;height:43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f" style="position:absolute;left:168;top:802;width:640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5;top:484;width:107;height:135;mso-wrap-style:none;v-text-anchor:middle" type="_x0000_t136">
                  <v:path textpathok="t"/>
                  <v:textpath on="t" fitshape="t" string="U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3;top:484;width:83;height:135;mso-wrap-style:none;v-text-anchor:middle" type="_x0000_t136">
                  <v:path textpathok="t"/>
                  <v:textpath on="t" fitshape="t" string="F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4;top:484;width:111;height:135;mso-wrap-style:none;v-text-anchor:middle" type="_x0000_t136">
                  <v:path textpathok="t"/>
                  <v:textpath on="t" fitshape="t" string="C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86;top:484;width:116;height:135;mso-wrap-style:none;v-text-anchor:middle" type="_x0000_t136">
                  <v:path textpathok="t"/>
                  <v:textpath on="t" fitshape="t" string="G" style="font-family:&quot;Penguin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882,858" path="m0,534l630,0l576,324l882,354l252,858l0,534xe" fillcolor="#000066" stroked="f" o:allowincell="f" style="position:absolute;left:894;top:1291;width:298;height:282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882,858" path="m0,534l630,0l576,324l882,354l252,858l0,534xe" fillcolor="#000066" stroked="f" o:allowincell="f" style="position:absolute;left:-215;top:1283;width:298;height:281;flip:x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624,384" path="m294,0l624,0l324,384l0,384l294,0xe" fillcolor="#00002c" stroked="f" o:allowincell="f" style="position:absolute;left:-132;top:1459;width:216;height:125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633,384" path="m345,13l0,0l309,384l633,377l345,13xe" fillcolor="#00002c" stroked="f" o:allowincell="f" style="position:absolute;left:894;top:1470;width:214;height:124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f" style="position:absolute;left:-130;top:1468;width:1237;height:33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fillcolor="white" stroked="f" o:allowincell="f" style="position:absolute;left:-12;top:1564;width:45;height:66;mso-wrap-style:none;v-text-anchor:middle;rotation:30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;top:1593;width:49;height:65;mso-wrap-style:none;v-text-anchor:middle;rotation:22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1614;width:48;height:67;mso-wrap-style:none;v-text-anchor:middle;rotation:22" type="_x0000_t136">
                  <v:path textpathok="t"/>
                  <v:textpath on="t" fitshape="t" string="P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;top:1634;width:50;height:67;mso-wrap-style:none;v-text-anchor:middle;rotation:18" type="_x0000_t136">
                  <v:path textpathok="t"/>
                  <v:textpath on="t" fitshape="t" string="R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;top:1648;width:50;height:66;mso-wrap-style:none;v-text-anchor:middle;rotation:15" type="_x0000_t136">
                  <v:path textpathok="t"/>
                  <v:textpath on="t" fitshape="t" string="A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;top:1663;width:57;height:66;mso-wrap-style:none;v-text-anchor:middle;rotation:9" type="_x0000_t136">
                  <v:path textpathok="t"/>
                  <v:textpath on="t" fitshape="t" string="O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;top:1673;width:68;height:65;mso-wrap-style:none;v-text-anchor:middle;rotation:4" type="_x0000_t136">
                  <v:path textpathok="t"/>
                  <v:textpath on="t" fitshape="t" string="M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1677;width:49;height:65;mso-wrap-style:none;v-text-anchor:middle" type="_x0000_t136">
                  <v:path textpathok="t"/>
                  <v:textpath on="t" fitshape="t" string="N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;top:1678;width:14;height:66;mso-wrap-style:none;v-text-anchor:middle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;top:1678;width:44;height:66;mso-wrap-style:none;v-text-anchor:middle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1670;width:45;height:65;mso-wrap-style:none;v-text-anchor:middle;rotation:356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;top:1666;width:51;height:65;mso-wrap-style:none;v-text-anchor:middle;rotation:351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;top:1656;width:53;height:65;mso-wrap-style:none;v-text-anchor:middle;rotation:347" type="_x0000_t136">
                  <v:path textpathok="t"/>
                  <v:textpath on="t" fitshape="t" string="X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641;width:44;height:66;mso-wrap-style:none;v-text-anchor:middle;rotation:345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;top:1628;width:50;height:65;mso-wrap-style:none;v-text-anchor:middle;rotation:340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;top:1611;width:53;height:66;mso-wrap-style:none;v-text-anchor:middle;rotation:339" type="_x0000_t136">
                  <v:path textpathok="t"/>
                  <v:textpath on="t" fitshape="t" string="C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;top:1594;width:14;height:65;mso-wrap-style:none;v-text-anchor:middle;rotation:334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;top:1574;width:45;height:65;mso-wrap-style:none;v-text-anchor:middle;rotation:334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e Federal de Campina Grande</w:t>
      </w:r>
    </w:p>
    <w:p>
      <w:pPr>
        <w:pStyle w:val="Normal"/>
        <w:tabs>
          <w:tab w:val="clear" w:pos="708"/>
          <w:tab w:val="left" w:pos="8025" w:leader="none"/>
        </w:tabs>
        <w:ind w:left="14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tro de Ciências e Tecnologia</w:t>
        <w:tab/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Sistemas e Compu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  <w:t xml:space="preserve">Técnicas de Programação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36"/>
          <w:szCs w:val="36"/>
        </w:rPr>
      </w:pPr>
      <w:r>
        <w:rPr>
          <w:rFonts w:cs="Arial Condensed Bold" w:ascii="Arial Condensed Bold" w:hAnsi="Arial Condensed Bold"/>
          <w:sz w:val="36"/>
          <w:szCs w:val="36"/>
        </w:rPr>
        <w:t>NOTAS DE AUL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/>
      </w:pPr>
      <w:r>
        <w:rPr>
          <w:rFonts w:cs="Arial Condensed Bold" w:ascii="Arial Condensed Bold" w:hAnsi="Arial Condensed Bold"/>
          <w:sz w:val="40"/>
        </w:rPr>
        <w:t>(</w:t>
      </w:r>
      <w:r>
        <w:rPr>
          <w:rFonts w:cs="Arial Condensed Bold" w:ascii="Arial Condensed Bold" w:hAnsi="Arial Condensed Bold"/>
          <w:b/>
          <w:sz w:val="40"/>
        </w:rPr>
        <w:t>Informações Adicionais sobre Funções</w:t>
      </w:r>
      <w:r>
        <w:rPr>
          <w:rFonts w:cs="Arial Condensed Bold" w:ascii="Arial Condensed Bold" w:hAnsi="Arial Condensed Bold"/>
          <w:sz w:val="40"/>
        </w:rPr>
        <w:t>)</w:t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Campina Gr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jc w:val="both"/>
        <w:rPr/>
      </w:pPr>
      <w:r>
        <w:rPr>
          <w:rFonts w:eastAsia="Arial Narrow"/>
        </w:rPr>
        <w:t xml:space="preserve"> </w:t>
      </w:r>
      <w:r>
        <w:rPr/>
        <w:t>Conceitos Avançados – Linguagem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ações Adicionais sobre fun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 bibliotecas disponíveis e algumas funções interess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seguir segue uma lista de todas as bibliotecas disponíveis no compilador </w:t>
      </w:r>
      <w:r>
        <w:rPr>
          <w:rFonts w:cs="Arial" w:ascii="Arial" w:hAnsi="Arial"/>
          <w:i/>
          <w:sz w:val="24"/>
          <w:szCs w:val="24"/>
        </w:rPr>
        <w:t>Turbo C++ 3.0 Borland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alloc.h      </w:t>
        <w:tab/>
        <w:tab/>
        <w:t xml:space="preserve">assert.h      </w:t>
        <w:tab/>
        <w:tab/>
        <w:t xml:space="preserve">bcd.h         </w:t>
        <w:tab/>
        <w:tab/>
        <w:t xml:space="preserve">bios.h        </w:t>
        <w:tab/>
        <w:tab/>
        <w:t>complex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conio.h      </w:t>
        <w:tab/>
        <w:tab/>
        <w:t xml:space="preserve">ctype.h       </w:t>
        <w:tab/>
        <w:tab/>
        <w:t xml:space="preserve">dir.h         </w:t>
        <w:tab/>
        <w:tab/>
        <w:t xml:space="preserve">dirent.h      </w:t>
        <w:tab/>
        <w:tab/>
        <w:t>dos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errno.h      </w:t>
        <w:tab/>
        <w:tab/>
        <w:t xml:space="preserve">fcntl.h       </w:t>
        <w:tab/>
        <w:tab/>
        <w:t xml:space="preserve">float.h       </w:t>
        <w:tab/>
        <w:tab/>
        <w:t xml:space="preserve">fstream.h     </w:t>
        <w:tab/>
        <w:tab/>
        <w:t>generic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graphics.h   </w:t>
        <w:tab/>
        <w:tab/>
        <w:t xml:space="preserve">io.h          </w:t>
        <w:tab/>
        <w:tab/>
        <w:t xml:space="preserve">iomanip.h     </w:t>
        <w:tab/>
        <w:tab/>
        <w:t xml:space="preserve">iostream.h    </w:t>
        <w:tab/>
        <w:tab/>
        <w:t>limits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locale.h     </w:t>
        <w:tab/>
        <w:tab/>
        <w:t xml:space="preserve">malloc.h      </w:t>
        <w:tab/>
        <w:tab/>
        <w:t xml:space="preserve">math.h        </w:t>
        <w:tab/>
        <w:tab/>
        <w:t xml:space="preserve">mem.h         </w:t>
        <w:tab/>
        <w:tab/>
        <w:t>process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setjmp.h     </w:t>
        <w:tab/>
        <w:tab/>
        <w:t xml:space="preserve">share.h       </w:t>
        <w:tab/>
        <w:tab/>
        <w:t xml:space="preserve">signal.h      </w:t>
        <w:tab/>
        <w:tab/>
        <w:t xml:space="preserve">stdarg.h       </w:t>
        <w:tab/>
        <w:tab/>
        <w:t>stddef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stdio.h      </w:t>
        <w:tab/>
        <w:tab/>
        <w:t xml:space="preserve">stdiostr.h    </w:t>
        <w:tab/>
        <w:tab/>
        <w:t xml:space="preserve">stdlib.h      </w:t>
        <w:tab/>
        <w:tab/>
        <w:t xml:space="preserve">stream.h      </w:t>
        <w:tab/>
        <w:tab/>
        <w:t>string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strstrea.h   </w:t>
        <w:tab/>
        <w:tab/>
        <w:t xml:space="preserve">sys\stat.h    </w:t>
        <w:tab/>
        <w:tab/>
        <w:t xml:space="preserve">sys\timeb.h   </w:t>
        <w:tab/>
        <w:tab/>
        <w:t xml:space="preserve">sys\types.h  </w:t>
        <w:tab/>
        <w:tab/>
        <w:t>time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ues.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emplos de algumas funções disponíveis nas bibliotecas C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Biblioteca math.h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nt </w:t>
      </w:r>
      <w:r>
        <w:rPr>
          <w:rFonts w:cs="Arial" w:ascii="Arial" w:hAnsi="Arial"/>
          <w:b/>
          <w:sz w:val="24"/>
          <w:szCs w:val="24"/>
          <w:lang w:val="en-US"/>
        </w:rPr>
        <w:t>abs</w:t>
      </w:r>
      <w:r>
        <w:rPr>
          <w:rFonts w:cs="Arial" w:ascii="Arial" w:hAnsi="Arial"/>
          <w:sz w:val="24"/>
          <w:szCs w:val="24"/>
          <w:lang w:val="en-US"/>
        </w:rPr>
        <w:t xml:space="preserve">(int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fabs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lcula o valor absoluto do inteiro</w:t>
      </w:r>
      <w:r>
        <w:rPr>
          <w:rFonts w:cs="Arial" w:ascii="Arial" w:hAnsi="Arial"/>
          <w:i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</w:rPr>
        <w:t>e do real</w:t>
      </w:r>
      <w:r>
        <w:rPr>
          <w:rFonts w:cs="Arial" w:ascii="Arial" w:hAnsi="Arial"/>
          <w:i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sin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arco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cos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arco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tan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arco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asin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arco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acos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arco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atan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arco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unções trigonométricas do ângulo</w:t>
      </w:r>
      <w:r>
        <w:rPr>
          <w:rFonts w:cs="Arial" w:ascii="Arial" w:hAnsi="Arial"/>
          <w:i/>
          <w:sz w:val="24"/>
          <w:szCs w:val="24"/>
        </w:rPr>
        <w:t xml:space="preserve"> arco</w:t>
      </w:r>
      <w:r>
        <w:rPr>
          <w:rFonts w:cs="Arial" w:ascii="Arial" w:hAnsi="Arial"/>
          <w:sz w:val="24"/>
          <w:szCs w:val="24"/>
        </w:rPr>
        <w:t>, em radi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ceil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num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floor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num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ões de arredondamento para  int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il() arredonda para cima.  Ex.  ceil(3.2) == 3.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loor() arredonda para baixo. </w:t>
      </w:r>
      <w:r>
        <w:rPr>
          <w:rFonts w:cs="Arial" w:ascii="Arial" w:hAnsi="Arial"/>
          <w:sz w:val="24"/>
          <w:szCs w:val="24"/>
          <w:lang w:val="en-US"/>
        </w:rPr>
        <w:t>Ex.  floor(3.2) == 4.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log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num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uble </w:t>
      </w:r>
      <w:r>
        <w:rPr>
          <w:rFonts w:cs="Arial" w:ascii="Arial" w:hAnsi="Arial"/>
          <w:b/>
          <w:sz w:val="24"/>
          <w:szCs w:val="24"/>
        </w:rPr>
        <w:t>log10</w:t>
      </w:r>
      <w:r>
        <w:rPr>
          <w:rFonts w:cs="Arial" w:ascii="Arial" w:hAnsi="Arial"/>
          <w:sz w:val="24"/>
          <w:szCs w:val="24"/>
        </w:rPr>
        <w:t xml:space="preserve">(double </w:t>
      </w:r>
      <w:r>
        <w:rPr>
          <w:rFonts w:cs="Arial" w:ascii="Arial" w:hAnsi="Arial"/>
          <w:i/>
          <w:sz w:val="24"/>
          <w:szCs w:val="24"/>
        </w:rPr>
        <w:t>num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unções logarítmicas: log() é logaritmo natural (base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, log10() é logaritmo decimal   (base 1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pow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base,</w:t>
      </w:r>
      <w:r>
        <w:rPr>
          <w:rFonts w:cs="Arial" w:ascii="Arial" w:hAnsi="Arial"/>
          <w:sz w:val="24"/>
          <w:szCs w:val="24"/>
          <w:lang w:val="en-US"/>
        </w:rPr>
        <w:t xml:space="preserve"> double </w:t>
      </w:r>
      <w:r>
        <w:rPr>
          <w:rFonts w:cs="Arial" w:ascii="Arial" w:hAnsi="Arial"/>
          <w:i/>
          <w:sz w:val="24"/>
          <w:szCs w:val="24"/>
          <w:lang w:val="en-US"/>
        </w:rPr>
        <w:t>exp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otenciação: pow(3.2,5.6) = 3.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5.6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uble </w:t>
      </w:r>
      <w:r>
        <w:rPr>
          <w:rFonts w:cs="Arial" w:ascii="Arial" w:hAnsi="Arial"/>
          <w:b/>
          <w:sz w:val="24"/>
          <w:szCs w:val="24"/>
          <w:lang w:val="en-US"/>
        </w:rPr>
        <w:t>sqrt</w:t>
      </w:r>
      <w:r>
        <w:rPr>
          <w:rFonts w:cs="Arial" w:ascii="Arial" w:hAnsi="Arial"/>
          <w:sz w:val="24"/>
          <w:szCs w:val="24"/>
          <w:lang w:val="en-US"/>
        </w:rPr>
        <w:t xml:space="preserve">(double </w:t>
      </w:r>
      <w:r>
        <w:rPr>
          <w:rFonts w:cs="Arial" w:ascii="Arial" w:hAnsi="Arial"/>
          <w:i/>
          <w:sz w:val="24"/>
          <w:szCs w:val="24"/>
          <w:lang w:val="en-US"/>
        </w:rPr>
        <w:t>num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z quadrada: sqrt(9.0) = 3.0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 stdlib.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t </w:t>
      </w:r>
      <w:r>
        <w:rPr>
          <w:rFonts w:cs="Arial" w:ascii="Arial" w:hAnsi="Arial"/>
          <w:b/>
          <w:sz w:val="24"/>
          <w:szCs w:val="24"/>
        </w:rPr>
        <w:t>random</w:t>
      </w:r>
      <w:r>
        <w:rPr>
          <w:rFonts w:cs="Arial" w:ascii="Arial" w:hAnsi="Arial"/>
          <w:sz w:val="24"/>
          <w:szCs w:val="24"/>
        </w:rPr>
        <w:t xml:space="preserve">(int </w:t>
      </w:r>
      <w:r>
        <w:rPr>
          <w:rFonts w:cs="Arial" w:ascii="Arial" w:hAnsi="Arial"/>
          <w:i/>
          <w:sz w:val="24"/>
          <w:szCs w:val="24"/>
        </w:rPr>
        <w:t>num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era um número inteiro aleatório entre 0 e </w:t>
      </w:r>
      <w:r>
        <w:rPr>
          <w:rFonts w:cs="Arial" w:ascii="Arial" w:hAnsi="Arial"/>
          <w:i/>
          <w:sz w:val="24"/>
          <w:szCs w:val="24"/>
        </w:rPr>
        <w:t xml:space="preserve">num </w:t>
      </w:r>
      <w:r>
        <w:rPr>
          <w:rFonts w:cs="Arial" w:ascii="Arial" w:hAnsi="Arial"/>
          <w:sz w:val="24"/>
          <w:szCs w:val="24"/>
        </w:rPr>
        <w:t>-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rita formatada em cores: cprintf(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iblioteca:</w:t>
      </w:r>
      <w:r>
        <w:rPr>
          <w:rFonts w:cs="Arial" w:ascii="Arial" w:hAnsi="Arial"/>
          <w:sz w:val="24"/>
          <w:szCs w:val="24"/>
        </w:rPr>
        <w:t xml:space="preserve"> conio.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ção:</w:t>
      </w:r>
      <w:r>
        <w:rPr>
          <w:rFonts w:cs="Arial" w:ascii="Arial" w:hAnsi="Arial"/>
          <w:sz w:val="24"/>
          <w:szCs w:val="24"/>
        </w:rPr>
        <w:t xml:space="preserve"> int cprintf (const char* </w:t>
      </w:r>
      <w:r>
        <w:rPr>
          <w:rFonts w:cs="Arial" w:ascii="Arial" w:hAnsi="Arial"/>
          <w:i/>
          <w:sz w:val="24"/>
          <w:szCs w:val="24"/>
        </w:rPr>
        <w:t>st_contr</w:t>
      </w:r>
      <w:r>
        <w:rPr>
          <w:rFonts w:cs="Arial" w:ascii="Arial" w:hAnsi="Arial"/>
          <w:sz w:val="24"/>
          <w:szCs w:val="24"/>
        </w:rPr>
        <w:t xml:space="preserve"> [, </w:t>
      </w:r>
      <w:r>
        <w:rPr>
          <w:rFonts w:cs="Arial" w:ascii="Arial" w:hAnsi="Arial"/>
          <w:i/>
          <w:sz w:val="24"/>
          <w:szCs w:val="24"/>
        </w:rPr>
        <w:t>lista_arg</w:t>
      </w:r>
      <w:r>
        <w:rPr>
          <w:rFonts w:cs="Arial" w:ascii="Arial" w:hAnsi="Arial"/>
          <w:sz w:val="24"/>
          <w:szCs w:val="24"/>
        </w:rPr>
        <w:t>]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pósito:</w:t>
      </w:r>
      <w:r>
        <w:rPr>
          <w:rFonts w:cs="Arial" w:ascii="Arial" w:hAnsi="Arial"/>
          <w:sz w:val="24"/>
          <w:szCs w:val="24"/>
        </w:rPr>
        <w:t xml:space="preserve"> Esta função cprintf() (</w:t>
      </w:r>
      <w:r>
        <w:rPr>
          <w:rFonts w:cs="Arial" w:ascii="Arial" w:hAnsi="Arial"/>
          <w:i/>
          <w:sz w:val="24"/>
          <w:szCs w:val="24"/>
          <w:u w:val="single"/>
        </w:rPr>
        <w:t>c</w:t>
      </w:r>
      <w:r>
        <w:rPr>
          <w:rFonts w:cs="Arial" w:ascii="Arial" w:hAnsi="Arial"/>
          <w:i/>
          <w:sz w:val="24"/>
          <w:szCs w:val="24"/>
        </w:rPr>
        <w:t xml:space="preserve">olor </w:t>
      </w:r>
      <w:r>
        <w:rPr>
          <w:rFonts w:cs="Arial" w:ascii="Arial" w:hAnsi="Arial"/>
          <w:i/>
          <w:sz w:val="24"/>
          <w:szCs w:val="24"/>
          <w:u w:val="single"/>
        </w:rPr>
        <w:t>prin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f</w:t>
      </w:r>
      <w:r>
        <w:rPr>
          <w:rFonts w:cs="Arial" w:ascii="Arial" w:hAnsi="Arial"/>
          <w:i/>
          <w:sz w:val="24"/>
          <w:szCs w:val="24"/>
        </w:rPr>
        <w:t>ormated</w:t>
      </w:r>
      <w:r>
        <w:rPr>
          <w:rFonts w:cs="Arial" w:ascii="Arial" w:hAnsi="Arial"/>
          <w:sz w:val="24"/>
          <w:szCs w:val="24"/>
        </w:rPr>
        <w:t xml:space="preserve">) permite a saída de dados numéricos, caracteres e strings usando cores. O uso da função cprintf() é semelhante a printf(), porém permite que a saída seja a cores. Para que a saída seja colorida é necessário definir as cores de fundo e de letra para a impressão antes do uso da fun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s (Modo Tex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Cor</w:t>
        <w:tab/>
        <w:tab/>
        <w:t xml:space="preserve">        Constante             Valor   </w:t>
        <w:tab/>
        <w:t xml:space="preserve">        Fundo          Letra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o            </w:t>
        <w:tab/>
        <w:tab/>
        <w:t xml:space="preserve">BLACK           </w:t>
        <w:tab/>
        <w:t xml:space="preserve">0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zul             </w:t>
        <w:tab/>
        <w:tab/>
        <w:t xml:space="preserve">BLUE            </w:t>
        <w:tab/>
        <w:t xml:space="preserve">1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erde            </w:t>
        <w:tab/>
        <w:t xml:space="preserve">GREEN           </w:t>
        <w:tab/>
        <w:t xml:space="preserve">2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ian             </w:t>
        <w:tab/>
        <w:tab/>
        <w:t xml:space="preserve">CYAN            </w:t>
        <w:tab/>
        <w:t xml:space="preserve">3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ermelho         </w:t>
        <w:tab/>
        <w:t xml:space="preserve">RED             </w:t>
        <w:tab/>
        <w:tab/>
        <w:t xml:space="preserve">4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enta          </w:t>
        <w:tab/>
        <w:t xml:space="preserve">MAGENTA         </w:t>
        <w:tab/>
        <w:t xml:space="preserve">5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rom           </w:t>
        <w:tab/>
        <w:t xml:space="preserve">BROWN           </w:t>
        <w:tab/>
        <w:t xml:space="preserve">6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nza Claro      </w:t>
        <w:tab/>
        <w:t xml:space="preserve">LIGHTGRAY       </w:t>
        <w:tab/>
        <w:t xml:space="preserve">7     </w:t>
        <w:tab/>
        <w:tab/>
        <w:t xml:space="preserve">ok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nza Escuro     </w:t>
        <w:tab/>
        <w:t xml:space="preserve">DARKGRAY        </w:t>
        <w:tab/>
        <w:t xml:space="preserve">8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ul Claro       </w:t>
        <w:tab/>
        <w:t xml:space="preserve">LIGHTBLUE       </w:t>
        <w:tab/>
        <w:t xml:space="preserve">9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de Claro      </w:t>
        <w:tab/>
        <w:t xml:space="preserve">LIGHTGREEN     </w:t>
        <w:tab/>
        <w:t xml:space="preserve">10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n Claro       </w:t>
        <w:tab/>
        <w:t xml:space="preserve">LIGHTCYAN      </w:t>
        <w:tab/>
        <w:t xml:space="preserve">11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melho Claro   </w:t>
        <w:tab/>
        <w:t>LIGHTRED</w:t>
        <w:tab/>
        <w:tab/>
        <w:t xml:space="preserve">12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enta Claro    </w:t>
        <w:tab/>
        <w:t xml:space="preserve">LIGHTMAGENTA   13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relo          </w:t>
        <w:tab/>
        <w:t xml:space="preserve">YELLOW         </w:t>
        <w:tab/>
        <w:t xml:space="preserve">14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co           </w:t>
        <w:tab/>
        <w:t xml:space="preserve">WHITE          </w:t>
        <w:tab/>
        <w:t xml:space="preserve">15     </w:t>
        <w:tab/>
        <w:tab/>
        <w:t xml:space="preserve">--      </w:t>
        <w:tab/>
        <w:tab/>
        <w:t>ok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cante         </w:t>
        <w:tab/>
        <w:t xml:space="preserve">BLINK         </w:t>
        <w:tab/>
        <w:tab/>
        <w:t xml:space="preserve">128     </w:t>
        <w:tab/>
        <w:t xml:space="preserve">--      </w:t>
        <w:tab/>
        <w:tab/>
        <w:t>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definições são feitas pelas funções texcolor() e textbackground() cuja sintaxe é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textcolor(</w:t>
      </w:r>
      <w:r>
        <w:rPr>
          <w:rFonts w:cs="Arial" w:ascii="Arial" w:hAnsi="Arial"/>
          <w:i/>
          <w:sz w:val="24"/>
          <w:szCs w:val="24"/>
        </w:rPr>
        <w:t>cor_de_letr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textbackground(</w:t>
      </w:r>
      <w:r>
        <w:rPr>
          <w:rFonts w:cs="Arial" w:ascii="Arial" w:hAnsi="Arial"/>
          <w:i/>
          <w:sz w:val="24"/>
          <w:szCs w:val="24"/>
        </w:rPr>
        <w:t>cor_de_fund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cor_de_let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cor_de_fundo</w:t>
      </w:r>
      <w:r>
        <w:rPr>
          <w:rFonts w:cs="Arial" w:ascii="Arial" w:hAnsi="Arial"/>
          <w:sz w:val="24"/>
          <w:szCs w:val="24"/>
        </w:rPr>
        <w:t xml:space="preserve"> são números inteiros referentes às cores da paleta padrão (16 cores, modo texto). Estes valores de cor são representados por constantes simbólicas definidas na biblioteca </w:t>
      </w:r>
      <w:r>
        <w:rPr>
          <w:rFonts w:cs="Arial" w:ascii="Arial" w:hAnsi="Arial"/>
          <w:i/>
          <w:sz w:val="24"/>
          <w:szCs w:val="24"/>
        </w:rPr>
        <w:t>conio.h</w:t>
      </w:r>
      <w:r>
        <w:rPr>
          <w:rFonts w:cs="Arial" w:ascii="Arial" w:hAnsi="Arial"/>
          <w:sz w:val="24"/>
          <w:szCs w:val="24"/>
        </w:rPr>
        <w:t>. Para se usar uma letra piscante deve-se adicionar o valor 128 ao valor da cor de letra. Alguns valores de cor não podem ser usados como cor de fundo. A relação acima mostra as cores, suas constantes simbólicas e onde podem ser us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emplo: </w:t>
      </w:r>
      <w:r>
        <w:rPr>
          <w:rFonts w:cs="Arial" w:ascii="Arial" w:hAnsi="Arial"/>
          <w:sz w:val="24"/>
          <w:szCs w:val="24"/>
        </w:rPr>
        <w:t>O trecho de programa abaixo imprime uma mensagem de alerta em amarelo piscante sobre fundo vermelh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#include &lt;conio.h&gt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xtbackground(RED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color(YELLOW + BLINK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rintif(“ Alerta: Vírus Detectado! ”)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ída sonora: sound(), delay(), nosound(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iblioteca:</w:t>
      </w:r>
      <w:r>
        <w:rPr>
          <w:rFonts w:cs="Arial" w:ascii="Arial" w:hAnsi="Arial"/>
          <w:sz w:val="24"/>
          <w:szCs w:val="24"/>
        </w:rPr>
        <w:t xml:space="preserve"> dos.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eclarações:</w:t>
      </w:r>
      <w:r>
        <w:rPr>
          <w:rFonts w:cs="Arial" w:ascii="Arial" w:hAnsi="Arial"/>
          <w:sz w:val="24"/>
          <w:szCs w:val="24"/>
          <w:lang w:val="en-US"/>
        </w:rPr>
        <w:t xml:space="preserve">   void sound(unsigned </w:t>
      </w:r>
      <w:r>
        <w:rPr>
          <w:rFonts w:cs="Arial" w:ascii="Arial" w:hAnsi="Arial"/>
          <w:i/>
          <w:sz w:val="24"/>
          <w:szCs w:val="24"/>
          <w:lang w:val="en-US"/>
        </w:rPr>
        <w:t>freq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 xml:space="preserve">void delay(unsigned </w:t>
      </w:r>
      <w:r>
        <w:rPr>
          <w:rFonts w:cs="Arial" w:ascii="Arial" w:hAnsi="Arial"/>
          <w:i/>
          <w:sz w:val="24"/>
          <w:szCs w:val="24"/>
          <w:lang w:val="en-US"/>
        </w:rPr>
        <w:t>tempo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    void nosound(void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pósito:</w:t>
      </w:r>
      <w:r>
        <w:rPr>
          <w:rFonts w:cs="Arial" w:ascii="Arial" w:hAnsi="Arial"/>
          <w:sz w:val="24"/>
          <w:szCs w:val="24"/>
        </w:rPr>
        <w:t xml:space="preserve"> A função sound() ativa o alto-falante do PC com uma freqüência </w:t>
      </w:r>
      <w:r>
        <w:rPr>
          <w:rFonts w:cs="Arial" w:ascii="Arial" w:hAnsi="Arial"/>
          <w:i/>
          <w:sz w:val="24"/>
          <w:szCs w:val="24"/>
        </w:rPr>
        <w:t>freq</w:t>
      </w:r>
      <w:r>
        <w:rPr>
          <w:rFonts w:cs="Arial" w:ascii="Arial" w:hAnsi="Arial"/>
          <w:sz w:val="24"/>
          <w:szCs w:val="24"/>
        </w:rPr>
        <w:t xml:space="preserve"> (Hz). A função delay() realiza uma pausa (aguarda intervalo de tempo) de duração </w:t>
      </w:r>
      <w:r>
        <w:rPr>
          <w:rFonts w:cs="Arial" w:ascii="Arial" w:hAnsi="Arial"/>
          <w:i/>
          <w:sz w:val="24"/>
          <w:szCs w:val="24"/>
        </w:rPr>
        <w:t>tempo</w:t>
      </w:r>
      <w:r>
        <w:rPr>
          <w:rFonts w:cs="Arial" w:ascii="Arial" w:hAnsi="Arial"/>
          <w:sz w:val="24"/>
          <w:szCs w:val="24"/>
        </w:rPr>
        <w:t xml:space="preserve"> (milisegundos). A função nosound() desativa o alto-falan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mpeza de tela: clrscr(), clreol(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iblioteca:</w:t>
      </w:r>
      <w:r>
        <w:rPr>
          <w:rFonts w:cs="Arial" w:ascii="Arial" w:hAnsi="Arial"/>
          <w:sz w:val="24"/>
          <w:szCs w:val="24"/>
        </w:rPr>
        <w:t xml:space="preserve"> conio.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ções:</w:t>
      </w:r>
      <w:r>
        <w:rPr>
          <w:rFonts w:cs="Arial" w:ascii="Arial" w:hAnsi="Arial"/>
          <w:sz w:val="24"/>
          <w:szCs w:val="24"/>
        </w:rPr>
        <w:t xml:space="preserve"> void clrscr(void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oid clreol(void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pósito:</w:t>
      </w:r>
      <w:r>
        <w:rPr>
          <w:rFonts w:cs="Arial" w:ascii="Arial" w:hAnsi="Arial"/>
          <w:sz w:val="24"/>
          <w:szCs w:val="24"/>
        </w:rPr>
        <w:t xml:space="preserve"> A função clrscr() (</w:t>
      </w:r>
      <w:r>
        <w:rPr>
          <w:rFonts w:cs="Arial" w:ascii="Arial" w:hAnsi="Arial"/>
          <w:i/>
          <w:sz w:val="24"/>
          <w:szCs w:val="24"/>
          <w:u w:val="single"/>
        </w:rPr>
        <w:t>cl</w:t>
      </w:r>
      <w:r>
        <w:rPr>
          <w:rFonts w:cs="Arial" w:ascii="Arial" w:hAnsi="Arial"/>
          <w:i/>
          <w:sz w:val="24"/>
          <w:szCs w:val="24"/>
        </w:rPr>
        <w:t>ea</w:t>
      </w:r>
      <w:r>
        <w:rPr>
          <w:rFonts w:cs="Arial" w:ascii="Arial" w:hAnsi="Arial"/>
          <w:i/>
          <w:sz w:val="24"/>
          <w:szCs w:val="24"/>
          <w:u w:val="single"/>
        </w:rPr>
        <w:t>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scr</w:t>
      </w:r>
      <w:r>
        <w:rPr>
          <w:rFonts w:cs="Arial" w:ascii="Arial" w:hAnsi="Arial"/>
          <w:i/>
          <w:sz w:val="24"/>
          <w:szCs w:val="24"/>
        </w:rPr>
        <w:t>een</w:t>
      </w:r>
      <w:r>
        <w:rPr>
          <w:rFonts w:cs="Arial" w:ascii="Arial" w:hAnsi="Arial"/>
          <w:sz w:val="24"/>
          <w:szCs w:val="24"/>
        </w:rPr>
        <w:t>) limpa a janela de tela e posiciona o cursor na primeira linha e primeira coluna da janela (canto superior esquerdo da janela). A função clreol() (</w:t>
      </w:r>
      <w:r>
        <w:rPr>
          <w:rFonts w:cs="Arial" w:ascii="Arial" w:hAnsi="Arial"/>
          <w:i/>
          <w:sz w:val="24"/>
          <w:szCs w:val="24"/>
          <w:u w:val="single"/>
        </w:rPr>
        <w:t>cl</w:t>
      </w:r>
      <w:r>
        <w:rPr>
          <w:rFonts w:cs="Arial" w:ascii="Arial" w:hAnsi="Arial"/>
          <w:i/>
          <w:sz w:val="24"/>
          <w:szCs w:val="24"/>
        </w:rPr>
        <w:t>ea</w:t>
      </w:r>
      <w:r>
        <w:rPr>
          <w:rFonts w:cs="Arial" w:ascii="Arial" w:hAnsi="Arial"/>
          <w:i/>
          <w:sz w:val="24"/>
          <w:szCs w:val="24"/>
          <w:u w:val="single"/>
        </w:rPr>
        <w:t>r</w:t>
      </w:r>
      <w:r>
        <w:rPr>
          <w:rFonts w:cs="Arial" w:ascii="Arial" w:hAnsi="Arial"/>
          <w:i/>
          <w:sz w:val="24"/>
          <w:szCs w:val="24"/>
        </w:rPr>
        <w:t xml:space="preserve"> to </w:t>
      </w:r>
      <w:r>
        <w:rPr>
          <w:rFonts w:cs="Arial" w:ascii="Arial" w:hAnsi="Arial"/>
          <w:i/>
          <w:sz w:val="24"/>
          <w:szCs w:val="24"/>
          <w:u w:val="single"/>
        </w:rPr>
        <w:t>e</w:t>
      </w:r>
      <w:r>
        <w:rPr>
          <w:rFonts w:cs="Arial" w:ascii="Arial" w:hAnsi="Arial"/>
          <w:i/>
          <w:sz w:val="24"/>
          <w:szCs w:val="24"/>
        </w:rPr>
        <w:t xml:space="preserve">nd </w:t>
      </w:r>
      <w:r>
        <w:rPr>
          <w:rFonts w:cs="Arial" w:ascii="Arial" w:hAnsi="Arial"/>
          <w:i/>
          <w:sz w:val="24"/>
          <w:szCs w:val="24"/>
          <w:u w:val="single"/>
        </w:rPr>
        <w:t>o</w:t>
      </w:r>
      <w:r>
        <w:rPr>
          <w:rFonts w:cs="Arial" w:ascii="Arial" w:hAnsi="Arial"/>
          <w:i/>
          <w:sz w:val="24"/>
          <w:szCs w:val="24"/>
        </w:rPr>
        <w:t xml:space="preserve">f </w:t>
      </w:r>
      <w:r>
        <w:rPr>
          <w:rFonts w:cs="Arial" w:ascii="Arial" w:hAnsi="Arial"/>
          <w:i/>
          <w:sz w:val="24"/>
          <w:szCs w:val="24"/>
          <w:u w:val="single"/>
        </w:rPr>
        <w:t>l</w:t>
      </w:r>
      <w:r>
        <w:rPr>
          <w:rFonts w:cs="Arial" w:ascii="Arial" w:hAnsi="Arial"/>
          <w:i/>
          <w:sz w:val="24"/>
          <w:szCs w:val="24"/>
        </w:rPr>
        <w:t>ine</w:t>
      </w:r>
      <w:r>
        <w:rPr>
          <w:rFonts w:cs="Arial" w:ascii="Arial" w:hAnsi="Arial"/>
          <w:sz w:val="24"/>
          <w:szCs w:val="24"/>
        </w:rPr>
        <w:t xml:space="preserve">) limpa uma linha desde a posição do cursor até o final da linha mas não modifica a posição do cursor. Ambas funções preenchem a tela com a cor de fundo definida pela função textbacground(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icionamento do cursor: gotoxy(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iblioteca:</w:t>
      </w:r>
      <w:r>
        <w:rPr>
          <w:rFonts w:cs="Arial" w:ascii="Arial" w:hAnsi="Arial"/>
          <w:sz w:val="24"/>
          <w:szCs w:val="24"/>
        </w:rPr>
        <w:t xml:space="preserve"> conio.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ções:</w:t>
      </w:r>
      <w:r>
        <w:rPr>
          <w:rFonts w:cs="Arial" w:ascii="Arial" w:hAnsi="Arial"/>
          <w:sz w:val="24"/>
          <w:szCs w:val="24"/>
        </w:rPr>
        <w:t xml:space="preserve"> void gotoxy(int </w:t>
      </w:r>
      <w:r>
        <w:rPr>
          <w:rFonts w:cs="Arial" w:ascii="Arial" w:hAnsi="Arial"/>
          <w:i/>
          <w:sz w:val="24"/>
          <w:szCs w:val="24"/>
        </w:rPr>
        <w:t>pos_x</w:t>
      </w:r>
      <w:r>
        <w:rPr>
          <w:rFonts w:cs="Arial" w:ascii="Arial" w:hAnsi="Arial"/>
          <w:sz w:val="24"/>
          <w:szCs w:val="24"/>
        </w:rPr>
        <w:t xml:space="preserve">, int </w:t>
      </w:r>
      <w:r>
        <w:rPr>
          <w:rFonts w:cs="Arial" w:ascii="Arial" w:hAnsi="Arial"/>
          <w:i/>
          <w:sz w:val="24"/>
          <w:szCs w:val="24"/>
        </w:rPr>
        <w:t>pos_y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pósito:</w:t>
      </w:r>
      <w:r>
        <w:rPr>
          <w:rFonts w:cs="Arial" w:ascii="Arial" w:hAnsi="Arial"/>
          <w:sz w:val="24"/>
          <w:szCs w:val="24"/>
        </w:rPr>
        <w:t xml:space="preserve"> Em  modo texto padrão, a tela é dividida em uma janela de 25 linhas e 80 colunas. A função gotoxy() permite posicionarmos o cursor em qualquer posição (pos_x,pos_y) da tela. Sendo que a posição (1,1) corresponde ao canto superior esquerdo da tela e a posição (80,25) corresponde ao canto inferior direito. Como as funções printf() e cprintf() escrevem a partir da posição do cursor, podemos escrever em qualquer posição da tel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dimencionamento de janela: window(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iblioteca:</w:t>
      </w:r>
      <w:r>
        <w:rPr>
          <w:rFonts w:cs="Arial" w:ascii="Arial" w:hAnsi="Arial"/>
          <w:sz w:val="24"/>
          <w:szCs w:val="24"/>
        </w:rPr>
        <w:t xml:space="preserve"> conio.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eclarações:</w:t>
      </w:r>
      <w:r>
        <w:rPr>
          <w:rFonts w:cs="Arial" w:ascii="Arial" w:hAnsi="Arial"/>
          <w:sz w:val="24"/>
          <w:szCs w:val="24"/>
          <w:lang w:val="en-US"/>
        </w:rPr>
        <w:t xml:space="preserve"> void window(int </w:t>
      </w:r>
      <w:r>
        <w:rPr>
          <w:rFonts w:cs="Arial" w:ascii="Arial" w:hAnsi="Arial"/>
          <w:i/>
          <w:sz w:val="24"/>
          <w:szCs w:val="24"/>
          <w:lang w:val="en-US"/>
        </w:rPr>
        <w:t>esq</w:t>
      </w:r>
      <w:r>
        <w:rPr>
          <w:rFonts w:cs="Arial" w:ascii="Arial" w:hAnsi="Arial"/>
          <w:sz w:val="24"/>
          <w:szCs w:val="24"/>
          <w:lang w:val="en-US"/>
        </w:rPr>
        <w:t xml:space="preserve">, int </w:t>
      </w:r>
      <w:r>
        <w:rPr>
          <w:rFonts w:cs="Arial" w:ascii="Arial" w:hAnsi="Arial"/>
          <w:i/>
          <w:sz w:val="24"/>
          <w:szCs w:val="24"/>
          <w:lang w:val="en-US"/>
        </w:rPr>
        <w:t>sup</w:t>
      </w:r>
      <w:r>
        <w:rPr>
          <w:rFonts w:cs="Arial" w:ascii="Arial" w:hAnsi="Arial"/>
          <w:sz w:val="24"/>
          <w:szCs w:val="24"/>
          <w:lang w:val="en-US"/>
        </w:rPr>
        <w:t xml:space="preserve">, int </w:t>
      </w:r>
      <w:r>
        <w:rPr>
          <w:rFonts w:cs="Arial" w:ascii="Arial" w:hAnsi="Arial"/>
          <w:i/>
          <w:sz w:val="24"/>
          <w:szCs w:val="24"/>
          <w:lang w:val="en-US"/>
        </w:rPr>
        <w:t>dir</w:t>
      </w:r>
      <w:r>
        <w:rPr>
          <w:rFonts w:cs="Arial" w:ascii="Arial" w:hAnsi="Arial"/>
          <w:sz w:val="24"/>
          <w:szCs w:val="24"/>
          <w:lang w:val="en-US"/>
        </w:rPr>
        <w:t xml:space="preserve">, int </w:t>
      </w:r>
      <w:r>
        <w:rPr>
          <w:rFonts w:cs="Arial" w:ascii="Arial" w:hAnsi="Arial"/>
          <w:i/>
          <w:sz w:val="24"/>
          <w:szCs w:val="24"/>
          <w:lang w:val="en-US"/>
        </w:rPr>
        <w:t>inf</w:t>
      </w:r>
      <w:r>
        <w:rPr>
          <w:rFonts w:cs="Arial" w:ascii="Arial" w:hAnsi="Arial"/>
          <w:sz w:val="24"/>
          <w:szCs w:val="24"/>
          <w:lang w:val="en-US"/>
        </w:rPr>
        <w:t>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pósito:</w:t>
      </w:r>
      <w:r>
        <w:rPr>
          <w:rFonts w:cs="Arial" w:ascii="Arial" w:hAnsi="Arial"/>
          <w:sz w:val="24"/>
          <w:szCs w:val="24"/>
        </w:rPr>
        <w:t xml:space="preserve"> Esta função permite redefinir a janela de texto. As coordenadas esq e sup definem o canto superior esquerdo da nova janela, enquanto as coordenadas inf e dir definem o canto inferior direito da nova janela. Para reativar a janela padrão escreve-se a instrução window(1,1,80,25). Quando uma janela é definida, o texto que ficar fora da janela fica congelado até que se redefina a janela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nitoração de teclado: kbhit(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iblioteca:</w:t>
      </w:r>
      <w:r>
        <w:rPr>
          <w:rFonts w:cs="Arial" w:ascii="Arial" w:hAnsi="Arial"/>
          <w:sz w:val="24"/>
          <w:szCs w:val="24"/>
        </w:rPr>
        <w:t xml:space="preserve"> conio.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larações:</w:t>
      </w:r>
      <w:r>
        <w:rPr>
          <w:rFonts w:cs="Arial" w:ascii="Arial" w:hAnsi="Arial"/>
          <w:sz w:val="24"/>
          <w:szCs w:val="24"/>
        </w:rPr>
        <w:t xml:space="preserve"> int kbhit(void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pósito:</w:t>
      </w:r>
      <w:r>
        <w:rPr>
          <w:rFonts w:cs="Arial" w:ascii="Arial" w:hAnsi="Arial"/>
          <w:sz w:val="24"/>
          <w:szCs w:val="24"/>
        </w:rPr>
        <w:t xml:space="preserve"> Esta função (</w:t>
      </w:r>
      <w:r>
        <w:rPr>
          <w:rFonts w:cs="Arial" w:ascii="Arial" w:hAnsi="Arial"/>
          <w:i/>
          <w:sz w:val="24"/>
          <w:szCs w:val="24"/>
          <w:u w:val="single"/>
        </w:rPr>
        <w:t>k</w:t>
      </w:r>
      <w:r>
        <w:rPr>
          <w:rFonts w:cs="Arial" w:ascii="Arial" w:hAnsi="Arial"/>
          <w:i/>
          <w:sz w:val="24"/>
          <w:szCs w:val="24"/>
        </w:rPr>
        <w:t>ey</w:t>
      </w:r>
      <w:r>
        <w:rPr>
          <w:rFonts w:cs="Arial" w:ascii="Arial" w:hAnsi="Arial"/>
          <w:i/>
          <w:sz w:val="24"/>
          <w:szCs w:val="24"/>
          <w:u w:val="single"/>
        </w:rPr>
        <w:t>b</w:t>
      </w:r>
      <w:r>
        <w:rPr>
          <w:rFonts w:cs="Arial" w:ascii="Arial" w:hAnsi="Arial"/>
          <w:i/>
          <w:sz w:val="24"/>
          <w:szCs w:val="24"/>
        </w:rPr>
        <w:t xml:space="preserve">oard </w:t>
      </w:r>
      <w:r>
        <w:rPr>
          <w:rFonts w:cs="Arial" w:ascii="Arial" w:hAnsi="Arial"/>
          <w:i/>
          <w:sz w:val="24"/>
          <w:szCs w:val="24"/>
          <w:u w:val="single"/>
        </w:rPr>
        <w:t>hit</w:t>
      </w:r>
      <w:r>
        <w:rPr>
          <w:rFonts w:cs="Arial" w:ascii="Arial" w:hAnsi="Arial"/>
          <w:i/>
          <w:sz w:val="24"/>
          <w:szCs w:val="24"/>
        </w:rPr>
        <w:t>ting</w:t>
      </w:r>
      <w:r>
        <w:rPr>
          <w:rFonts w:cs="Arial" w:ascii="Arial" w:hAnsi="Arial"/>
          <w:sz w:val="24"/>
          <w:szCs w:val="24"/>
        </w:rPr>
        <w:t xml:space="preserve">) permite verificar se uma tecla foi pressionada ou não. Esta função verifica se existe algum código no </w:t>
      </w:r>
      <w:r>
        <w:rPr>
          <w:rFonts w:cs="Arial" w:ascii="Arial" w:hAnsi="Arial"/>
          <w:i/>
          <w:sz w:val="24"/>
          <w:szCs w:val="24"/>
        </w:rPr>
        <w:t>buffer</w:t>
      </w:r>
      <w:r>
        <w:rPr>
          <w:rFonts w:cs="Arial" w:ascii="Arial" w:hAnsi="Arial"/>
          <w:sz w:val="24"/>
          <w:szCs w:val="24"/>
        </w:rPr>
        <w:t xml:space="preserve"> de teclado. Se houver algum valor, ela retorna um número não nulo e o valor armazenado no </w:t>
      </w:r>
      <w:r>
        <w:rPr>
          <w:rFonts w:cs="Arial" w:ascii="Arial" w:hAnsi="Arial"/>
          <w:i/>
          <w:sz w:val="24"/>
          <w:szCs w:val="24"/>
        </w:rPr>
        <w:t>buffer</w:t>
      </w:r>
      <w:r>
        <w:rPr>
          <w:rFonts w:cs="Arial" w:ascii="Arial" w:hAnsi="Arial"/>
          <w:sz w:val="24"/>
          <w:szCs w:val="24"/>
        </w:rPr>
        <w:t xml:space="preserve"> pode ser lido com as funções getch() ou getche(). Caso nenhuma tecla seja pressionada a função retorna 0. Observe que, ao contrário de getch(), esta função </w:t>
      </w:r>
      <w:r>
        <w:rPr>
          <w:rFonts w:cs="Arial" w:ascii="Arial" w:hAnsi="Arial"/>
          <w:b/>
          <w:sz w:val="24"/>
          <w:szCs w:val="24"/>
        </w:rPr>
        <w:t>não aguarda</w:t>
      </w:r>
      <w:r>
        <w:rPr>
          <w:rFonts w:cs="Arial" w:ascii="Arial" w:hAnsi="Arial"/>
          <w:sz w:val="24"/>
          <w:szCs w:val="24"/>
        </w:rPr>
        <w:t xml:space="preserve"> que uma tecla seja pressiona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Arial Condensed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SC/CCT/UFCG</w:t>
    </w:r>
    <w:r>
      <w:rPr>
        <w:sz w:val="16"/>
        <w:szCs w:val="16"/>
      </w:rPr>
      <w:t xml:space="preserve"> 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écnicas de Programação</w:t>
    </w:r>
    <w:r>
      <w:rPr>
        <w:rFonts w:cs="Arial" w:ascii="Arial" w:hAnsi="Arial"/>
      </w:rPr>
      <w:t xml:space="preserve"> 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  <w:jc w:val="center"/>
      <w:outlineLvl w:val="0"/>
    </w:pPr>
    <w:rPr>
      <w:rFonts w:ascii="Arial Narrow" w:hAnsi="Arial Narrow" w:cs="Arial Narrow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18" w:space="1" w:color="000000"/>
      </w:pBdr>
      <w:jc w:val="center"/>
    </w:pPr>
    <w:rPr>
      <w:rFonts w:ascii="Arial Narrow" w:hAnsi="Arial Narrow" w:cs="Arial Narrow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39:00Z</dcterms:created>
  <dc:creator>Joseana/Eustáquio</dc:creator>
  <dc:description/>
  <dc:language>en-US</dc:language>
  <cp:lastModifiedBy>Particular</cp:lastModifiedBy>
  <dcterms:modified xsi:type="dcterms:W3CDTF">2003-06-09T13:21:00Z</dcterms:modified>
  <cp:revision>5</cp:revision>
  <dc:subject>Técnicas de Programação</dc:subject>
  <dc:title>Adicional Funções</dc:title>
</cp:coreProperties>
</file>