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ciocínio Ló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ite o seu raciocínio, e apele ao velho e útil bom senso para resolver os seguintes proble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u não tenho carro, a afirmação “meu carro não é azul” é verdadeira ou fals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 ditado popular que afirma que “toda regra tem exceção”. Considerando que essa frase é, por sua vez, também uma regra, podemos garantir que é verdadeira ? Ou que é fals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ho 9 pérolas idênticas, mas sei que uma delas é falsa, e é mais leve que as outras; como posso identificar a pérola falsa, com apenas duas pesagens em uma balança de dois prato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ho 12 pérolas idênticas, mas uma delas é falsa e tem peso um pouco diferente das demais, não sei se mais leve ou mais pesada; como posso identificar a pérola falsa, e se ela é mais leve ou mais pesada, com apenas três pesagens em uma balança de dois prato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ho 10 grupos com 10 moedas cada um; todas as moedas pesam 10 gramas cada uma, exceto as de um grupo, no qual as moedas pesam 9 gramas cada uma; como posso identificar o grupo de moedas mais leves, com apenas uma pesagem em uma balança de um prato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nte uma expedição, um explorador encontra uma caverna com três deuses: o deus da sinceridade, que sempre fala a verdade; o deus da diplomacia, que às vezes diz a verdade, às vezes, não; e o deus da falsidade, cujas declarações são sempre mentirosas. O deus A diz: “B é o deus da sinceridade”, mas o deus B retruca: “Não, eu sou o deus da diplomacia”, e o deus C completa: “Nada disso, B é o deus da mentira”. Afinal, quem é qu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á muitos anos atrás, vivia em uma pequena cidade, um barbeiro, que ganhava a vida fazendo a barba dos habitantes da região. Um dia, ele ficou muito doente, e, na iminência de morrer, fez uma promessa ao santo de sua devoção: se ficasse bom, faria gratuitamente, uma vez por ano, a barba de todos os homens, e unicamente desses homens, que não fizessem sua própria barba. O barbeiro foi melhorando, melhorando, até que ficou bom; dispôs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se então a cumprir a promessa: na data aprazada, passou todo o dia barbeando os homens que não  faziam sua própria barba. À noite, antes de dormir, foi se barbear, e verificou que estava diante de um impasse: se fizesse sua própria barba, estava barbeando um homem que fazia sua própria barba, o que quebrava a promessa; por outro lado, se não fizesse, estaria deixando de fazer a barba de um homem que não fazia sua própria barba, o que tambem quebrava a promessa. Você tem idéia de como sair desse impass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 rei resolveu dar a um prisioneiro a oportunidade de obter a liberdade. Levou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o até uma sala, com duas portas de saída, chamadas A e B, cada uma com um guarda. Disse: “Uma das portas leva à liberdade, enquanto a outra leva à fôrca; alem disso, um dos guardas fala sempre a verdade, enquanto o outro só fala mentiras. Voce pode fazer uma única pergunta a um dos guardas e escolher uma porta para sair.” O prisioneiro pensou durante alguns segundos; depois, dirigiu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se a um dos guardas e disse:  “Se eu perguntasse a seu companheiro qual a porta que leva à liberdade, o que ele me diria ?”. Depois de alguns segundos, o guarda respondeu: “A”. “Obrigado”, disse o prisioneiro, e passou pela porta B. O prisioneiro obteve a liberdade ou foi para a fôrca ? Como saber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outro rei resolveu dar a três prisioneiros uma oportunidade de obter a liberdade. Mandou vir três chapéus brancos e dois vermelhos, e escolheu um chapéu para cada prisioneiro; ganharia a liberdade aquele que fosse capaz de dizer a cor de seu próprio chapéu, observando unicamente a cor dos chapéus de seus companheiros. O primeiro prisioneiro observou o chapéu dos outros dois prisioneiros, mas não foi capaz de dizer a cor de seu próprio chapéu e voltou para a prisão; o segundo, à sua vez, após observar os chapéus dos outros prisioneiros também não soube dizer que cor tinha seu chapéu, e também voltou para a prisão. O rei, ao perceber que o terceiro prisioneiro era cego, nem ia se dar ao trabalho de perguntar, mas este insistiu que deveria ter a mesma oportunidade. Inquirido, declarou corretamente a cor de seu chapéu. Qual a cor do chapéu do prisioneiro cego, e como ele chegou à conclusão corret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 xml:space="preserve">Bibliografia: Pinho, A. A. Apostila: Introdução à Lógica Matemática.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itos Reservado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stro MEC 1912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7:00Z</dcterms:created>
  <dc:creator>Particular</dc:creator>
  <dc:description/>
  <dc:language>en-US</dc:language>
  <cp:lastModifiedBy>Particular</cp:lastModifiedBy>
  <dcterms:modified xsi:type="dcterms:W3CDTF">2002-10-08T13:29:00Z</dcterms:modified>
  <cp:revision>4</cp:revision>
  <dc:subject/>
  <dc:title>Raciocínio Lógico</dc:title>
</cp:coreProperties>
</file>