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  <w:gridCol w:w="1344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6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Organização e Arquitetura de Computadores 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2"/>
              </w:rPr>
              <w:t>Joseana Macêdo Fe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Exercício de Avaliação – Parte Pr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TA: 02/10/2009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(s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Circuitos Seqüenci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 circuito a seguir deverá ser implementado utilizando o </w:t>
      </w:r>
      <w:r>
        <w:rPr>
          <w:rFonts w:cs="Arial" w:ascii="Arial" w:hAnsi="Arial"/>
          <w:b/>
        </w:rPr>
        <w:t>CircuitMak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 xml:space="preserve">EXERCÍCIO 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– Utilize o circuito abaixo como referência e implemente uma memória 2 x 3. Descreva o seu funcionamento considerando a realização das seguintes operaçõ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283"/>
        <w:jc w:val="both"/>
        <w:rPr/>
      </w:pPr>
      <w:r>
        <w:rPr>
          <w:rFonts w:cs="Arial" w:ascii="Arial" w:hAnsi="Arial"/>
        </w:rPr>
        <w:t>Escrita da informação 110 no endereço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informação armazenada no endereço 1.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11370" cy="537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.: Substitua o buffer não-inversor por uma porta AND.</w:t>
      </w:r>
      <w:r>
        <w:rPr>
          <w:rFonts w:cs="Arial" w:ascii="Arial" w:hAnsi="Arial"/>
          <w:b/>
          <w:i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1:00Z</dcterms:created>
  <dc:creator>joseana</dc:creator>
  <dc:description/>
  <cp:keywords/>
  <dc:language>en-US</dc:language>
  <cp:lastModifiedBy>Cliente</cp:lastModifiedBy>
  <cp:lastPrinted>2008-06-20T08:19:00Z</cp:lastPrinted>
  <dcterms:modified xsi:type="dcterms:W3CDTF">2009-10-02T10:21:00Z</dcterms:modified>
  <cp:revision>2</cp:revision>
  <dc:subject/>
  <dc:title>1</dc:title>
</cp:coreProperties>
</file>