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197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2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03505</wp:posOffset>
                      </wp:positionV>
                      <wp:extent cx="718185" cy="6350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EE"/>
                                    </w:rPr>
                                  </w:pPr>
                                  <w:r>
                                    <w:rPr>
                                      <w:color w:val="0000EE"/>
                                    </w:rPr>
                                    <w:drawing>
                                      <wp:inline distT="0" distB="0" distL="0" distR="0">
                                        <wp:extent cx="533400" cy="54229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50pt;mso-wrap-distance-left:9.05pt;mso-wrap-distance-right:9.05pt;mso-wrap-distance-top:0pt;mso-wrap-distance-bottom:0pt;margin-top:8.15pt;mso-position-vertical-relative:text;margin-left: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EE"/>
                              </w:rPr>
                            </w:pPr>
                            <w:r>
                              <w:rPr>
                                <w:color w:val="0000EE"/>
                              </w:rPr>
                              <w:drawing>
                                <wp:inline distT="0" distB="0" distL="0" distR="0">
                                  <wp:extent cx="533400" cy="54229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11760</wp:posOffset>
                      </wp:positionV>
                      <wp:extent cx="4086225" cy="10941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109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VERSIDADE FEDERAL DE CAMPINA GRANDE</w:t>
                                    <w:br/>
                                    <w:t xml:space="preserve">                    PRÓ-REITORIA DE ENS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RDENAÇÃO DE PROGRAMAS E ESTÁGIO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NO DE ESTÁ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86.15pt;mso-wrap-distance-left:9.05pt;mso-wrap-distance-right:9.05pt;mso-wrap-distance-top:0pt;mso-wrap-distance-bottom:0pt;margin-top:8.8pt;mso-position-vertical-relative:text;margin-left:1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IDADE FEDERAL DE CAMPINA GRANDE</w:t>
                              <w:br/>
                              <w:t xml:space="preserve">                    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ÇÃO DE PROGRAMAS E ESTÁGIOS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NO DE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GIÁRIO</w:t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42"/>
        <w:gridCol w:w="1068"/>
        <w:gridCol w:w="2917"/>
      </w:tblGrid>
      <w:tr>
        <w:trPr>
          <w:trHeight w:val="325" w:hRule="atLeast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NOME COMPLETO: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URS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MATRÍCULA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PF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  <w:t>RG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Nº </w:t>
            </w:r>
          </w:p>
        </w:tc>
      </w:tr>
      <w:tr>
        <w:trPr>
          <w:trHeight w:val="529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IDADE</w:t>
            </w:r>
          </w:p>
        </w:tc>
      </w:tr>
      <w:tr>
        <w:trPr>
          <w:trHeight w:val="529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TELEFONE:</w:t>
            </w:r>
          </w:p>
        </w:tc>
      </w:tr>
      <w:tr>
        <w:trPr>
          <w:trHeight w:val="89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ORIENTADOR DO ESTÁGI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NTE</w:t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080"/>
        <w:gridCol w:w="1839"/>
        <w:gridCol w:w="2733"/>
      </w:tblGrid>
      <w:tr>
        <w:trPr>
          <w:trHeight w:val="325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RAZÃO SOCIAL: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CNPJ: </w:t>
            </w:r>
          </w:p>
        </w:tc>
      </w:tr>
      <w:tr>
        <w:trPr>
          <w:trHeight w:val="463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ENDEREÇO: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Nº  </w:t>
            </w:r>
          </w:p>
        </w:tc>
      </w:tr>
      <w:tr>
        <w:trPr>
          <w:trHeight w:val="3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BAIRRO: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CIDADE: </w:t>
            </w:r>
          </w:p>
        </w:tc>
      </w:tr>
      <w:tr>
        <w:trPr>
          <w:trHeight w:val="41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CEP: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89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SETOR DE REALIZAÇÃO DO ESTÁGI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SUPERVISOR DO ESTÁGI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8"/>
        <w:gridCol w:w="4954"/>
      </w:tblGrid>
      <w:tr>
        <w:trPr>
          <w:trHeight w:val="8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 xml:space="preserve">VIGÊNCIA: 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  <w:t>HORÁRIO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ARGA HORÁRIA SEMANAL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2"/>
                <w:szCs w:val="22"/>
              </w:rPr>
              <w:t>CARGA HORÁRIA TOTAL:</w:t>
            </w:r>
          </w:p>
          <w:p>
            <w:pPr>
              <w:pStyle w:val="Default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DAS ATIVIDADES DE ESTÁGIO DESENVOLVIDAS PELO ALU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67310</wp:posOffset>
                </wp:positionV>
                <wp:extent cx="6057900" cy="1713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ientador do Estágio/UFCG                                                 Estag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4.95pt;mso-wrap-distance-left:9.05pt;mso-wrap-distance-right:9.05pt;mso-wrap-distance-top:0pt;mso-wrap-distance-bottom:0pt;margin-top:5.3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  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Orientador do Estágio/UFCG                                                 Estagi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Times New Roman P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652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652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21:00Z</dcterms:created>
  <dc:creator>sn74461</dc:creator>
  <dc:description/>
  <cp:keywords/>
  <dc:language>en-US</dc:language>
  <cp:lastModifiedBy>Betania</cp:lastModifiedBy>
  <cp:lastPrinted>2006-10-04T11:03:00Z</cp:lastPrinted>
  <dcterms:modified xsi:type="dcterms:W3CDTF">2009-09-08T18:56:00Z</dcterms:modified>
  <cp:revision>4</cp:revision>
  <dc:subject/>
  <dc:title>MODELO DE PLANO DE ESTÁGIO</dc:title>
</cp:coreProperties>
</file>