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Universidade federal de campina grande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CENTRO DE CIÊNCIAS E TECNOLOGIA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EPARTAMENTO DE SISTEMAS E COMPUTAÇÃO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isciplina: LAB. DE ORGANIZAÇÃO E ARQUITETURA DE COMPUTADORES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ERÍODO: 2002-1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TURMA: __________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ATA: ____/____/____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ALUNO: ____________________________________________ MAT.: ________________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USO DA PLACA PARA ENSINO DE ARQUITETURA DE COMPUTADORES (ETAPA 5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EXPERIMENTO: USO DE MICROINSTRUÇÕ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  <w:u w:val="single"/>
        </w:rPr>
        <w:t>DESCRIÇÃO</w:t>
      </w:r>
      <w:r>
        <w:rPr>
          <w:rFonts w:cs="Arial" w:ascii="Arial" w:hAnsi="Arial"/>
          <w:b/>
          <w:bCs/>
          <w:caps/>
          <w:sz w:val="22"/>
        </w:rPr>
        <w:t xml:space="preserve">: </w:t>
      </w:r>
      <w:r>
        <w:rPr>
          <w:rFonts w:cs="Arial" w:ascii="Arial" w:hAnsi="Arial"/>
          <w:sz w:val="22"/>
        </w:rPr>
        <w:t>Neste experimento serão executadas algumas instruções, em que os sinais de controle necessários para executá-las serão acionados pelo processador utilizando microinstruções armazenadas dentro do “Microcode ROM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execução do experimento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bserve os</w:t>
      </w:r>
      <w:r>
        <w:rPr>
          <w:rFonts w:cs="Arial" w:ascii="Arial" w:hAnsi="Arial"/>
          <w:i/>
          <w:iCs/>
          <w:sz w:val="22"/>
        </w:rPr>
        <w:t xml:space="preserve"> byte-codes</w:t>
      </w:r>
      <w:r>
        <w:rPr>
          <w:rFonts w:cs="Arial" w:ascii="Arial" w:hAnsi="Arial"/>
          <w:sz w:val="22"/>
        </w:rPr>
        <w:t xml:space="preserve"> Java que estão sendo carregados no MBR e observe também como as microinstruções executam as funções. É importante descrever o que acontece a cada transição positiva e negativa do </w:t>
      </w:r>
      <w:r>
        <w:rPr>
          <w:rFonts w:cs="Arial" w:ascii="Arial" w:hAnsi="Arial"/>
          <w:i/>
          <w:iCs/>
          <w:sz w:val="22"/>
        </w:rPr>
        <w:t>clock</w:t>
      </w:r>
      <w:r>
        <w:rPr>
          <w:rFonts w:cs="Arial" w:ascii="Arial" w:hAnsi="Arial"/>
          <w:sz w:val="22"/>
        </w:rPr>
        <w:t>, respectiv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aps/>
          <w:sz w:val="22"/>
        </w:rPr>
        <w:t>D</w:t>
      </w:r>
      <w:r>
        <w:rPr>
          <w:rFonts w:cs="Arial" w:ascii="Arial" w:hAnsi="Arial"/>
          <w:sz w:val="22"/>
        </w:rPr>
        <w:t xml:space="preserve">escreva o procedimento adotado para executar as microinstruções necessárias para cada instrução e a informação contida em cada registrador e barramento envolvidos (PC, memória, Amem, Dmem, MDR, MBR, MAR, SP, MPC, Addr, JMPC, ALU, C bus, M e B bu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38:00Z</dcterms:created>
  <dc:creator>Joseana Macêdo Fechine</dc:creator>
  <dc:description/>
  <dc:language>en-US</dc:language>
  <cp:lastModifiedBy>SECDSC</cp:lastModifiedBy>
  <cp:lastPrinted>2002-08-05T15:13:00Z</cp:lastPrinted>
  <dcterms:modified xsi:type="dcterms:W3CDTF">2002-08-05T18:13:00Z</dcterms:modified>
  <cp:revision>7</cp:revision>
  <dc:subject/>
  <dc:title>Lab. de Org. e Arq. de Computadores</dc:title>
</cp:coreProperties>
</file>