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26365</wp:posOffset>
                  </wp:positionV>
                  <wp:extent cx="1371600" cy="1226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trodução à Computaçã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Prof.:  </w:t>
            </w:r>
            <w:r>
              <w:rPr>
                <w:rFonts w:cs="Arial" w:ascii="Arial" w:hAnsi="Arial"/>
                <w:b/>
                <w:i/>
                <w:color w:val="000000"/>
              </w:rPr>
              <w:t>Joseana Macêdo Fech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ário do Relatório de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ções bás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iversidade, Centro, Unidade Acadê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me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ma do está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me do estagi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me do(s) orientador(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crição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crição da unidade: onde o aluno fez está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ríodo do está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rnada semanal: horas / se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ras totais realiz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ividades Realiz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ção de todas as atividades realizadas no seguinte form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ividade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reve descri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arefas realizadas: realizadas pelo estagi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pel exerc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u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entár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reve descri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arefas: realizadas pelo estagi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pel exerc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u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entário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siderações Fi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prendizado: determine o que você aprendeu no está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ugestõ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e assinatura do responsável técnico do estagiário (impor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9:00Z</dcterms:created>
  <dc:creator>Laboratório Microsoft</dc:creator>
  <dc:description/>
  <cp:keywords/>
  <dc:language>en-US</dc:language>
  <cp:lastModifiedBy>Alberto Lima</cp:lastModifiedBy>
  <dcterms:modified xsi:type="dcterms:W3CDTF">2009-04-24T18:43:00Z</dcterms:modified>
  <cp:revision>3</cp:revision>
  <dc:subject/>
  <dc:title>Formato de Relatório de Estágio</dc:title>
</cp:coreProperties>
</file>