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6365</wp:posOffset>
                  </wp:positionV>
                  <wp:extent cx="1371600" cy="122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60"/>
              <w:ind w:lef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a: Estágio Integr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rof.:  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Avaliação de Estágio Inte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ser preenchido pelo Supervisor/Orientad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tagiário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atrícul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Empresa(Instituição)/Cidad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(Orientador)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: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 do Estágio:  ____/____/______ a ____/____/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 ________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/Função onde foi desenvolvido o estágio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mo das atividades desenvolvidas pelo estagiário: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hecimentos teóric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Muito bom</w:t>
        <w:tab/>
        <w:tab/>
        <w:t>(  ) Bom</w:t>
        <w:tab/>
        <w:tab/>
        <w:t>(  ) Regular</w:t>
        <w:tab/>
      </w:r>
      <w:r>
        <w:rPr/>
        <w:t>(  ) Deficie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hecimentos prátic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Muito bom</w:t>
        <w:tab/>
        <w:tab/>
        <w:t>(  ) Bom</w:t>
        <w:tab/>
        <w:tab/>
        <w:t>(  ) Regular</w:t>
        <w:tab/>
      </w:r>
      <w:r>
        <w:rPr/>
        <w:t>(  ) Deficie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pacidade de aprendizag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Muito bom</w:t>
        <w:tab/>
        <w:tab/>
        <w:t>(  ) Bom</w:t>
        <w:tab/>
        <w:tab/>
        <w:t>(  ) Regular</w:t>
      </w:r>
      <w:r>
        <w:rPr/>
        <w:tab/>
        <w:t>(  ) Deficie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siduidade (freqüência e execução de tarefas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Muito bom</w:t>
        <w:tab/>
        <w:tab/>
        <w:t>(  ) Bom</w:t>
        <w:tab/>
        <w:tab/>
        <w:t>(  ) Regular</w:t>
        <w:tab/>
        <w:t>(  ) Defic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iciativa (capacidade de resolver problemas, participação, apresentação de idéias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Prevê, soluciona problemas e promove melhorias</w:t>
        <w:tab/>
        <w:t>(  ) Muita iniciativa</w:t>
        <w:tab/>
        <w:t>(  ) Alguma inici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Apresenta dificuldades normais</w:t>
        <w:tab/>
        <w:tab/>
        <w:tab/>
        <w:t>(  ) Necessita de orientação consta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resentação de trabalhos (cuidado e organização na execução das tarefas ou trabalhos com instrumentos e equipamento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xtremamente organizado e cuidadoso</w:t>
        <w:tab/>
        <w:t>(  ) Organizado e cuidadoso    (  ) Erros ocasionais</w:t>
        <w:tab/>
        <w:t xml:space="preserve">          (  ) Deixa a desej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teresse e dedicação (preocupação em contribuir para os objetivos do estági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Extremamente dedicado e organizado</w:t>
        <w:tab/>
        <w:t>(  ) Interessado e ded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Necessita constante acompanhamento</w:t>
        <w:tab/>
        <w:t>(  ) Deixa a desej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sponsabilidade (disposição para aceitá-l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Muito responsável</w:t>
        <w:tab/>
        <w:tab/>
        <w:t>(  ) Responsável</w:t>
        <w:tab/>
        <w:tab/>
        <w:t>(  ) Deixa a desejar</w:t>
        <w:tab/>
        <w:t>(  ) Irresponsável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elacionamento e sociabilidade (hábitos e atitudes condizentes com o espírito de harmonia para o bom rendimento do trabalho em equip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xtremamente hábil e conciliador</w:t>
        <w:tab/>
        <w:t>(  ) Conciliador</w:t>
        <w:tab/>
        <w:tab/>
        <w:t>(  ) Relativamente difícil de lid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Fonte de incid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pacidade de concentra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) Extremamente atento</w:t>
        <w:tab/>
        <w:tab/>
        <w:t>(  ) Extremamente</w:t>
        <w:tab/>
        <w:t>(  ) Regularmente atento      (  ) Dispers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egurança (preocupação com as normas e sua integração no trabalh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xtremamente precavido</w:t>
        <w:tab/>
        <w:t>(  ) Tem espírito de seguranç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Toma algumas precauções</w:t>
        <w:tab/>
        <w:t>(  ) Trabalha com muito risc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Nota para o estagiário (entre 1, péssimo, e 10, excelente): </w:t>
        <w:tab/>
        <w:t xml:space="preserve">                                    </w:t>
        <w:tab/>
        <w:tab/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onsiderações Gerais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, ____ de _________________ de 20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upervisor/Orient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6:00Z</dcterms:created>
  <dc:creator>Roberto</dc:creator>
  <dc:description/>
  <cp:keywords/>
  <dc:language>en-US</dc:language>
  <cp:lastModifiedBy>Cliente</cp:lastModifiedBy>
  <dcterms:modified xsi:type="dcterms:W3CDTF">2009-12-06T13:06:00Z</dcterms:modified>
  <cp:revision>6</cp:revision>
  <dc:subject/>
  <dc:title>Ficha de Avaliação de Estágio Supervisio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523179</vt:r8>
  </property>
  <property fmtid="{D5CDD505-2E9C-101B-9397-08002B2CF9AE}" pid="3" name="_AuthorEmail">
    <vt:lpwstr>adrianaf@ufv.br</vt:lpwstr>
  </property>
  <property fmtid="{D5CDD505-2E9C-101B-9397-08002B2CF9AE}" pid="4" name="_AuthorEmailDisplayName">
    <vt:lpwstr>Adriana Ferreira de Faria</vt:lpwstr>
  </property>
  <property fmtid="{D5CDD505-2E9C-101B-9397-08002B2CF9AE}" pid="5" name="_EmailSubject">
    <vt:lpwstr>Site do Curso de Engenharia de Produção2</vt:lpwstr>
  </property>
  <property fmtid="{D5CDD505-2E9C-101B-9397-08002B2CF9AE}" pid="6" name="_ReviewingToolsShownOnce">
    <vt:lpwstr/>
  </property>
</Properties>
</file>