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95250</wp:posOffset>
                  </wp:positionV>
                  <wp:extent cx="1028700" cy="919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60"/>
              <w:ind w:lef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ciplina: Estágio Integra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rof.:  Joseana Macêdo Fe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Avaliação de Estágio Integ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ser preenchido pelo Alun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Matrícula: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Empresa(Instituição)/Cidade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 (Orientador)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: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                                                                               e-mail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 do Estágio:  ____/____/______ a ____/____/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 ________horas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/Função onde foi desenvolvido o estági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alie as assertivas de 1 a 11 de acordo com a escala a seguir.</w:t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Discordo Totalm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Concordo Pouc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Discordo Mui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Concordo Muit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Discordo Pou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Concordo Totalm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Quando iniciei o estágio, havia uma programação formal a ser cumprida </w:t>
        <w:tab/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Tive oportunidade de conhecer outras áreas além daquela em que realizei o estágio </w:t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Além das atividades rotineiras, participei de treinamentos e/ou palestras na empresa </w:t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Consegui aplicar em meu estágio os conteúdos aprendidos na Universidade </w:t>
        <w:tab/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Meu(minha) supervisor(a) imediato(a) na organização conversava comigo sobre m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sempenho e comportamento </w:t>
        <w:tab/>
        <w:tab/>
        <w:tab/>
        <w:tab/>
        <w:tab/>
        <w:tab/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Além das conversas, havia avaliações periódicas formais sobre meu desempenho </w:t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Em minha opinião, as responsabilidades que recebi na organização são compatíveis com as 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m(a) estagiário(a) </w:t>
        <w:tab/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 caso de não concordância</w:t>
      </w:r>
      <w:r>
        <w:rPr>
          <w:rFonts w:cs="Arial" w:ascii="Arial" w:hAnsi="Arial"/>
          <w:sz w:val="20"/>
          <w:szCs w:val="20"/>
        </w:rPr>
        <w:t xml:space="preserve">: estas responsabilidades são </w:t>
      </w:r>
      <w:r>
        <w:rPr>
          <w:rFonts w:cs="Arial" w:ascii="Arial" w:hAnsi="Arial"/>
          <w:b/>
          <w:bCs/>
          <w:sz w:val="20"/>
          <w:szCs w:val="20"/>
        </w:rPr>
        <w:t xml:space="preserve">maiores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sz w:val="20"/>
          <w:szCs w:val="20"/>
        </w:rPr>
        <w:t xml:space="preserve">menores </w:t>
      </w:r>
      <w:r>
        <w:rPr>
          <w:rFonts w:cs="Arial" w:ascii="Arial" w:hAnsi="Arial"/>
          <w:sz w:val="20"/>
          <w:szCs w:val="20"/>
        </w:rPr>
        <w:t xml:space="preserve">do que </w:t>
      </w:r>
    </w:p>
    <w:p>
      <w:pPr>
        <w:pStyle w:val="Normal"/>
        <w:autoSpaceDE w:val="false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iam ser?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Os conhecimentos e experiências adquiridas no estágio contribuíram efetivamente para minha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ormação profissional </w:t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Prejudiquei minha formação (chegando atrasado, perdendo provas etc) em função da car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 trabalho que tive de cumprir em meu estágio </w:t>
        <w:tab/>
        <w:tab/>
        <w:tab/>
        <w:tab/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 xml:space="preserve">Recomendaria a organização em que fiz estágio para um(a) amigo(a) </w:t>
        <w:tab/>
        <w:tab/>
        <w:tab/>
        <w:tab/>
        <w:t>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  <w:t xml:space="preserve">Nota para o estágio realizado (entre 1, péssimo, e 10, excelente): </w:t>
        <w:tab/>
        <w:t xml:space="preserve">                                    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Considerações Gerai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, ____ de _________________ de 20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57:00Z</dcterms:created>
  <dc:creator>Roberto</dc:creator>
  <dc:description/>
  <cp:keywords/>
  <dc:language>en-US</dc:language>
  <cp:lastModifiedBy>Cliente</cp:lastModifiedBy>
  <dcterms:modified xsi:type="dcterms:W3CDTF">2009-12-06T13:04:00Z</dcterms:modified>
  <cp:revision>7</cp:revision>
  <dc:subject/>
  <dc:title>Ficha de Avaliação de Estágio Supervisio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523179</vt:r8>
  </property>
  <property fmtid="{D5CDD505-2E9C-101B-9397-08002B2CF9AE}" pid="3" name="_AuthorEmail">
    <vt:lpwstr>adrianaf@ufv.br</vt:lpwstr>
  </property>
  <property fmtid="{D5CDD505-2E9C-101B-9397-08002B2CF9AE}" pid="4" name="_AuthorEmailDisplayName">
    <vt:lpwstr>Adriana Ferreira de Faria</vt:lpwstr>
  </property>
  <property fmtid="{D5CDD505-2E9C-101B-9397-08002B2CF9AE}" pid="5" name="_EmailSubject">
    <vt:lpwstr>Site do Curso de Engenharia de Produção2</vt:lpwstr>
  </property>
  <property fmtid="{D5CDD505-2E9C-101B-9397-08002B2CF9AE}" pid="6" name="_ReviewingToolsShownOnce">
    <vt:lpwstr/>
  </property>
</Properties>
</file>